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91160</wp:posOffset>
            </wp:positionV>
            <wp:extent cx="4267200" cy="38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臺南市歸仁國民小學            </w:t>
      </w:r>
      <w:r>
        <w:rPr/>
        <w:drawing>
          <wp:inline distT="0" distB="0" distL="0" distR="0">
            <wp:extent cx="1895475" cy="389255"/>
            <wp:effectExtent l="0" t="0" r="0" b="0"/>
            <wp:docPr id="2" name="功課表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功課表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391160</wp:posOffset>
                </wp:positionV>
                <wp:extent cx="15906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  Sche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5.5pt;mso-wrap-distance-left:9.05pt;mso-wrap-distance-right:9.05pt;mso-wrap-distance-top:0pt;mso-wrap-distance-bottom:0pt;margin-top:30.8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 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955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Grade 1  Class 4)    </w:t>
      </w:r>
      <w:r>
        <w:rPr>
          <w:rFonts w:ascii="標楷體" w:hAnsi="標楷體" w:cs="標楷體" w:eastAsia="標楷體"/>
          <w:b/>
          <w:sz w:val="32"/>
          <w:szCs w:val="32"/>
        </w:rPr>
        <w:t>級任導師：包藝華老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7"/>
        <w:gridCol w:w="594"/>
        <w:gridCol w:w="1023"/>
        <w:gridCol w:w="1476"/>
        <w:gridCol w:w="1486"/>
        <w:gridCol w:w="1478"/>
        <w:gridCol w:w="1475"/>
        <w:gridCol w:w="14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4765</wp:posOffset>
                      </wp:positionV>
                      <wp:extent cx="598170" cy="40386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832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95pt" to="42.15pt,3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ond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Tuesda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Wednes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Thurs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Friday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  午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:30~7:55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整潔活動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Clean-Up Activity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~8: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晨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ache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rning meet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朝　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orning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eeti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晨光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ning self-stud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光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ning self-stud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光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ning self-study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20~8:35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 xml:space="preserve">導師時間 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Teacher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’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s Hour &amp; Morning Gathering</w:t>
            </w:r>
          </w:p>
        </w:tc>
      </w:tr>
      <w:tr>
        <w:trPr>
          <w:trHeight w:val="5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45~9: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文鼎粗魏碑;細明體" w:hAnsi="文鼎粗魏碑;細明體" w:eastAsia="標楷體"/>
                <w:bCs/>
              </w:rPr>
              <w:t>語文</w:t>
            </w:r>
            <w:r>
              <w:rPr>
                <w:rFonts w:eastAsia="標楷體" w:ascii="文鼎粗魏碑;細明體" w:hAnsi="文鼎粗魏碑;細明體"/>
                <w:bCs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sz w:val="28"/>
                <w:szCs w:val="28"/>
              </w:rPr>
              <w:t>國語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Mandar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●</w:t>
            </w:r>
            <w:r>
              <w:rPr>
                <w:rFonts w:ascii="文鼎粗魏碑;細明體" w:hAnsi="文鼎粗魏碑;細明體" w:eastAsia="標楷體"/>
                <w:b/>
                <w:bCs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Mat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  <w:r>
              <w:rPr>
                <w:rFonts w:ascii="文鼎粗魏碑;細明體" w:hAnsi="文鼎粗魏碑;細明體" w:eastAsia="標楷體"/>
                <w:bCs/>
              </w:rPr>
              <w:t>語文</w:t>
            </w:r>
            <w:r>
              <w:rPr>
                <w:rFonts w:eastAsia="標楷體" w:ascii="文鼎粗魏碑;細明體" w:hAnsi="文鼎粗魏碑;細明體"/>
                <w:bCs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</w:rPr>
              <w:t>國語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Mandar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b/>
                <w:bCs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Mat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bCs/>
              </w:rPr>
              <w:t>語文</w:t>
            </w:r>
            <w:r>
              <w:rPr>
                <w:rFonts w:eastAsia="標楷體" w:ascii="文鼎粗魏碑;細明體" w:hAnsi="文鼎粗魏碑;細明體"/>
                <w:bCs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sz w:val="28"/>
                <w:szCs w:val="28"/>
              </w:rPr>
              <w:t>國語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Mandarin</w:t>
            </w:r>
          </w:p>
        </w:tc>
      </w:tr>
      <w:tr>
        <w:trPr>
          <w:trHeight w:val="8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35~10: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音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Music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 xml:space="preserve"> Clas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  <w:r>
              <w:rPr>
                <w:rFonts w:ascii="文鼎粗魏碑;細明體" w:hAnsi="文鼎粗魏碑;細明體" w:eastAsia="標楷體"/>
                <w:bCs/>
              </w:rPr>
              <w:t>語文</w:t>
            </w:r>
            <w:r>
              <w:rPr>
                <w:rFonts w:eastAsia="標楷體" w:ascii="文鼎粗魏碑;細明體" w:hAnsi="文鼎粗魏碑;細明體"/>
                <w:bCs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sz w:val="28"/>
                <w:szCs w:val="28"/>
              </w:rPr>
              <w:t>國語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Mandar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●</w:t>
            </w:r>
            <w:r>
              <w:rPr>
                <w:rFonts w:ascii="文鼎粗魏碑;細明體" w:hAnsi="文鼎粗魏碑;細明體" w:eastAsia="標楷體"/>
                <w:b/>
                <w:bCs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Mat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ascii="文鼎粗魏碑;細明體" w:hAnsi="文鼎粗魏碑;細明體" w:eastAsia="標楷體"/>
                <w:bCs/>
              </w:rPr>
              <w:t>語文</w:t>
            </w:r>
            <w:r>
              <w:rPr>
                <w:rFonts w:eastAsia="標楷體" w:ascii="文鼎粗魏碑;細明體" w:hAnsi="文鼎粗魏碑;細明體"/>
                <w:bCs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</w:rPr>
              <w:t>國語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Mandar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P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10:15~10:30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 xml:space="preserve">課間活動 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Interlude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30~11: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00"/>
                <w:sz w:val="28"/>
                <w:szCs w:val="28"/>
              </w:rPr>
              <w:t>視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isual Ar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律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rforming Art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 Clas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fe Cours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grative Activities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20~12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00"/>
                <w:sz w:val="28"/>
                <w:szCs w:val="28"/>
              </w:rPr>
              <w:t>視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isual Ar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粗魏碑;細明體" w:hAnsi="文鼎粗魏碑;細明體" w:eastAsia="標楷體"/>
                <w:color w:val="000000"/>
              </w:rPr>
              <w:t>語文</w:t>
            </w:r>
            <w:r>
              <w:rPr>
                <w:rFonts w:eastAsia="標楷體" w:ascii="文鼎粗魏碑;細明體" w:hAnsi="文鼎粗魏碑;細明體"/>
                <w:b/>
                <w:color w:val="00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00"/>
                <w:sz w:val="28"/>
                <w:szCs w:val="28"/>
              </w:rPr>
              <w:t>本土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ialect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fe Cours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grative Activities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  午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12:00~12:30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午餐時間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Lunch Time</w:t>
            </w:r>
            <w:r>
              <w:rPr>
                <w:rFonts w:ascii="標楷體" w:hAnsi="標楷體" w:eastAsia="標楷體"/>
                <w:b/>
                <w:bCs/>
                <w:color w:val="008000"/>
                <w:sz w:val="36"/>
              </w:rPr>
              <w:t>　　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12:40~13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 xml:space="preserve">放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  <w:t>After School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午  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  <w:t>Nap Ti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 xml:space="preserve">放學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After Schoo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 xml:space="preserve">放學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After Schoo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2:3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40~14: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Health Clas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 w:cs="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文鼎粗魏碑;細明體" w:hAnsi="文鼎粗魏碑;細明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30~15: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FF"/>
              </w:rPr>
            </w:pPr>
            <w:r>
              <w:rPr>
                <w:rFonts w:ascii="文鼎粗魏碑;細明體" w:hAnsi="文鼎粗魏碑;細明體" w:eastAsia="標楷體"/>
                <w:color w:val="0000FF"/>
              </w:rPr>
              <w:t>彈性</w:t>
            </w:r>
            <w:r>
              <w:rPr>
                <w:rFonts w:eastAsia="標楷體" w:ascii="文鼎粗魏碑;細明體" w:hAnsi="文鼎粗魏碑;細明體"/>
                <w:color w:val="0000FF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FF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8"/>
                <w:szCs w:val="18"/>
              </w:rPr>
              <w:t>Reading Clas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文鼎粗魏碑;細明體" w:hAnsi="文鼎粗魏碑;細明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:20~16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fe Cour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16:00~16: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 xml:space="preserve">放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  <w:t>After School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</w:t>
      </w:r>
      <w:r>
        <w:rPr>
          <w:rFonts w:ascii="標楷體" w:hAnsi="標楷體" w:cs="標楷體" w:eastAsia="標楷體"/>
          <w:b/>
          <w:sz w:val="28"/>
          <w:szCs w:val="28"/>
        </w:rPr>
        <w:t>科任老師</w:t>
      </w:r>
      <w:r>
        <w:rPr>
          <w:rFonts w:eastAsia="標楷體" w:cs="標楷體" w:ascii="標楷體" w:hAnsi="標楷體"/>
          <w:b/>
          <w:bCs/>
          <w:sz w:val="28"/>
          <w:szCs w:val="28"/>
        </w:rPr>
        <w:t>Co-teacher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260"/>
        <w:gridCol w:w="18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領域或學科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任課老師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領域或學科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任課老師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體育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紫卿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魏碑;細明體" w:hAnsi="文鼎粗魏碑;細明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律動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rforming Ar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楊紫瑤老師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Health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王紫卿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音樂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Music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 xml:space="preserve"> Cla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維真老師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粗魏碑">
    <w:altName w:val="細明體"/>
    <w:charset w:val="88"/>
    <w:family w:val="modern"/>
    <w:pitch w:val="default"/>
  </w:font>
  <w:font w:name="華康少女文字W3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47:00Z</dcterms:created>
  <dc:creator>教學組</dc:creator>
  <dc:description/>
  <cp:keywords/>
  <dc:language>en-US</dc:language>
  <cp:lastModifiedBy>andrew</cp:lastModifiedBy>
  <cp:lastPrinted>2014-02-07T13:47:00Z</cp:lastPrinted>
  <dcterms:modified xsi:type="dcterms:W3CDTF">2015-08-25T11:56:00Z</dcterms:modified>
  <cp:revision>12</cp:revision>
  <dc:subject/>
  <dc:title>台南縣歸仁國民小學九十七學年度</dc:title>
</cp:coreProperties>
</file>