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仁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89"/>
        <w:gridCol w:w="1332"/>
        <w:gridCol w:w="439"/>
        <w:gridCol w:w="1080"/>
        <w:gridCol w:w="1001"/>
        <w:gridCol w:w="720"/>
        <w:gridCol w:w="1260"/>
        <w:gridCol w:w="1579"/>
      </w:tblGrid>
      <w:tr>
        <w:trPr>
          <w:trHeight w:val="521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，並學會吟誦第一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吟唱第二課課文，並學會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正確的說出月份與星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時間，並學會吟唱第三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閩南語正確的說出時間，並學習本課音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電器，並吟唱第四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不同的商店，並學會吟唱第五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閩南語說出各種商店名稱，並能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閩南語介紹住家附近的商店，並認識第五課音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用閩南語吟唱傳統念謠，並懂得欣賞節日童謠。</w:t>
            </w:r>
          </w:p>
        </w:tc>
      </w:tr>
      <w:tr>
        <w:trPr>
          <w:trHeight w:val="123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</w:tc>
      </w:tr>
      <w:tr>
        <w:trPr>
          <w:trHeight w:val="70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了解不同性別者在團體中均扮演重要的角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2  2-2-3  4-2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2  2-2-3  2-2-4  4-2-1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  1-2-2  1-2-6  2-2-2  2-2-4  3-2-1  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2  2-2-3  2-2-4  2-2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  1-2-6  2-2-2  2-2-3  2-2-4  2-2-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2  2-2-4  2-2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3  3-2-1  3-2-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  1-2-6  2-2-1  2-2-2  2-2-3  4-2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2-2-4  2-2-5  2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2-2-8  3-2-1  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  1-2-6  2-2-2  2-2-3  2-2-4  4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  1-2-2  1-2-6  2-2-2  4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3-2-1  3-2-2  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2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  2-2-4  3-2-1  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2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  1-2-2  1-2-6  2-2-3  4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仁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305"/>
        <w:gridCol w:w="1259"/>
        <w:gridCol w:w="794"/>
        <w:gridCol w:w="1079"/>
        <w:gridCol w:w="1005"/>
        <w:gridCol w:w="720"/>
        <w:gridCol w:w="1619"/>
        <w:gridCol w:w="1218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7-2/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4-2/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-2/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8-3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6-3/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3-3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0-3/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7-4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3-4/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0-4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7-4/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4-4/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-5/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8-5/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5-5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2-5/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9-6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5-6/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2-6/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 xml:space="preserve">火金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autoSpaceDE w:val="false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9-6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日童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七月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6-6/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9:00Z</dcterms:created>
  <dc:creator>user</dc:creator>
  <dc:description/>
  <dc:language>en-US</dc:language>
  <cp:lastModifiedBy>user7p</cp:lastModifiedBy>
  <dcterms:modified xsi:type="dcterms:W3CDTF">2015-08-07T07:19:00Z</dcterms:modified>
  <cp:revision>2</cp:revision>
  <dc:subject/>
  <dc:title/>
</cp:coreProperties>
</file>