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150495</wp:posOffset>
                </wp:positionV>
                <wp:extent cx="466090" cy="642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2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第一課至第七課        四年   班  姓名〈               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座號〈    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06.15pt;mso-wrap-distance-left:9.05pt;mso-wrap-distance-right:9.05pt;mso-wrap-distance-top:0pt;mso-wrap-distance-bottom:0pt;margin-top:-11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第一課至第七課        四年   班  姓名〈               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座號〈   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部首和造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焦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配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鹼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丁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躲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柔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床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考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質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奧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1.</w:t>
      </w:r>
      <w:r>
        <w:rPr>
          <w:rFonts w:ascii="標楷體" w:hAnsi="標楷體" w:cs="標楷體" w:eastAsia="標楷體"/>
          <w:sz w:val="28"/>
          <w:szCs w:val="28"/>
        </w:rPr>
        <w:t>眾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2.</w:t>
      </w:r>
      <w:r>
        <w:rPr>
          <w:rFonts w:ascii="標楷體" w:hAnsi="標楷體" w:cs="標楷體" w:eastAsia="標楷體"/>
          <w:sz w:val="28"/>
          <w:szCs w:val="28"/>
        </w:rPr>
        <w:t>言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3.</w:t>
      </w:r>
      <w:r>
        <w:rPr>
          <w:rFonts w:ascii="標楷體" w:hAnsi="標楷體" w:cs="標楷體" w:eastAsia="標楷體"/>
          <w:sz w:val="28"/>
          <w:szCs w:val="28"/>
        </w:rPr>
        <w:t>粼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4.</w:t>
      </w:r>
      <w:r>
        <w:rPr>
          <w:rFonts w:ascii="標楷體" w:hAnsi="標楷體" w:cs="標楷體" w:eastAsia="標楷體"/>
          <w:sz w:val="28"/>
          <w:szCs w:val="28"/>
        </w:rPr>
        <w:t>盪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5.</w:t>
      </w:r>
      <w:r>
        <w:rPr>
          <w:rFonts w:ascii="標楷體" w:hAnsi="標楷體" w:cs="標楷體" w:eastAsia="標楷體"/>
          <w:sz w:val="28"/>
          <w:szCs w:val="28"/>
        </w:rPr>
        <w:t>亢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6.</w:t>
      </w:r>
      <w:r>
        <w:rPr>
          <w:rFonts w:ascii="標楷體" w:hAnsi="標楷體" w:cs="標楷體" w:eastAsia="標楷體"/>
          <w:sz w:val="28"/>
          <w:szCs w:val="28"/>
        </w:rPr>
        <w:t>圍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7.</w:t>
      </w:r>
      <w:r>
        <w:rPr>
          <w:rFonts w:ascii="標楷體" w:hAnsi="標楷體" w:cs="標楷體" w:eastAsia="標楷體"/>
          <w:sz w:val="28"/>
          <w:szCs w:val="28"/>
        </w:rPr>
        <w:t>尺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8.</w:t>
      </w:r>
      <w:r>
        <w:rPr>
          <w:rFonts w:ascii="標楷體" w:hAnsi="標楷體" w:cs="標楷體" w:eastAsia="標楷體"/>
          <w:sz w:val="28"/>
          <w:szCs w:val="28"/>
        </w:rPr>
        <w:t>嘗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9.</w:t>
      </w:r>
      <w:r>
        <w:rPr>
          <w:rFonts w:ascii="標楷體" w:hAnsi="標楷體" w:cs="標楷體" w:eastAsia="標楷體"/>
          <w:sz w:val="28"/>
          <w:szCs w:val="28"/>
        </w:rPr>
        <w:t>醉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20.</w:t>
      </w:r>
      <w:r>
        <w:rPr>
          <w:rFonts w:ascii="標楷體" w:hAnsi="標楷體" w:cs="標楷體" w:eastAsia="標楷體"/>
          <w:sz w:val="28"/>
          <w:szCs w:val="28"/>
        </w:rPr>
        <w:t>資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21.</w:t>
      </w:r>
      <w:r>
        <w:rPr>
          <w:rFonts w:ascii="標楷體" w:hAnsi="標楷體" w:cs="標楷體" w:eastAsia="標楷體"/>
          <w:sz w:val="28"/>
          <w:szCs w:val="28"/>
        </w:rPr>
        <w:t>導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eastAsianLayout w:vert="true" w:vertCompress="true"/>
        </w:rPr>
        <w:t>22.</w:t>
      </w:r>
      <w:r>
        <w:rPr>
          <w:rFonts w:ascii="標楷體" w:hAnsi="標楷體" w:cs="標楷體" w:eastAsia="標楷體"/>
          <w:sz w:val="28"/>
          <w:szCs w:val="28"/>
        </w:rPr>
        <w:t>翩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eastAsianLayout w:vert="true" w:vertCompress="true"/>
        </w:rPr>
        <w:t>23.</w:t>
      </w:r>
      <w:r>
        <w:rPr>
          <w:rFonts w:ascii="標楷體" w:hAnsi="標楷體" w:cs="標楷體" w:eastAsia="標楷體"/>
          <w:sz w:val="28"/>
          <w:szCs w:val="28"/>
        </w:rPr>
        <w:t>男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eastAsianLayout w:vert="true" w:vertCompress="true"/>
        </w:rPr>
        <w:t>24.</w:t>
      </w:r>
      <w:r>
        <w:rPr>
          <w:rFonts w:ascii="標楷體" w:hAnsi="標楷體" w:cs="標楷體" w:eastAsia="標楷體"/>
          <w:sz w:val="28"/>
          <w:szCs w:val="28"/>
        </w:rPr>
        <w:t>凹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  <w:eastAsianLayout w:vert="true" w:vertCompress="true"/>
        </w:rPr>
        <w:t>25.</w:t>
      </w:r>
      <w:r>
        <w:rPr>
          <w:rFonts w:ascii="標楷體" w:hAnsi="標楷體" w:cs="標楷體" w:eastAsia="標楷體"/>
          <w:sz w:val="28"/>
          <w:szCs w:val="28"/>
        </w:rPr>
        <w:t>兄：（  ）（ 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)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暴：（  ）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)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兵：（  ）（       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)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丑：（  ）（        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)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3(２)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3(２)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鼓：（  ）（        ）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80"/>
          <w:szCs w:val="4"/>
        </w:rPr>
        <w:fldChar w:fldCharType="begin"/>
      </w:r>
      <w:r>
        <w:rPr>
          <w:szCs w:val="4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4"/>
          <w:rFonts w:eastAsia="標楷體" w:cs="標楷體" w:ascii="標楷體" w:hAnsi="標楷體"/>
          <w:color w:val="000080"/>
        </w:rPr>
        <w:fldChar w:fldCharType="separate"/>
      </w:r>
      <w:r>
        <w:rPr>
          <w:szCs w:val="4"/>
          <w:rFonts w:eastAsia="標楷體" w:cs="標楷體" w:ascii="標楷體" w:hAnsi="標楷體"/>
          <w:color w:val="000080"/>
        </w:rPr>
        <w:t>Combin</w:t>
      </w:r>
      <w:r>
        <w:rPr>
          <w:szCs w:val="4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騰：（  ）（       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短語練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rPr/>
      </w:pPr>
      <w:bookmarkStart w:id="0" w:name="Q_5CF2C8CDF9124E3396B99A80C493D5EC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在波光粼粼的海面下，究竟是一個怎麼樣的世界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在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庭院深深</w:t>
      </w:r>
      <w:r>
        <w:rPr>
          <w:rFonts w:ascii="標楷體" w:hAnsi="標楷體" w:cs="標楷體" w:eastAsia="標楷體"/>
          <w:sz w:val="28"/>
          <w:szCs w:val="28"/>
        </w:rPr>
        <w:t>　　）的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屋子裡</w:t>
      </w:r>
      <w:r>
        <w:rPr>
          <w:rFonts w:ascii="標楷體" w:hAnsi="標楷體" w:cs="標楷體" w:eastAsia="標楷體"/>
          <w:sz w:val="28"/>
          <w:szCs w:val="28"/>
        </w:rPr>
        <w:t>　　　），究竟（</w:t>
      </w:r>
      <w:r>
        <w:rPr>
          <w:rFonts w:ascii="標楷體" w:hAnsi="標楷體" w:cs="標楷體" w:eastAsia="標楷體"/>
          <w:color w:val="0000FF"/>
          <w:sz w:val="28"/>
          <w:szCs w:val="28"/>
        </w:rPr>
        <w:t>是住著什麼模樣的鄰居呢</w:t>
      </w:r>
      <w:r>
        <w:rPr>
          <w:rFonts w:ascii="標楷體" w:hAnsi="標楷體" w:cs="標楷體" w:eastAsia="標楷體"/>
          <w:sz w:val="28"/>
          <w:szCs w:val="28"/>
        </w:rPr>
        <w:t>　　　）？</w:t>
      </w:r>
      <w:bookmarkEnd w:id="0"/>
      <w:r>
        <w:rPr>
          <w:rFonts w:ascii="標楷體" w:hAnsi="標楷體" w:cs="標楷體" w:eastAsia="標楷體"/>
          <w:color w:val="FF66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1" w:name="Q_A43F39CDEF2F4BAEA340475EF8288BB6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bookmarkEnd w:id="1"/>
      <w:r>
        <w:rPr>
          <w:rFonts w:eastAsia="標楷體" w:cs="標楷體" w:ascii="標楷體" w:hAnsi="標楷體"/>
          <w:color w:val="FF66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戰鼓東</w:t>
      </w:r>
      <w:r>
        <w:rPr>
          <w:rFonts w:ascii="標楷體" w:hAnsi="標楷體" w:cs="標楷體" w:eastAsia="標楷體"/>
          <w:sz w:val="18"/>
          <w:szCs w:val="18"/>
        </w:rPr>
        <w:t>ㄉㄨㄥㄉㄨㄥ</w:t>
      </w:r>
      <w:r>
        <w:rPr>
          <w:rFonts w:ascii="標楷體" w:hAnsi="標楷體" w:cs="標楷體" w:eastAsia="標楷體"/>
          <w:sz w:val="28"/>
          <w:szCs w:val="28"/>
        </w:rPr>
        <w:t>響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　　　             ）響起    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rPr/>
      </w:pPr>
      <w:bookmarkStart w:id="2" w:name="Q_17A2CF498B304E17AAD9F8F334A61043"/>
      <w:bookmarkEnd w:id="2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bookmarkStart w:id="3" w:name="O_17A2CF498B304E17AAD9F8F334A61043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裡的地形像陸地一樣，也有高起的山地、凹下的深溝和冒泡的火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姐姐的禮服</w:t>
      </w:r>
      <w:r>
        <w:rPr>
          <w:rFonts w:ascii="標楷體" w:hAnsi="標楷體" w:cs="標楷體" w:eastAsia="標楷體"/>
          <w:sz w:val="28"/>
          <w:szCs w:val="28"/>
        </w:rPr>
        <w:t>　）像（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彩虹 </w:t>
      </w:r>
      <w:r>
        <w:rPr>
          <w:rFonts w:ascii="標楷體" w:hAnsi="標楷體" w:cs="標楷體" w:eastAsia="標楷體"/>
          <w:sz w:val="28"/>
          <w:szCs w:val="28"/>
        </w:rPr>
        <w:t>）一樣，也有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亮麗的黃色、沉靜的藍色和浪漫的紫色</w:t>
      </w:r>
      <w:r>
        <w:rPr>
          <w:rFonts w:ascii="標楷體" w:hAnsi="標楷體" w:cs="標楷體" w:eastAsia="標楷體"/>
          <w:sz w:val="28"/>
          <w:szCs w:val="28"/>
        </w:rPr>
        <w:t>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              　）像（         ）一樣，也有（              　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rPr/>
      </w:pPr>
      <w:bookmarkStart w:id="4" w:name="Q_17A2CF498B304E17AAD9F8F334A61043"/>
      <w:bookmarkStart w:id="5" w:name="Q_42CEA3660F1249C491A56CBCD28E7408"/>
      <w:bookmarkEnd w:id="4"/>
      <w:bookmarkEnd w:id="3"/>
      <w:bookmarkEnd w:id="5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秋天的身影，在楓林裡翩翩起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6" w:name="W_42CEA3660F1249C491A56CBCD28E7408"/>
      <w:r>
        <w:rPr>
          <w:rFonts w:ascii="標楷體" w:hAnsi="標楷體" w:cs="標楷體" w:eastAsia="標楷體"/>
          <w:color w:val="0000FF"/>
          <w:sz w:val="28"/>
          <w:szCs w:val="28"/>
        </w:rPr>
        <w:t>模特兒的秀髮，在螢幕上閃閃動人。</w:t>
      </w:r>
      <w:bookmarkEnd w:id="6"/>
      <w:r>
        <w:rPr>
          <w:rFonts w:ascii="標楷體" w:hAnsi="標楷體" w:cs="標楷體" w:eastAsia="標楷體"/>
          <w:sz w:val="28"/>
          <w:szCs w:val="28"/>
        </w:rPr>
        <w:t>　）</w:t>
      </w:r>
      <w:bookmarkStart w:id="7" w:name="O_42CEA3660F1249C491A56CBCD28E7408"/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                 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rPr/>
      </w:pPr>
      <w:bookmarkStart w:id="8" w:name="Q_42CEA3660F1249C491A56CBCD28E7408"/>
      <w:bookmarkStart w:id="9" w:name="Q_AA57715CABF94D0A82C954020ACA37D8"/>
      <w:bookmarkEnd w:id="8"/>
      <w:bookmarkEnd w:id="7"/>
      <w:bookmarkEnd w:id="9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秋天的歌聲，讓楓葉醉紅了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bookmarkStart w:id="10" w:name="W_17A2CF498B304E17AAD9F8F334A6104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夏天的雷聲，讓花貓睜大了眼</w:t>
      </w:r>
      <w:bookmarkEnd w:id="10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                 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一望無際的太平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一瀉千里     ）的（大瀑布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人聲鼎沸     ）的（菜市場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       ）的（    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equalWidth="false" w:sep="false">
            <w:col w:w="2066" w:space="424"/>
            <w:col w:w="4489"/>
          </w:cols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捲落了片片楓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聆聽  ） 了 （  首首詩詞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） 了 （   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。    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） 了 （   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臉上的表情卻越來越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衣服上的汙漬 ）卻越來越（  深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      ）卻越來越（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      ）卻越來越（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技術不熟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） 不 （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。      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） 不 （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害人又害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） 又 （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。      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 w:eastAsia="標楷體"/>
          <w:sz w:val="28"/>
          <w:szCs w:val="28"/>
        </w:rPr>
        <w:t>（        ） 不 （         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TestTypeHeader"/>
        <w:numPr>
          <w:ilvl w:val="0"/>
          <w:numId w:val="0"/>
        </w:numPr>
        <w:spacing w:lineRule="exact" w:line="540"/>
        <w:ind w:left="425" w:hanging="42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造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1" w:name="Q_2BCEF802B9AB4D83AB5A3969F72C6C55"/>
      <w:r>
        <w:rPr>
          <w:rFonts w:ascii="標楷體" w:hAnsi="標楷體" w:cs="標楷體" w:eastAsia="標楷體"/>
          <w:sz w:val="28"/>
          <w:szCs w:val="28"/>
        </w:rPr>
        <w:t>竟然……還……—放學回家後，她竟然沒有寫功課，還一直坐在客廳看電視，難怪父母會生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有時候……有時候……有時候……有時候……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/>
      </w:pPr>
      <w:bookmarkStart w:id="12" w:name="W_2BCEF802B9AB4D83AB5A3969F72C6C55"/>
      <w:bookmarkStart w:id="13" w:name="A_2BCEF802B9AB4D83AB5A3969F72C6C55"/>
      <w:bookmarkEnd w:id="11"/>
      <w:bookmarkEnd w:id="13"/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劇場裡的小丑，有時候高興，有時候悲傷，有時候憂愁，有時候歡笑。</w:t>
      </w:r>
      <w:bookmarkEnd w:id="12"/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/>
      </w:pPr>
      <w:bookmarkStart w:id="14" w:name="A_2BCEF802B9AB4D83AB5A3969F72C6C55"/>
      <w:bookmarkStart w:id="15" w:name="A_B2CD7AD90BF749549CCD74E8B35D3E4E"/>
      <w:bookmarkStart w:id="16" w:name="Q_B2CD7AD90BF749549CCD74E8B35D3E4E"/>
      <w:bookmarkEnd w:id="14"/>
      <w:bookmarkEnd w:id="16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應當……好讓……—</w:t>
      </w:r>
      <w:bookmarkStart w:id="17" w:name="W_B2CD7AD90BF749549CCD74E8B35D3E4E"/>
      <w:bookmarkEnd w:id="15"/>
      <w:r>
        <w:rPr>
          <w:rFonts w:ascii="標楷體" w:hAnsi="標楷體" w:cs="標楷體" w:eastAsia="標楷體"/>
          <w:sz w:val="28"/>
          <w:szCs w:val="28"/>
        </w:rPr>
        <w:t>我認為班規應當要簡單清楚，好讓每個同學都能夠明白規定，容易做到。</w:t>
      </w:r>
      <w:bookmarkEnd w:id="17"/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除了……同時也……—</w:t>
      </w:r>
      <w:bookmarkStart w:id="18" w:name="W_D57DF027ACCF4A81B1394E7C9F7D6F5D"/>
      <w:bookmarkStart w:id="19" w:name="A_D57DF027ACCF4A81B1394E7C9F7D6F5D"/>
      <w:r>
        <w:rPr>
          <w:rFonts w:ascii="標楷體" w:hAnsi="標楷體" w:cs="標楷體" w:eastAsia="標楷體"/>
          <w:sz w:val="28"/>
          <w:szCs w:val="28"/>
        </w:rPr>
        <w:t>為了提升英語程度，他除了上補習班去加強英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閱讀能力，同時也收聽英語的廣播節目。</w:t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20" w:name="Q_B2CD7AD90BF749549CCD74E8B35D3E4E"/>
      <w:bookmarkEnd w:id="20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>（                                                               ）</w:t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/>
      </w:pPr>
      <w:bookmarkStart w:id="21" w:name="Q_FE1FC9C10EE847C5A2AC7A9E1AA5F20D"/>
      <w:bookmarkEnd w:id="21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既……又……—一想到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爸爸要教我們製作焦糖餅乾，心裡既開心又期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                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280" w:hanging="280"/>
        <w:rPr/>
      </w:pPr>
      <w:bookmarkStart w:id="22" w:name="Q_86FBDB4AE219461AA5B73426D0AF93A8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雖然……卻……—</w:t>
      </w:r>
      <w:bookmarkStart w:id="23" w:name="W_86FBDB4AE219461AA5B73426D0AF93A8"/>
      <w:r>
        <w:rPr>
          <w:rFonts w:ascii="標楷體" w:hAnsi="標楷體" w:cs="標楷體" w:eastAsia="標楷體"/>
          <w:sz w:val="28"/>
          <w:szCs w:val="28"/>
        </w:rPr>
        <w:t>雖然爺爺已經八十歲了，卻仍然每天到公園慢跑。</w:t>
      </w:r>
      <w:bookmarkStart w:id="24" w:name="A_86FBDB4AE219461AA5B73426D0AF93A8"/>
      <w:bookmarkEnd w:id="22"/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                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/>
      </w:pPr>
      <w:bookmarkEnd w:id="24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再……也……—再多的時間，也無法完成目前的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                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時而……時而……—最近的天氣時而下雨，時而晴朗，害我都不知道該怎麼穿衣服才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840" w:hanging="840"/>
        <w:rPr/>
      </w:pPr>
      <w:bookmarkStart w:id="25" w:name="Q_AA57715CABF94D0A82C954020ACA37D8"/>
      <w:bookmarkStart w:id="26" w:name="Q_FE1FC9C10EE847C5A2AC7A9E1AA5F20D"/>
      <w:bookmarkEnd w:id="25"/>
      <w:bookmarkEnd w:id="26"/>
      <w:r>
        <w:rPr>
          <w:rFonts w:ascii="標楷體" w:hAnsi="標楷體" w:cs="標楷體" w:eastAsia="標楷體"/>
          <w:sz w:val="28"/>
          <w:szCs w:val="28"/>
        </w:rPr>
        <w:t>（                                                               ）</w:t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240"/>
      <w:outlineLvl w:val="1"/>
    </w:pPr>
    <w:rPr>
      <w:rFonts w:ascii="Arial" w:hAnsi="Arial" w:eastAsia="標楷體" w:cs="Arial"/>
      <w:bCs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1">
    <w:name w:val="標題 1 字元"/>
    <w:basedOn w:val="Style11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basedOn w:val="Style11"/>
    <w:qFormat/>
    <w:rPr>
      <w:rFonts w:ascii="Arial" w:hAnsi="Arial" w:eastAsia="標楷體" w:cs="Arial"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22:00Z</dcterms:created>
  <dc:creator>WinXP</dc:creator>
  <dc:description/>
  <dc:language>en-US</dc:language>
  <cp:lastModifiedBy>SkyUser</cp:lastModifiedBy>
  <cp:lastPrinted>2015-01-09T09:03:00Z</cp:lastPrinted>
  <dcterms:modified xsi:type="dcterms:W3CDTF">2015-10-24T05:22:00Z</dcterms:modified>
  <cp:revision>2</cp:revision>
  <dc:subject/>
  <dc:title/>
</cp:coreProperties>
</file>