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三單元活動</w:t>
      </w:r>
      <w:r>
        <w:rPr>
          <w:rFonts w:cs="Times New Roman" w:ascii="Times New Roman" w:hAnsi="Times New Roman"/>
          <w:lang w:eastAsia="zh-TW"/>
        </w:rPr>
        <w:t>1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水溶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華康中黑體"/>
                <w:color w:val="000000"/>
              </w:rPr>
              <w:t>溶解現象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1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物質的溶解現象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觀察日常生活中各種不同的水溶液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觀察物質溶解在水中的現象。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察覺水溶液中的水分蒸發後，可以取回溶解在水中的物質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認識生活中，將溶解在水中的物質取出再利用的例子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物質的溶解現象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食鹽溶於水之後，水溶液的水位高度和重量會增加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察覺水溶液中的水蒸發後，可以回收溶解在水中的物質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ascii="新細明體;PMingLiU" w:hAnsi="新細明體;PMingLiU" w:cs="新細明體;PMingLiU"/>
                <w:b/>
              </w:rPr>
              <w:t>水主題</w:t>
            </w:r>
          </w:p>
          <w:p>
            <w:pPr>
              <w:pStyle w:val="C"/>
              <w:rPr/>
            </w:pPr>
            <w:r>
              <w:rPr/>
              <w:t>2</w:t>
            </w:r>
            <w:r>
              <w:rPr/>
              <w:t>上 奇妙的水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526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6.9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2190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79.7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察覺水的日常用途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上 廚房裡的科學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察覺有些調味品或粉末食材可以溶於水中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525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0.7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下 百變的水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的蒸發、凝結、凝固，及水的物理性質和重要性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525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0.7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4</w:t>
            </w:r>
            <w:r>
              <w:rPr/>
              <w:t>下 水的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的毛細現象、虹吸現象和連通管原理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上 水溶液</w: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‧</w:t>
            </w:r>
            <w:r>
              <w:rPr>
                <w:b/>
              </w:rPr>
              <w:t>水溶液的溶解現象、酸鹼性質與導電性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0.3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下 熱對物質的影響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受溫度高低影響，體積會熱脹冷縮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被嚴重汙染時，生物無法健康生存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131-3b</w:t>
            </w:r>
            <w:r>
              <w:rPr/>
              <w:t>利用物質性質的不同，藉實驗將不同物質分離（例如利用溶解、熔化、過濾蒸發）</w:t>
            </w:r>
          </w:p>
          <w:p>
            <w:pPr>
              <w:pStyle w:val="C"/>
              <w:ind w:left="0" w:hanging="0"/>
              <w:rPr/>
            </w:pPr>
            <w:r>
              <w:rPr/>
              <w:t>224-3c</w:t>
            </w:r>
            <w:r>
              <w:rPr/>
              <w:t>經由實驗發現有些水溶液可以導電，有些則不能導電</w:t>
            </w:r>
          </w:p>
          <w:p>
            <w:pPr>
              <w:pStyle w:val="C"/>
              <w:ind w:left="0" w:hanging="0"/>
              <w:rPr/>
            </w:pPr>
            <w:r>
              <w:rPr/>
              <w:t>226-3a</w:t>
            </w:r>
            <w:r>
              <w:rPr/>
              <w:t>由實驗暸解鹽類溶於水的酸鹼性與酸鹼鹽的操作型定義，並知道常用酸鹼溶液的特性，以瞭解它們在生活上的應用及如何區辨</w:t>
            </w:r>
          </w:p>
          <w:p>
            <w:pPr>
              <w:pStyle w:val="C"/>
              <w:ind w:left="0" w:hanging="0"/>
              <w:rPr/>
            </w:pPr>
            <w:r>
              <w:rPr/>
              <w:t>226-3b</w:t>
            </w:r>
            <w:r>
              <w:rPr/>
              <w:t>能利用指示劑鑑別溶液的酸、鹼或中性，並能利用簡單材料製作指示劑</w:t>
            </w:r>
          </w:p>
          <w:p>
            <w:pPr>
              <w:pStyle w:val="C"/>
              <w:ind w:left="0" w:hanging="0"/>
              <w:rPr/>
            </w:pPr>
            <w:r>
              <w:rPr/>
              <w:t>226-3c</w:t>
            </w:r>
            <w:r>
              <w:rPr/>
              <w:t>能運用指示劑觀察酸、鹼溶液混合的酸鹼性變化情形</w:t>
            </w:r>
          </w:p>
          <w:p>
            <w:pPr>
              <w:pStyle w:val="C"/>
              <w:ind w:left="0" w:hanging="0"/>
              <w:rPr/>
            </w:pPr>
            <w:r>
              <w:rPr/>
              <w:t>521-3b</w:t>
            </w:r>
            <w:r>
              <w:rPr/>
              <w:t>觀察並體會化學結晶之美與礦物之美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1-3-1-1</w:t>
            </w:r>
            <w:r>
              <w:rPr/>
              <w:t>能依規畫的實驗步驟來執行操作</w:t>
            </w:r>
          </w:p>
          <w:p>
            <w:pPr>
              <w:pStyle w:val="C"/>
              <w:ind w:left="0" w:hanging="0"/>
              <w:rPr/>
            </w:pPr>
            <w:r>
              <w:rPr/>
              <w:t>1-3-1-3</w:t>
            </w:r>
            <w:r>
              <w:rPr/>
              <w:t>辨別本量與改變量之不同（例如溫度與溫度的變化）</w:t>
            </w:r>
          </w:p>
          <w:p>
            <w:pPr>
              <w:pStyle w:val="C"/>
              <w:ind w:left="0" w:hanging="0"/>
              <w:rPr/>
            </w:pPr>
            <w:r>
              <w:rPr/>
              <w:t>1-3-2-2</w:t>
            </w:r>
            <w:r>
              <w:rPr/>
              <w:t>由改變量與本量之比例，評估變化程度</w:t>
            </w:r>
          </w:p>
          <w:p>
            <w:pPr>
              <w:pStyle w:val="C"/>
              <w:ind w:left="0" w:hanging="0"/>
              <w:rPr/>
            </w:pPr>
            <w:r>
              <w:rPr/>
              <w:t>1-3-3-2</w:t>
            </w:r>
            <w:r>
              <w:rPr/>
              <w:t>由主變數與應變數，找出相關關係</w:t>
            </w:r>
          </w:p>
          <w:p>
            <w:pPr>
              <w:pStyle w:val="C"/>
              <w:ind w:left="0" w:hanging="0"/>
              <w:rPr/>
            </w:pPr>
            <w:r>
              <w:rPr/>
              <w:t>1-3-5-1</w:t>
            </w:r>
            <w:r>
              <w:rPr/>
              <w:t>將資料用合適的圖表來表達</w:t>
            </w:r>
          </w:p>
          <w:p>
            <w:pPr>
              <w:pStyle w:val="C"/>
              <w:ind w:left="0" w:hanging="0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C"/>
              <w:ind w:left="0" w:hanging="0"/>
              <w:rPr/>
            </w:pPr>
            <w:r>
              <w:rPr/>
              <w:t>2-3-3-3</w:t>
            </w:r>
            <w:r>
              <w:rPr/>
              <w:t>探討物質的溶解性質、水溶液的導電性、酸鹼性、蒸發、擴散、脹縮、軟硬等</w:t>
            </w:r>
          </w:p>
          <w:p>
            <w:pPr>
              <w:pStyle w:val="C"/>
              <w:ind w:left="0" w:hanging="0"/>
              <w:rPr/>
            </w:pPr>
            <w:r>
              <w:rPr/>
              <w:t>3-3-0-1</w:t>
            </w:r>
            <w:r>
              <w:rPr/>
              <w:t>能由科學性的探究活動中，瞭解科學知識是經過考驗的</w:t>
            </w:r>
          </w:p>
          <w:p>
            <w:pPr>
              <w:pStyle w:val="C"/>
              <w:ind w:left="0" w:hanging="0"/>
              <w:rPr/>
            </w:pPr>
            <w:r>
              <w:rPr/>
              <w:t>3-3-0-3</w:t>
            </w:r>
            <w:r>
              <w:rPr/>
              <w:t>發現運用科學知識來做推論，可推測一些是並獲得證實</w:t>
            </w:r>
          </w:p>
          <w:p>
            <w:pPr>
              <w:pStyle w:val="C"/>
              <w:ind w:left="0" w:hanging="0"/>
              <w:rPr/>
            </w:pPr>
            <w:r>
              <w:rPr/>
              <w:t>3-3-0-5</w:t>
            </w:r>
            <w:r>
              <w:rPr/>
              <w:t>察覺有時實驗情況雖然相同，也可能因存在著未能控制的因素之影響，使得產生的結果有差異</w:t>
            </w:r>
          </w:p>
          <w:p>
            <w:pPr>
              <w:pStyle w:val="C"/>
              <w:ind w:left="0" w:hanging="0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</w:t>
            </w:r>
          </w:p>
          <w:p>
            <w:pPr>
              <w:pStyle w:val="C"/>
              <w:ind w:left="0" w:hanging="0"/>
              <w:rPr/>
            </w:pPr>
            <w:r>
              <w:rPr/>
              <w:t>6-3-1-1</w:t>
            </w:r>
            <w:r>
              <w:rPr/>
              <w:t>對他人的資訊或報告提出合理的求證和質疑</w:t>
            </w:r>
          </w:p>
          <w:p>
            <w:pPr>
              <w:pStyle w:val="C"/>
              <w:ind w:left="0" w:hanging="0"/>
              <w:rPr/>
            </w:pPr>
            <w:r>
              <w:rPr/>
              <w:t>6-3-2-1</w:t>
            </w:r>
            <w:r>
              <w:rPr/>
              <w:t>察覺不同的辦法，常也能做出相同的結果</w:t>
            </w:r>
          </w:p>
          <w:p>
            <w:pPr>
              <w:pStyle w:val="C"/>
              <w:ind w:left="0" w:hanging="0"/>
              <w:rPr/>
            </w:pPr>
            <w:r>
              <w:rPr/>
              <w:t>6-3-3-2</w:t>
            </w:r>
            <w:r>
              <w:rPr/>
              <w:t>體會在執行的環節中，有許多關鍵性的因素需要考量</w:t>
            </w:r>
          </w:p>
          <w:p>
            <w:pPr>
              <w:pStyle w:val="C"/>
              <w:ind w:left="0" w:hanging="0"/>
              <w:rPr/>
            </w:pPr>
            <w:r>
              <w:rPr/>
              <w:t>7-3-0-1</w:t>
            </w:r>
            <w:r>
              <w:rPr/>
              <w:t>察覺運用實驗或科學的知識，可推測「可能發生的事」</w:t>
            </w:r>
          </w:p>
          <w:p>
            <w:pPr>
              <w:pStyle w:val="C"/>
              <w:ind w:left="0" w:hanging="0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物質的溶解現象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展示：教師用透明玻璃杯裝一杯熱茶，另外準備一包砂糖，將砂糖放進熱茶中攪拌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須以透明玻璃杯進行操作，學生才能清楚見到物質溶解的過程。熱茶可使溶解速度較快，效果較明顯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砂糖顆粒不見了，砂糖到哪裡去了呢？ 你怎麼知道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從紅茶的味道改變可以知道砂糖溶解於紅茶中。</w:t>
            </w:r>
          </w:p>
          <w:p>
            <w:pPr>
              <w:pStyle w:val="B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有些物質可以溶解在水中，變成水溶液。例如砂糖溶解在水中變成糖水；食鹽溶解在水中變成食鹽水。糖水和食鹽水都是一種水溶液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日常生活中，我們常會使用到各種不同的水溶液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日常生活中，水溶液用途很廣，在飲食方面，例如食用醋、醬油、汽水等；在藥品方面，例如生理食鹽水、眼藥水等；在清潔劑方面，例如洗潔精、洗衣精等。可以讓學生自由回答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在水溶液中，被溶解的物質稱為溶質， 水稱為溶劑，而當溶質溶解在溶劑中，就形成水溶液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砂糖或食鹽溶解於水後， 顆粒慢慢不見了，怎樣證明它們還在水中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指導學生把食鹽加入水中進行實驗，觀察當溶質溶解後，產生的水溶液和之前的水相比，水位高度和重量是否有差異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大部分物質溶解在水中後，水位高度、水溶液的重量、濃度或是顏色都會改變。水溶液重量＝水的重量（溶劑）＋溶質的重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用來溶解其他物質的液體，稱為溶劑，例如水、酒精、四氯化碳等。被溶解的物質，則稱為溶質。溶質可以為固體、液體或氣體，如糖、食鹽、碘片、氯氣等。糖溶於水中形成糖水，糖（固體）為溶質，水為溶劑，糖水為水溶液；酒精溶解於水中時，酒精（液體）為溶質，水為溶劑，酒為水溶液；汽水中的二氧化碳（氣體）為溶質，水為溶劑，汽水為水溶液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操作：以食鹽驗證物質溶解在水中後，水位高度和水溶液的重量會增加。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 xml:space="preserve">用量筒裝 </w:t>
            </w:r>
            <w:r>
              <w:rPr/>
              <w:t xml:space="preserve">30 </w:t>
            </w:r>
            <w:r>
              <w:rPr/>
              <w:t>毫升的水倒入燒杯中，再用磅秤測量水和燒杯的重量，並記錄下來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使用常溫下的冷水進行食鹽的溶解實驗即可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加入一平匙的食鹽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用玻璃棒平移刮掉匙面上的食鹽顆粒，即為一平匙的食鹽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每次攪拌至食鹽顆粒完全溶解後，再繼續加入下一平匙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進行食鹽溶解實驗時，因食鹽溶解的速率較慢，可以加快攪拌速度，且需要提醒學生耐心的攪拌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直到食鹽的顆粒無法溶解為止，再記錄燒杯內的水位高度及燒杯和食鹽水的重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為了比較加入食鹽前、後水溶液重量的變化，必須測量裝有 </w:t>
            </w:r>
            <w:r>
              <w:rPr/>
              <w:t xml:space="preserve">30 </w:t>
            </w:r>
            <w:r>
              <w:rPr/>
              <w:t xml:space="preserve">毫升水的燒杯重量及裝有飽和食鹽水溶液的燒杯重量進行比較。此外，須觀察飽和食鹽水溶液的水位高度是高於、等於還是低於燒杯上的 </w:t>
            </w:r>
            <w:r>
              <w:rPr/>
              <w:t xml:space="preserve">30 </w:t>
            </w:r>
            <w:r>
              <w:rPr/>
              <w:t>毫升刻度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本實驗主要目的在於，讓學生認知「大部分物質溶解在水中後，水位高度和水溶液重量會增加。」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食鹽溶解在水中變成食鹽水後，水位高度和水溶液的重量有什麼變化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食鹽溶於水後，藉由實際測量結果，察覺食鹽水溶液的水位高度和重量都會增加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溶解在水中的食鹽， 還能變回食鹽顆粒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從「如果水分消失了，溶解的物質會不會出現？」來思考這個問題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小玉這一組的做法是將實驗後的食鹽水溶液倒入面積較大的容器裡，放在通風處，觀察水分蒸發後的情形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利用讓水蒸發的方式，可以回收溶解在水中的物質。用塑膠淺盤裝食鹽水，讓食鹽水中的水分蒸發，可以取回食鹽顆粒。如果受限於上課時間，可以利用加熱方式使水分快一點蒸發，如果時間充足，則可以讓水分自然蒸發，來取得剩下的物質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鼓勵學生觀察與比較溶解後再析出的食鹽顆粒，與溶解前食鹽顆粒的異同。學生可能會發現顏色和氣味都沒有改變，但是食鹽顆粒的大小有些不一樣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再析出的食鹽顆粒會有不同的結晶大小與觸感。教師可讓學生自由發表意見，最後歸納溶解的食鹽是可以再回收的即可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提醒學生實驗後的食鹽顆粒不可以食用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生活中，也有許多將溶解在水中的物質取出再利用的例子，如傳統製紅糖是利用熬煮甘蔗汁，使水分蒸發取得。粗鹽是利用陽光將海水中的水分蒸發取得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有些物質可以溶解在水中，變成水溶液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大部分物質溶解在水中後，水位高度和水溶液重量會增加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把食鹽水溶液中的水分蒸發後，可以得到食鹽的結晶顆粒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溶解和水溶液的含義，及水溶液在日常生活中的應用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溶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食鹽溶解在水中後，水位高度和水溶液重量會增加，並知道溶解在水溶液中的物質可以取回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答案僅供參考，請依實際觀察結果記錄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7785</wp:posOffset>
                  </wp:positionV>
                  <wp:extent cx="2520315" cy="9505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3.</w:t>
            </w:r>
          </w:p>
          <w:p>
            <w:pPr>
              <w:pStyle w:val="C"/>
              <w:rPr/>
            </w:pPr>
            <w:r>
              <w:rPr/>
              <w:t>其他：將食鹽水溶液放在陽光下晒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4.</w:t>
            </w:r>
            <w:r>
              <w:rPr/>
              <w:t>水分；食鹽</w:t>
            </w:r>
          </w:p>
          <w:p>
            <w:pPr>
              <w:pStyle w:val="C"/>
              <w:rPr/>
            </w:pPr>
            <w:r>
              <w:rPr/>
              <w:t>（以上答案僅供參考，請依實驗結果記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C">
    <w:name w:val="C說一說"/>
    <w:basedOn w:val="Normal"/>
    <w:qFormat/>
    <w:pPr>
      <w:autoSpaceDE w:val="false"/>
      <w:ind w:left="480" w:hanging="24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小節名稱"/>
    <w:basedOn w:val="Normal"/>
    <w:qFormat/>
    <w:pPr>
      <w:autoSpaceDE w:val="false"/>
    </w:pPr>
    <w:rPr>
      <w:rFonts w:ascii="新細明體;PMingLiU" w:hAnsi="新細明體;PMingLiU" w:cs="新細明體;PMingLiU"/>
      <w:b/>
    </w:rPr>
  </w:style>
  <w:style w:type="paragraph" w:styleId="B">
    <w:name w:val="B引起動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32:00Z</dcterms:created>
  <dc:creator>emath1</dc:creator>
  <dc:description/>
  <cp:keywords/>
  <dc:language>en-US</dc:language>
  <cp:lastModifiedBy>叔美</cp:lastModifiedBy>
  <dcterms:modified xsi:type="dcterms:W3CDTF">2015-08-03T14:18:00Z</dcterms:modified>
  <cp:revision>13</cp:revision>
  <dc:subject/>
  <dc:title>數學網頁範本</dc:title>
</cp:coreProperties>
</file>