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cs="Times New Roman" w:ascii="Times New Roman" w:hAnsi="Times New Roman"/>
          <w:lang w:eastAsia="zh-TW"/>
        </w:rPr>
        <w:t>104(</w:t>
      </w:r>
      <w:r>
        <w:rPr>
          <w:rFonts w:ascii="Times New Roman" w:hAnsi="Times New Roman" w:cs="Times New Roman"/>
          <w:lang w:eastAsia="zh-TW"/>
        </w:rPr>
        <w:t>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國小自然科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上第四單元活動</w:t>
      </w:r>
      <w:r>
        <w:rPr>
          <w:rFonts w:cs="Times New Roman" w:ascii="Times New Roman" w:hAnsi="Times New Roman"/>
          <w:lang w:eastAsia="zh-TW"/>
        </w:rPr>
        <w:t>1</w:t>
      </w:r>
      <w:r>
        <w:rPr/>
        <w:t>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4634"/>
      </w:tblGrid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  <w:r>
              <w:rPr>
                <w:rFonts w:ascii="新細明體;PMingLiU" w:hAnsi="新細明體;PMingLiU" w:cs="新細明體;PMingLiU"/>
              </w:rPr>
              <w:t> </w:t>
            </w:r>
            <w:r>
              <w:rPr>
                <w:rFonts w:ascii="新細明體;PMingLiU" w:hAnsi="新細明體;PMingLiU" w:cs="新細明體;PMingLiU"/>
              </w:rPr>
              <w:t>力與運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華康中黑體"/>
                <w:color w:val="000000"/>
              </w:rPr>
              <w:t>力的作用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exact" w:line="320"/>
              <w:ind w:hanging="79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資料來源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別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冊別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ascii="新細明體;PMingLiU" w:hAnsi="新細明體;PMingLiU" w:cs="新細明體;PMingLiU"/>
              </w:rPr>
              <w:t>自然第五冊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(24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-1 </w:t>
            </w:r>
            <w:r>
              <w:rPr>
                <w:rFonts w:ascii="新細明體;PMingLiU" w:hAnsi="新細明體;PMingLiU" w:cs="新細明體;PMingLiU"/>
                <w:b/>
              </w:rPr>
              <w:t>力對物體的影響</w:t>
            </w:r>
          </w:p>
          <w:p>
            <w:pPr>
              <w:pStyle w:val="C"/>
              <w:ind w:left="0" w:hanging="0"/>
              <w:rPr/>
            </w:pPr>
            <w:r>
              <w:rPr/>
              <w:t>(1)</w:t>
            </w:r>
            <w:r>
              <w:rPr/>
              <w:t>察覺力可以改變物體的形狀或改變運動情形。</w:t>
            </w:r>
          </w:p>
          <w:p>
            <w:pPr>
              <w:pStyle w:val="C"/>
              <w:ind w:left="0" w:hanging="0"/>
              <w:rPr/>
            </w:pPr>
            <w:r>
              <w:rPr/>
              <w:t>(2)</w:t>
            </w:r>
            <w:r>
              <w:rPr/>
              <w:t>認識生活中各種用「力」的例子。</w:t>
            </w:r>
          </w:p>
          <w:p>
            <w:pPr>
              <w:pStyle w:val="C"/>
              <w:ind w:left="0" w:hanging="0"/>
              <w:rPr/>
            </w:pPr>
            <w:r>
              <w:rPr/>
              <w:t>(3)</w:t>
            </w:r>
            <w:r>
              <w:rPr/>
              <w:t>認識力的種類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-2 </w:t>
            </w:r>
            <w:r>
              <w:rPr>
                <w:rFonts w:ascii="新細明體;PMingLiU" w:hAnsi="新細明體;PMingLiU" w:cs="新細明體;PMingLiU"/>
                <w:b/>
              </w:rPr>
              <w:t>怎樣測量力的大小</w:t>
            </w:r>
          </w:p>
          <w:p>
            <w:pPr>
              <w:pStyle w:val="C"/>
              <w:ind w:left="0" w:hanging="0"/>
              <w:rPr/>
            </w:pPr>
            <w:r>
              <w:rPr/>
              <w:t>(1)</w:t>
            </w:r>
            <w:r>
              <w:rPr/>
              <w:t>察覺有些物體受到力的作用時，形狀會改變。</w:t>
            </w:r>
          </w:p>
          <w:p>
            <w:pPr>
              <w:pStyle w:val="C"/>
              <w:ind w:left="0" w:hanging="0"/>
              <w:rPr/>
            </w:pPr>
            <w:r>
              <w:rPr/>
              <w:t>(2)</w:t>
            </w:r>
            <w:r>
              <w:rPr/>
              <w:t>察覺有些物體形狀改變後，還能恢復原狀。</w:t>
            </w:r>
          </w:p>
          <w:p>
            <w:pPr>
              <w:pStyle w:val="C"/>
              <w:ind w:left="0" w:hanging="0"/>
              <w:rPr/>
            </w:pPr>
            <w:r>
              <w:rPr/>
              <w:t>(3)</w:t>
            </w:r>
            <w:r>
              <w:rPr/>
              <w:t>察覺用力的大小不同，物體改變的情形也不同。</w:t>
            </w:r>
          </w:p>
          <w:p>
            <w:pPr>
              <w:pStyle w:val="C"/>
              <w:ind w:left="0" w:hanging="0"/>
              <w:rPr/>
            </w:pPr>
            <w:r>
              <w:rPr/>
              <w:t>(4)</w:t>
            </w:r>
            <w:r>
              <w:rPr/>
              <w:t>知道力的大小可以測量。</w:t>
            </w:r>
          </w:p>
          <w:p>
            <w:pPr>
              <w:pStyle w:val="C"/>
              <w:ind w:left="0" w:hanging="0"/>
              <w:rPr/>
            </w:pPr>
            <w:r>
              <w:rPr/>
              <w:t>(5)</w:t>
            </w:r>
            <w:r>
              <w:rPr/>
              <w:t>知道力與重量的關係，會用彈簧測量力的大小。</w:t>
            </w:r>
          </w:p>
          <w:p>
            <w:pPr>
              <w:pStyle w:val="C"/>
              <w:ind w:left="0" w:hanging="0"/>
              <w:rPr/>
            </w:pPr>
            <w:r>
              <w:rPr/>
              <w:t>(6)</w:t>
            </w:r>
            <w:r>
              <w:rPr/>
              <w:t>知道彈性限度與彈性疲乏的含義。</w:t>
            </w:r>
          </w:p>
          <w:p>
            <w:pPr>
              <w:pStyle w:val="C"/>
              <w:ind w:left="0" w:hanging="0"/>
              <w:rPr/>
            </w:pPr>
            <w:r>
              <w:rPr/>
              <w:t>(7)</w:t>
            </w:r>
            <w:r>
              <w:rPr/>
              <w:t>會設計表格記錄砝碼數量與彈簧伸長長度的關係。</w:t>
            </w:r>
          </w:p>
          <w:p>
            <w:pPr>
              <w:pStyle w:val="C"/>
              <w:ind w:left="0" w:hanging="0"/>
              <w:rPr/>
            </w:pPr>
            <w:r>
              <w:rPr/>
              <w:t>(8)</w:t>
            </w:r>
            <w:r>
              <w:rPr/>
              <w:t>學習分析砝碼數量與彈簧伸長長度的關係圖。</w:t>
            </w:r>
          </w:p>
          <w:p>
            <w:pPr>
              <w:pStyle w:val="C"/>
              <w:ind w:left="0" w:hanging="0"/>
              <w:rPr/>
            </w:pPr>
            <w:r>
              <w:rPr/>
              <w:t>(9)</w:t>
            </w:r>
            <w:r>
              <w:rPr/>
              <w:t>察覺應用有彈性的物品可以設計、製作測量力的工具。</w:t>
            </w:r>
          </w:p>
          <w:p>
            <w:pPr>
              <w:pStyle w:val="C"/>
              <w:ind w:left="0" w:hanging="0"/>
              <w:rPr/>
            </w:pPr>
            <w:r>
              <w:rPr/>
              <w:t>(10)</w:t>
            </w:r>
            <w:r>
              <w:rPr/>
              <w:t>培養以客觀的科學態度，細心觀察用彈簧測量力的實驗。</w:t>
            </w:r>
          </w:p>
          <w:p>
            <w:pPr>
              <w:pStyle w:val="C"/>
              <w:ind w:left="0" w:hanging="0"/>
              <w:rPr/>
            </w:pPr>
            <w:r>
              <w:rPr/>
              <w:t>(11)</w:t>
            </w:r>
            <w:r>
              <w:rPr/>
              <w:t>認識彈簧秤的原理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3</w:t>
            </w:r>
            <w:r>
              <w:rPr>
                <w:rFonts w:ascii="新細明體;PMingLiU" w:hAnsi="新細明體;PMingLiU" w:cs="新細明體;PMingLiU"/>
                <w:b/>
              </w:rPr>
              <w:t>拔河比賽</w:t>
            </w:r>
          </w:p>
          <w:p>
            <w:pPr>
              <w:pStyle w:val="C"/>
              <w:ind w:left="0" w:hanging="0"/>
              <w:rPr/>
            </w:pPr>
            <w:r>
              <w:rPr/>
              <w:t>(1)</w:t>
            </w:r>
            <w:r>
              <w:rPr/>
              <w:t>察覺物體同時受到兩個大小相同、方向相反的力，仍可能保持平衡、靜止不動。</w:t>
            </w:r>
          </w:p>
          <w:p>
            <w:pPr>
              <w:pStyle w:val="C"/>
              <w:ind w:left="0" w:hanging="0"/>
              <w:rPr/>
            </w:pPr>
            <w:r>
              <w:rPr/>
              <w:t>(2)</w:t>
            </w:r>
            <w:r>
              <w:rPr/>
              <w:t>察覺物體同時受到兩個大小不同、方向相反的力，物體會往力量大的方向移動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-1 </w:t>
            </w:r>
            <w:r>
              <w:rPr>
                <w:rFonts w:ascii="新細明體;PMingLiU" w:hAnsi="新細明體;PMingLiU" w:cs="新細明體;PMingLiU"/>
                <w:b/>
              </w:rPr>
              <w:t>力對物體的影響</w:t>
            </w:r>
          </w:p>
          <w:p>
            <w:pPr>
              <w:pStyle w:val="C"/>
              <w:ind w:left="0" w:hanging="0"/>
              <w:rPr/>
            </w:pPr>
            <w:r>
              <w:rPr/>
              <w:t>(1)</w:t>
            </w:r>
            <w:r>
              <w:rPr/>
              <w:t>察覺力可以改變物體的形狀或改變運動情形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-2 </w:t>
            </w:r>
            <w:r>
              <w:rPr>
                <w:rFonts w:ascii="新細明體;PMingLiU" w:hAnsi="新細明體;PMingLiU" w:cs="新細明體;PMingLiU"/>
                <w:b/>
              </w:rPr>
              <w:t>怎樣測量力的大小</w:t>
            </w:r>
          </w:p>
          <w:p>
            <w:pPr>
              <w:pStyle w:val="C"/>
              <w:ind w:left="0" w:hanging="0"/>
              <w:rPr/>
            </w:pPr>
            <w:r>
              <w:rPr/>
              <w:t>(1)</w:t>
            </w:r>
            <w:r>
              <w:rPr/>
              <w:t>認識如何用彈簧測量力的大小</w:t>
            </w:r>
          </w:p>
          <w:p>
            <w:pPr>
              <w:pStyle w:val="C"/>
              <w:ind w:left="0" w:hanging="0"/>
              <w:rPr/>
            </w:pPr>
            <w:r>
              <w:rPr/>
              <w:t>(2)</w:t>
            </w:r>
            <w:r>
              <w:rPr/>
              <w:t>學習設計表格和運用圖表來表達觀測結果</w:t>
            </w:r>
          </w:p>
          <w:p>
            <w:pPr>
              <w:pStyle w:val="C"/>
              <w:ind w:left="0" w:hanging="0"/>
              <w:rPr/>
            </w:pPr>
            <w:r>
              <w:rPr/>
              <w:t>(3)</w:t>
            </w:r>
            <w:r>
              <w:rPr/>
              <w:t>察覺力可以用重量的單位來表示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3</w:t>
            </w:r>
            <w:r>
              <w:rPr>
                <w:rFonts w:ascii="新細明體;PMingLiU" w:hAnsi="新細明體;PMingLiU" w:cs="新細明體;PMingLiU"/>
                <w:b/>
              </w:rPr>
              <w:t>拔河比賽</w:t>
            </w:r>
          </w:p>
          <w:p>
            <w:pPr>
              <w:pStyle w:val="C"/>
              <w:ind w:left="0" w:hanging="0"/>
              <w:rPr/>
            </w:pPr>
            <w:r>
              <w:rPr/>
              <w:t>(1)</w:t>
            </w:r>
            <w:r>
              <w:rPr/>
              <w:t>察覺物體受到二個方向相反的力的作用，仍可能保持平衡、靜止不動</w:t>
            </w:r>
          </w:p>
          <w:p>
            <w:pPr>
              <w:pStyle w:val="C"/>
              <w:ind w:left="0" w:hanging="0"/>
              <w:rPr/>
            </w:pPr>
            <w:r>
              <w:rPr/>
              <w:t>(2)</w:t>
            </w:r>
            <w:r>
              <w:rPr/>
              <w:t>察覺物體受到二個大小不同、方向相反的力，物體會往力量大的方向移動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和其他單元的關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ascii="新細明體;PMingLiU" w:hAnsi="新細明體;PMingLiU" w:cs="新細明體;PMingLiU"/>
                <w:b/>
              </w:rPr>
              <w:t>力、電與磁主題</w:t>
            </w:r>
          </w:p>
          <w:p>
            <w:pPr>
              <w:pStyle w:val="C"/>
              <w:rPr/>
            </w:pPr>
            <w:r>
              <w:rPr/>
              <w:t>2</w:t>
            </w:r>
            <w:r>
              <w:rPr/>
              <w:t>上 磁鐵真好玩</w:t>
            </w:r>
          </w:p>
          <w:p>
            <w:pPr>
              <w:pStyle w:val="C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9875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5pt;margin-top:15.6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‧</w:t>
            </w:r>
            <w:r>
              <w:rPr/>
              <w:t>磁鐵會吸引鐵製品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/>
            </w:pPr>
            <w:r>
              <w:rPr/>
              <w:t>3</w:t>
            </w:r>
            <w:r>
              <w:rPr/>
              <w:t>上 神奇磁力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比較磁力大小，並設法增加磁鐵的吸力，使其可以掛重物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6985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-0.5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3</w:t>
            </w:r>
            <w:r>
              <w:rPr/>
              <w:t>下 百變的水</w:t>
            </w:r>
          </w:p>
          <w:p>
            <w:pPr>
              <w:pStyle w:val="C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21615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17.4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‧</w:t>
            </w:r>
            <w:r>
              <w:rPr/>
              <w:t>水有浮力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/>
            </w:pPr>
            <w:r>
              <w:rPr/>
              <w:t>4</w:t>
            </w:r>
            <w:r>
              <w:rPr/>
              <w:t>下 奇妙的電路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用燈泡、電線和電池連成通路，練習串聯和並聯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540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2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上 力與運動</w:t>
            </w:r>
          </w:p>
          <w:p>
            <w:pPr>
              <w:pStyle w:val="C"/>
              <w:rPr>
                <w:b/>
                <w:b/>
              </w:rPr>
            </w:pPr>
            <w:r>
              <w:rPr>
                <w:b/>
              </w:rPr>
              <w:t>‧</w:t>
            </w:r>
            <w:r>
              <w:rPr>
                <w:b/>
              </w:rPr>
              <w:t>認識力的種類，測量力的大小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5080</wp:posOffset>
                      </wp:positionV>
                      <wp:extent cx="63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-0.4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6</w:t>
            </w:r>
            <w:r>
              <w:rPr/>
              <w:t>上 電磁作用</w:t>
            </w:r>
          </w:p>
          <w:p>
            <w:pPr>
              <w:pStyle w:val="C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15900</wp:posOffset>
                      </wp:positionV>
                      <wp:extent cx="63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17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‧</w:t>
            </w:r>
            <w:r>
              <w:rPr/>
              <w:t>通電的線圈可產生磁性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/>
            </w:pPr>
            <w:r>
              <w:rPr/>
              <w:t>6</w:t>
            </w:r>
            <w:r>
              <w:rPr/>
              <w:t>下 簡單機械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利用槓桿、滑輪和輪軸做事，可方便做事或省力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要項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"/>
              <w:ind w:left="0" w:hanging="0"/>
              <w:rPr/>
            </w:pPr>
            <w:r>
              <w:rPr/>
              <w:t>215-3a</w:t>
            </w:r>
            <w:r>
              <w:rPr/>
              <w:t>察覺物體受好幾個力的作用，仍可能保持平衡靜止不動</w:t>
            </w:r>
          </w:p>
          <w:p>
            <w:pPr>
              <w:pStyle w:val="C"/>
              <w:ind w:left="0" w:hanging="0"/>
              <w:rPr/>
            </w:pPr>
            <w:r>
              <w:rPr/>
              <w:t>215-3c</w:t>
            </w:r>
            <w:r>
              <w:rPr/>
              <w:t>察覺摩擦力會影響運動，摩擦力的大小和接觸處面的性質有關</w:t>
            </w:r>
          </w:p>
          <w:p>
            <w:pPr>
              <w:pStyle w:val="C"/>
              <w:ind w:left="0" w:hanging="0"/>
              <w:rPr/>
            </w:pPr>
            <w:r>
              <w:rPr/>
              <w:t>215-3d</w:t>
            </w:r>
            <w:r>
              <w:rPr/>
              <w:t xml:space="preserve">運用時間與長度，描述物體運動的速度 </w:t>
            </w:r>
          </w:p>
          <w:p>
            <w:pPr>
              <w:pStyle w:val="C"/>
              <w:ind w:left="0" w:hanging="0"/>
              <w:rPr/>
            </w:pPr>
            <w:r>
              <w:rPr/>
              <w:t>215-3e</w:t>
            </w:r>
            <w:r>
              <w:rPr/>
              <w:t>察覺施力可使物體運動速度改變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rHeight w:val="343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"/>
              <w:ind w:left="0" w:hanging="0"/>
              <w:rPr/>
            </w:pPr>
            <w:r>
              <w:rPr/>
              <w:t>1-3-2-1</w:t>
            </w:r>
            <w:r>
              <w:rPr/>
              <w:t>實驗前，估量「變量」可能的大小及變化範圍</w:t>
            </w:r>
          </w:p>
          <w:p>
            <w:pPr>
              <w:pStyle w:val="C"/>
              <w:ind w:left="0" w:hanging="0"/>
              <w:rPr/>
            </w:pPr>
            <w:r>
              <w:rPr/>
              <w:t>1-3-2-2</w:t>
            </w:r>
            <w:r>
              <w:rPr/>
              <w:t>由改變量與本量之比例，評估變化程度</w:t>
            </w:r>
          </w:p>
          <w:p>
            <w:pPr>
              <w:pStyle w:val="C"/>
              <w:ind w:left="0" w:hanging="0"/>
              <w:rPr/>
            </w:pPr>
            <w:r>
              <w:rPr/>
              <w:t>1-3-3-2</w:t>
            </w:r>
            <w:r>
              <w:rPr/>
              <w:t>由主變數與應變數，找出相關關係</w:t>
            </w:r>
          </w:p>
          <w:p>
            <w:pPr>
              <w:pStyle w:val="C"/>
              <w:ind w:left="0" w:hanging="0"/>
              <w:rPr/>
            </w:pPr>
            <w:r>
              <w:rPr/>
              <w:t>1-3-5-3</w:t>
            </w:r>
            <w:r>
              <w:rPr/>
              <w:t>清楚的傳述科學探究的過程和結果</w:t>
            </w:r>
          </w:p>
          <w:p>
            <w:pPr>
              <w:pStyle w:val="C"/>
              <w:ind w:left="0" w:hanging="0"/>
              <w:rPr/>
            </w:pPr>
            <w:r>
              <w:rPr/>
              <w:t>2-3-1-1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C"/>
              <w:ind w:left="0" w:hanging="0"/>
              <w:rPr/>
            </w:pPr>
            <w:r>
              <w:rPr/>
              <w:t>2-3-5-3</w:t>
            </w:r>
            <w:r>
              <w:rPr/>
              <w:t>瞭解力的大小可由形變或運動狀態改變的程度來度量</w:t>
            </w:r>
          </w:p>
          <w:p>
            <w:pPr>
              <w:pStyle w:val="C"/>
              <w:ind w:left="0" w:hanging="0"/>
              <w:rPr/>
            </w:pPr>
            <w:r>
              <w:rPr/>
              <w:t>3-3-0-1</w:t>
            </w:r>
            <w:r>
              <w:rPr/>
              <w:t>能由科學性的探究活動中，了解科學知識是經過考驗的</w:t>
            </w:r>
          </w:p>
          <w:p>
            <w:pPr>
              <w:pStyle w:val="C"/>
              <w:ind w:left="0" w:hanging="0"/>
              <w:rPr/>
            </w:pPr>
            <w:r>
              <w:rPr/>
              <w:t>4-3-1-2</w:t>
            </w:r>
            <w:r>
              <w:rPr/>
              <w:t>了解機具、材料、能源</w:t>
            </w:r>
          </w:p>
          <w:p>
            <w:pPr>
              <w:pStyle w:val="C"/>
              <w:ind w:left="0" w:hanging="0"/>
              <w:rPr/>
            </w:pPr>
            <w:r>
              <w:rPr/>
              <w:t>4-3-2-1</w:t>
            </w:r>
            <w:r>
              <w:rPr/>
              <w:t>認識農業時代的科技</w:t>
            </w:r>
          </w:p>
          <w:p>
            <w:pPr>
              <w:pStyle w:val="C"/>
              <w:ind w:left="0" w:hanging="0"/>
              <w:rPr/>
            </w:pPr>
            <w:r>
              <w:rPr/>
              <w:t>4-3-2-2</w:t>
            </w:r>
            <w:r>
              <w:rPr/>
              <w:t>認識工業時代的科技</w:t>
            </w:r>
          </w:p>
          <w:p>
            <w:pPr>
              <w:pStyle w:val="C"/>
              <w:ind w:left="0" w:hanging="0"/>
              <w:rPr/>
            </w:pPr>
            <w:r>
              <w:rPr/>
              <w:t>4-3-2-3</w:t>
            </w:r>
            <w:r>
              <w:rPr/>
              <w:t>認識資訊時代的科技</w:t>
            </w:r>
          </w:p>
          <w:p>
            <w:pPr>
              <w:pStyle w:val="C"/>
              <w:ind w:left="0" w:hanging="0"/>
              <w:rPr/>
            </w:pPr>
            <w:r>
              <w:rPr/>
              <w:t>4-3-2-4</w:t>
            </w:r>
            <w:r>
              <w:rPr/>
              <w:t>認識國內、外的科技發明與創新</w:t>
            </w:r>
          </w:p>
          <w:p>
            <w:pPr>
              <w:pStyle w:val="C"/>
              <w:ind w:left="0" w:hanging="0"/>
              <w:rPr/>
            </w:pPr>
            <w:r>
              <w:rPr/>
              <w:t>7-3-0-2</w:t>
            </w:r>
            <w:r>
              <w:rPr/>
              <w:t>把學習到的科學知識和技能應用於生活中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與教學說明</w:t>
            </w:r>
          </w:p>
        </w:tc>
      </w:tr>
      <w:tr>
        <w:trPr>
          <w:trHeight w:val="56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/>
            </w:pPr>
            <w:r>
              <w:rPr/>
              <w:t xml:space="preserve">1-1 </w:t>
            </w:r>
            <w:r>
              <w:rPr/>
              <w:t>力對物體的影響</w:t>
            </w:r>
          </w:p>
          <w:p>
            <w:pPr>
              <w:pStyle w:val="B"/>
              <w:rPr/>
            </w:pPr>
            <w:r>
              <w:rPr/>
              <w:t>1.</w:t>
            </w:r>
            <w:r>
              <w:rPr/>
              <w:t>引起動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想一想： 你怎麼知道用「力」了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由課本圖片的現象，發表自己的想法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可用各種不同的問題提問學生，例如你用過力嗎？你怎樣知道用力了？在什麼情況下，你用力了？透過力的作用，物體會發生哪些改變？教師引導學生漸漸察覺「力」使物體發生了什麼改變；由於物體的改變，可以知道物體受到力的作用。</w:t>
            </w:r>
          </w:p>
          <w:p>
            <w:pPr>
              <w:pStyle w:val="B"/>
              <w:rPr/>
            </w:pPr>
            <w:r>
              <w:rPr/>
              <w:t>2.</w:t>
            </w:r>
            <w:r>
              <w:rPr/>
              <w:t>發展活動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物體受力時，會有什麼現象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對物體施力時，物體的形狀會改變，物體也可能會移動位置。例如腳踩罐子，罐子形狀變扁了；用手拉橡皮筋，橡皮筋變長；踢球或推球時，球滾動等。教師應鼓勵學生發表生活中力的經驗。當力不夠大時，物體受力後，狀態也可能不會改變，例如用手推牆壁等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討論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力可以使物體的形狀發生哪些變化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例如把橡皮筋拉長、飲料罐踩扁、把球壓扁、把粉筆折斷等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物體受力時，運動的情形有什麼不同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有可能由靜止開始運動，也有可能加快或減慢速度，或由運動狀態停止下來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物體移動的方向和施力的方向一樣嗎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若物體原為靜止，受力後開始運動，則物體的移動方向會和施力的方向相同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想一想：下面這些情形是怎麼發生的？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為什麼用手拉椅子，椅子會移動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察覺用力會使物品移動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為什麼迴紋針會被磁鐵吸起而不會掉落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知道磁力可以吸引鐵製品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為什麼放手後，膠泥會往下掉落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讓學生探討在沒有支撐的情況下，手中的膠泥會受地球引力影響而掉落地面。指導學生物體輕重不同，是因為受到大小不同的地球引力，作為下一活動的先備概念。</w:t>
            </w:r>
          </w:p>
          <w:p>
            <w:pPr>
              <w:pStyle w:val="C"/>
              <w:rPr/>
            </w:pPr>
            <w:r>
              <w:rPr/>
              <w:t>(4)</w:t>
            </w:r>
            <w:r>
              <w:rPr/>
              <w:t>哪些力必須接觸到物體，才能產生作用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例如用手拉或推動椅子時的拉力和推力等。</w:t>
            </w:r>
          </w:p>
          <w:p>
            <w:pPr>
              <w:pStyle w:val="C"/>
              <w:rPr/>
            </w:pPr>
            <w:r>
              <w:rPr/>
              <w:t>(5)</w:t>
            </w:r>
            <w:r>
              <w:rPr/>
              <w:t>哪些力不須接觸到物體，就可以產生作用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例如磁力、地球引力等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用磁鐵靠近迴紋針，不必接觸到迴紋針，就可以把迴紋針吸引過來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「力」依其作用的特性可分為：接觸力及非接觸力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接觸力：指施力者必須在接觸受力者的情形下才能產生作用的力，例如：人對物體的施力、浮力、摩擦力、彈力等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非接觸力：又稱「超距力」，指施力者不須接觸受力者即有作用的力，例如地球引力和磁力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「接觸力」、「非接觸力」（超距力）等名詞屬於國中範圍，教師可視學生程度彈性教學，但勿列入紙筆測驗題目。</w:t>
            </w:r>
          </w:p>
          <w:p>
            <w:pPr>
              <w:pStyle w:val="B"/>
              <w:rPr/>
            </w:pPr>
            <w:r>
              <w:rPr/>
              <w:t>3.</w:t>
            </w:r>
            <w:r>
              <w:rPr/>
              <w:t>歸納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力可能會改變物體的形狀或運動情形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有些力必須接觸到物體才能產生作用，例如拉力、推力；有些力不須接觸到物體就能產生作用，例如磁力、地球引力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  <w:t xml:space="preserve">1-2 </w:t>
            </w:r>
            <w:r>
              <w:rPr/>
              <w:t>怎樣測量力的大小</w:t>
            </w:r>
          </w:p>
          <w:p>
            <w:pPr>
              <w:pStyle w:val="C"/>
              <w:rPr/>
            </w:pPr>
            <w:r>
              <w:rPr/>
              <w:t>1.</w:t>
            </w:r>
            <w:r>
              <w:rPr/>
              <w:t>引起動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想一想：用力的大小不同和物體改變的情形有什麼關係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此活動的目的是希望學生察覺：有些物體受力的作用、形狀改變後，還能恢復原狀，就表示這些物體具有彈性；但有些物體一旦改變形狀，就無法恢復原來的樣子了。</w:t>
            </w:r>
          </w:p>
          <w:p>
            <w:pPr>
              <w:pStyle w:val="C"/>
              <w:rPr/>
            </w:pPr>
            <w:r>
              <w:rPr/>
              <w:t>2.</w:t>
            </w:r>
            <w:r>
              <w:rPr/>
              <w:t>發展活動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操作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用身邊的物體試試看，慢慢改變用力的大小，物體會發生什麼變化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本活動取材容易，操作簡單易行，最好讓學生多嘗試各種不同的物體，並逐一驗收，印象才會深刻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分別對皮球和彈簧施以大小不同的力，仔細觀察它們的形狀有什麼變化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操作前，應先將皮球的氣放掉一些，比較好壓；也可以用氣球代替皮球進行實驗，比較用力大小對物體形狀的影響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討論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停止對物體用力時，哪些物體能恢復原狀？哪些不能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對皮球和彈簧施以大小不同的力（施力大小在適當範圍內）停止用力時，皮球和彈簧可以恢復原狀。但用力將小黃瓜折斷後，小黃瓜就無法恢復原狀了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用力大小不同時，皮球和彈簧形狀改變的程度有什麼不同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皮球和彈簧等物體具有彈性，施力大小不同時，發生形變的程度也不一樣，利用這個特性可以用來測量力的大小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藉由討論，教師亦可引導學生察覺：兩性均具有分析、判斷的能力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想一想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力的大小能測量嗎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指導學生先就「力的大小能測量嗎？」這個問題進行討論，並用各種問題問學生，例如物體受到力的作用，它的形狀或運動情形改變了，那麼，我們可以利用哪些改變來測量力的大小呢？讓學生能有更明確的方向進行討論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如果能，你想用什麼方法來測量呢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如果學生一時無法想出好的方法，教師可以引導學生利用某些物體受力後形狀會改變，不受力又會恢復原狀的特性；或利用有些物體受力後運動情形會改變，其改變是可以測量的，也適合用來測量力的大小，例如踢皮球，可以測量其移動的距離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引導學生選擇測量力的大小的工具，也可以使用下列條件檢核自己的工具是否適合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物體受力時，形狀改變；不受力時，恢復原狀了嗎？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受力越大，形變量會越大嗎？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這種形變量容易測量嗎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如果個人無法想出用什麼變化來測量力的大小時，可採全組或全班共同討論的方式進行，發揮集體智慧，培養互助合作、樂於助人的情操，學習兩性團隊合作，積極參與活動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曉天的想法。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利用彈簧測量力的大小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可讓學生盡情發表討論後的意見與想法，不僅可以讓學生的創意盡情發惲；也可藉此提高學生對此活動的學習興趣；以及加深學生對此活動內容的印象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要衡量彈簧的彈性限度，不可以掛過重的物品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因為彈簧受力大小不同時， 伸長的長度也會不同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當彈簧不受力時，通常又會恢復原來的長度。</w:t>
            </w:r>
          </w:p>
          <w:p>
            <w:pPr>
              <w:pStyle w:val="C"/>
              <w:rPr/>
            </w:pPr>
            <w:r>
              <w:rPr/>
              <w:t>(4)</w:t>
            </w:r>
            <w:r>
              <w:rPr/>
              <w:t>有彈性的物品適合當作測量力的工具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操作：測量砝碼數量與彈簧伸長長度的關係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讓學生察覺，適合用來測量力的工具要有測量狀況穩定規律、容易操作、可以量化的特性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也可讓學生操作曉天的做法，再依此經驗擴展自己設計、裝置測量工具的能力。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把尺和彈簧固定在支架上，並量出彈簧原來的長度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在彈簧底部分別掛上</w:t>
            </w:r>
            <w:r>
              <w:rPr/>
              <w:t>3</w:t>
            </w:r>
            <w:r>
              <w:rPr/>
              <w:t>～</w:t>
            </w:r>
            <w:r>
              <w:rPr/>
              <w:t>8</w:t>
            </w:r>
            <w:r>
              <w:rPr/>
              <w:t>個</w:t>
            </w:r>
            <w:r>
              <w:rPr/>
              <w:t>10</w:t>
            </w:r>
            <w:r>
              <w:rPr/>
              <w:t>克重的砝碼，並將彈簧的長度變化記錄下來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每次增加砝碼前，要先取下彈簧底部的砝碼，觀察彈簧能不能恢復原來的長度。若能再繼續進行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依據實驗結果，畫出砝碼數量和彈簧長度的關係圖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彈性限度是指有彈性的物體所能承受的最大力量。當有彈性的物體所受的力超過彈性限度時，就無法恢復原狀，稱為彈性疲乏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為使彈簧形變量遵守虎克定律，能與砝碼數量之間呈現規律的變化，實驗中不宜使用太輕或過重的物品，以免低於或超過彈簧的彈性限度，造成測量數據的誤差，故本實驗由</w:t>
            </w:r>
            <w:r>
              <w:rPr/>
              <w:t>3</w:t>
            </w:r>
            <w:r>
              <w:rPr/>
              <w:t>個砝碼開始測量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用舊的或鬆弛的彈簧，只要加幾個砝碼就會拉得很長，而且會影響測量數據的正確性。新的彈簧比較緊，測量時，則要多加一些砝碼，彈簧的長度才會開始變化。所以實驗時，教師應指導學生正確的利用彈簧來測量砝碼的重量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指導學生分析關係圖時，可提醒學生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實驗變因（砝碼數量）放在橫座標或縱座標上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關係圖上標示出縱座標或橫座標的單位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關係圖上的縱座標及橫座標上每格所代表的數值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討論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根據曉天的紀錄表，彈簧長度開始改變後，每增加一個砝碼，彈簧伸長幾公分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 xml:space="preserve">引導學生察覺每增加一個砝碼，彈簧的長度伸長約 </w:t>
            </w:r>
            <w:r>
              <w:rPr/>
              <w:t xml:space="preserve">1.8 </w:t>
            </w:r>
            <w:r>
              <w:rPr/>
              <w:t>公分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根據曉天的關係圖可以知道，懸掛的砝碼數量與彈簧的長度有什麼關係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在彈性限度內，懸掛在彈簧底部的物體重量越重，彈簧伸長的長度越長，而且彈簧伸長長度的變化具有規律性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讓學生察覺使用紀錄表方便且清楚，轉換成關係圖之後，更能發現砝碼數量與彈簧伸長的長度之間的關係—砝碼數量和彈簧伸長的長度具有規律性；進而察覺數列之規律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想一想：怎樣利用彈簧的特性測量並表示力的大小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討論如何利用彈簧的特性測量並表示力的大小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操作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根據曉天的紀錄表，依序在尺上標示出砝碼個數的刻度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歸納每個砝碼重量相同，所以可作為測量重量的單位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指導學生依據曉天的紀錄表，在尺的刻度旁標示砝碼個數刻度，以便讓學生觀察彈簧可測量力的功用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將小皮球等物品放入袋中，彈簧伸長幾公分？它們約為幾個砝碼重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利用已標示砝碼個數刻度的尺，可觀察在彈簧上掛一些重物，這些重物約為幾個砝碼的重量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用手拉一拉彈簧，你知道用了多少力（ 幾個砝碼重）嗎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再讓學生用手拉彈簧，對照尺上的刻度也可以知道用力的大小，察覺彈簧可以測量力的大小的概念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彈簧秤就是利用和曉天相同的想法所做成的測量重量的工具，你知道它的原理嗎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彈簧秤即是利用彈簧受力伸長的規律性來測量力的大小，表示物體重量的工具。在彈簧底部加載重量與彈簧形變量之間的關係，一般是線性的，即載荷增加一倍，彈簧形變量也增加一倍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有些秤，例如體重計、磅秤、體重磅秤等，也是利用彈簧受力時，長度會改變的原理做出來的。</w:t>
            </w:r>
          </w:p>
          <w:p>
            <w:pPr>
              <w:pStyle w:val="B"/>
              <w:rPr/>
            </w:pPr>
            <w:r>
              <w:rPr/>
              <w:t>3.</w:t>
            </w:r>
            <w:r>
              <w:rPr/>
              <w:t>歸納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有彈性的物體受力時形狀改變，停止受力時還能恢復原狀；沒有彈性的物體則不能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用力的大小不同，物體改變的情形也不同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利用有彈性的物體受力形變，不受力時會恢復原狀的特性，可以設計出測量力的工具。</w:t>
            </w:r>
          </w:p>
          <w:p>
            <w:pPr>
              <w:pStyle w:val="C"/>
              <w:rPr/>
            </w:pPr>
            <w:r>
              <w:rPr/>
              <w:t>(4)</w:t>
            </w:r>
            <w:r>
              <w:rPr/>
              <w:t>在彈性限度內，懸掛在彈簧底部的物體重量越重，彈簧的長度越長，而且彈簧長度的變化具有規律性。</w:t>
            </w:r>
          </w:p>
          <w:p>
            <w:pPr>
              <w:pStyle w:val="C"/>
              <w:rPr/>
            </w:pPr>
            <w:r>
              <w:rPr/>
              <w:t>(5)</w:t>
            </w:r>
            <w:r>
              <w:rPr/>
              <w:t>日常生活中，各種用指針的「秤」原理都是利用「用力（重量）使彈簧形變」來測量物品的重量；也能表示用力的大小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  <w:t>1-3</w:t>
            </w:r>
            <w:r>
              <w:rPr/>
              <w:t>拔河比賽</w:t>
            </w:r>
          </w:p>
          <w:p>
            <w:pPr>
              <w:pStyle w:val="B"/>
              <w:rPr/>
            </w:pPr>
            <w:r>
              <w:rPr/>
              <w:t>1.</w:t>
            </w:r>
            <w:r>
              <w:rPr/>
              <w:t>引起動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你有沒有玩過拔河比賽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讓學生說出每個人的拔河比賽經驗，先引起學生的興趣與參與感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在拔河比賽過程中，怎樣才能看出兩隊的勝負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在拔河比賽時，勝負的情形有三種：甲贏、乙贏、平手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為什麼有時候兩隊會互相僵持不下呢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當兩隊分別用兩個大小相同、方向相反的力時，物體會靜止不動，所以會互相僵持不下，無法分出勝負。</w:t>
            </w:r>
          </w:p>
          <w:p>
            <w:pPr>
              <w:pStyle w:val="B"/>
              <w:rPr/>
            </w:pPr>
            <w:r>
              <w:rPr/>
              <w:t>2.</w:t>
            </w:r>
            <w:r>
              <w:rPr/>
              <w:t>發展活動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指導學生觀察拔河比賽的照片或影片，察覺繩子受兩個力作用時的情形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拔河是具有危險的活動，不宜在缺乏專業器材、訓練和教練指導下貿然進行。故建議教師以課本照片搭配課程影片教學；若要進行拔河比賽，必須選擇空曠的場地，且拔河時不可以突然鬆手，以免發生意外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拔河是以兩個方向相反的拉力進行，可讓學生於活動中察覺到布條受力的情形。並讓學生學習在活動中，表現出使用器材的動作技巧及協調性；知道兩性須團隊合作，並積極參與活動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討論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拔河時，繩子受到幾個方向的力作用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拔河比賽時，繩子受到兩個方向相反、大小不同的力作用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拔河比賽時兩隊用力的方向是相反的。繩子中間的布條往哪一隊的方向移動，就代表那一隊用的力比較大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想一想：你能設計一個實驗來表示拔河比賽的勝負現象嗎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操作：試一試小薇這一組的做法。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在棉線中間綁一小段紅線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可示範小薇這一組的做法，表示拔河比賽勝負的情形，再請學生將觀察的結果記錄在習作中，並進行討論，可察覺用力大小會影響物體移動的情形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使用兩個相同的彈簧秤， 分別勾住棉線兩側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用手壓住中間的紅線，兩側用大小不同的力拉棉線。</w:t>
            </w:r>
          </w:p>
          <w:p>
            <w:pPr>
              <w:pStyle w:val="C"/>
              <w:rPr/>
            </w:pPr>
            <w:r>
              <w:rPr/>
              <w:t>(4)</w:t>
            </w:r>
            <w:r>
              <w:rPr/>
              <w:t xml:space="preserve">彈簧秤一邊拉至 </w:t>
            </w:r>
            <w:r>
              <w:rPr/>
              <w:t xml:space="preserve">300 </w:t>
            </w:r>
            <w:r>
              <w:rPr/>
              <w:t xml:space="preserve">克重，一邊拉至 </w:t>
            </w:r>
            <w:r>
              <w:rPr/>
              <w:t xml:space="preserve">100 </w:t>
            </w:r>
            <w:r>
              <w:rPr/>
              <w:t>克重後，輕輕放開紅線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 xml:space="preserve">可視教學時間，請學生比較兩邊施力相差更大的情形，例如 </w:t>
            </w:r>
            <w:r>
              <w:rPr/>
              <w:t>50</w:t>
            </w:r>
            <w:r>
              <w:rPr/>
              <w:t xml:space="preserve">克重與 </w:t>
            </w:r>
            <w:r>
              <w:rPr/>
              <w:t xml:space="preserve">300 </w:t>
            </w:r>
            <w:r>
              <w:rPr/>
              <w:t>克重等，比較效果更明顯。</w:t>
            </w:r>
          </w:p>
          <w:p>
            <w:pPr>
              <w:pStyle w:val="C"/>
              <w:rPr/>
            </w:pPr>
            <w:r>
              <w:rPr/>
              <w:t>(5)</w:t>
            </w:r>
            <w:r>
              <w:rPr/>
              <w:t>觀察紅線會往哪個方向移動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 xml:space="preserve">紅線會往 </w:t>
            </w:r>
            <w:r>
              <w:rPr/>
              <w:t xml:space="preserve">300 </w:t>
            </w:r>
            <w:r>
              <w:rPr/>
              <w:t>克重那邊移動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討論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什麼情形下，紅線會往乙方移動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進行拔河活動時，物體會往用力較大的一方移動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什麼情形下，紅線會往甲方移動？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什麼情形下，紅線會靜止不動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當拔河的兩邊使用的力大小相同時，物體會靜止不動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可視情況，讓學生觀察紅線移動並再次靜止後，兩邊的彈簧秤刻度會相同，引導學生思考兩邊施力相等時，物體會靜止不動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力有大小和方向的特性。</w:t>
            </w:r>
          </w:p>
          <w:p>
            <w:pPr>
              <w:pStyle w:val="B"/>
              <w:rPr/>
            </w:pPr>
            <w:r>
              <w:rPr/>
              <w:t>3.</w:t>
            </w:r>
            <w:r>
              <w:rPr/>
              <w:t>歸納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當物體同時受到兩個大小不同、方向相反的力時，物體會往力量大的方向移動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當物體同時受到兩個大小相同、方向相反的力，且作用在同一直線上時，物體會靜止不動。</w:t>
            </w:r>
          </w:p>
          <w:p>
            <w:pPr>
              <w:pStyle w:val="C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指導</w:t>
            </w:r>
          </w:p>
        </w:tc>
      </w:tr>
      <w:tr>
        <w:trPr>
          <w:trHeight w:val="29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41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1-1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認識「力」的作用，深切體會並歸納物體形狀或運動狀態改變的情形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  <w:t>1.</w:t>
            </w:r>
            <w:r>
              <w:rPr/>
              <w:t>乙、丁、戊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  <w:t>2.</w:t>
            </w:r>
            <w:r>
              <w:rPr/>
              <w:t>甲、丙、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1-2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透過拉、踩、壓等各種用力方式，觀察在停止對物體用力時，有彈性的物體能恢復原狀；沒有彈性的物體則無法恢復原狀，並學會分辨哪些物體有彈性，哪些物體沒有彈性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如圖所示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56515</wp:posOffset>
                  </wp:positionV>
                  <wp:extent cx="2520315" cy="31597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43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1-2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從物體改變的狀態，比較物體受力大小的不同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對彈簧施以越大的力，彈簧長度越長。（答案僅供參考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44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1-2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解讀砝碼數量與彈簧伸長長度的關係圖，知道砝碼重量（重力）與彈簧的伸長長度具有規律性的關係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(2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(6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1-3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/>
              <w:t>本題主要在引導學生了解當物體受到兩個方向相反的力時，物體運動的情形會隨著用力大小的不同而改變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如圖所示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09220</wp:posOffset>
                  </wp:positionV>
                  <wp:extent cx="2520315" cy="224663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1939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2">
    <w:name w:val="本文縮排 2 字元"/>
    <w:qFormat/>
    <w:rPr>
      <w:rFonts w:ascii="新細明體;PMingLiU" w:hAnsi="新細明體;PMingLiU"/>
      <w:sz w:val="24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/>
      <w:kern w:val="0"/>
      <w:szCs w:val="20"/>
      <w:lang w:val="zh-TW"/>
    </w:rPr>
  </w:style>
  <w:style w:type="paragraph" w:styleId="C">
    <w:name w:val="C說一說"/>
    <w:basedOn w:val="Normal"/>
    <w:qFormat/>
    <w:pPr>
      <w:autoSpaceDE w:val="false"/>
      <w:ind w:left="480" w:hanging="240"/>
    </w:pPr>
    <w:rPr>
      <w:rFonts w:ascii="新細明體;PMingLiU" w:hAnsi="新細明體;PMingLiU" w:cs="新細明體;PMingLiU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A小節名稱"/>
    <w:basedOn w:val="Normal"/>
    <w:qFormat/>
    <w:pPr>
      <w:autoSpaceDE w:val="false"/>
    </w:pPr>
    <w:rPr>
      <w:rFonts w:ascii="新細明體;PMingLiU" w:hAnsi="新細明體;PMingLiU" w:cs="新細明體;PMingLiU"/>
      <w:b/>
    </w:rPr>
  </w:style>
  <w:style w:type="paragraph" w:styleId="B">
    <w:name w:val="B引起動機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20:00Z</dcterms:created>
  <dc:creator>emath1</dc:creator>
  <dc:description/>
  <cp:keywords/>
  <dc:language>en-US</dc:language>
  <cp:lastModifiedBy>叔美</cp:lastModifiedBy>
  <dcterms:modified xsi:type="dcterms:W3CDTF">2015-08-04T00:03:00Z</dcterms:modified>
  <cp:revision>10</cp:revision>
  <dc:subject/>
  <dc:title>數學網頁範本</dc:title>
</cp:coreProperties>
</file>