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>
          <w:rFonts w:cs="Times New Roman" w:ascii="Times New Roman" w:hAnsi="Times New Roman"/>
          <w:lang w:eastAsia="zh-TW"/>
        </w:rPr>
        <w:t>104(</w:t>
      </w:r>
      <w:r>
        <w:rPr>
          <w:rFonts w:ascii="Times New Roman" w:hAnsi="Times New Roman" w:cs="Times New Roman"/>
          <w:lang w:eastAsia="zh-TW"/>
        </w:rPr>
        <w:t>一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國小自然科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上第一單元活動</w:t>
      </w:r>
      <w:r>
        <w:rPr>
          <w:rFonts w:cs="Times New Roman" w:ascii="Times New Roman" w:hAnsi="Times New Roman"/>
          <w:lang w:eastAsia="zh-TW"/>
        </w:rPr>
        <w:t>1</w:t>
      </w:r>
      <w:r>
        <w:rPr/>
        <w:t>教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0"/>
        <w:gridCol w:w="4634"/>
      </w:tblGrid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 </w:t>
            </w:r>
            <w:r>
              <w:rPr>
                <w:rFonts w:ascii="新細明體;PMingLiU" w:hAnsi="新細明體;PMingLiU" w:cs="新細明體;PMingLiU"/>
              </w:rPr>
              <w:t>觀測太陽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華康中黑體"/>
                <w:color w:val="000000"/>
              </w:rPr>
              <w:t>會發光發熱的星球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pacing w:lineRule="exact" w:line="320"/>
              <w:ind w:hanging="79"/>
              <w:rPr>
                <w:rFonts w:ascii="新細明體;PMingLiU" w:hAnsi="新細明體;PMingLiU" w:cs="Arial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  <w:lang w:val="en-US" w:eastAsia="zh-TW"/>
              </w:rPr>
              <w:t>資料來源</w:t>
            </w:r>
          </w:p>
        </w:tc>
      </w:tr>
      <w:tr>
        <w:trPr/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別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冊別</w:t>
            </w:r>
          </w:p>
        </w:tc>
      </w:tr>
      <w:tr>
        <w:trPr/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/>
            </w:pPr>
            <w:r>
              <w:rPr>
                <w:rFonts w:ascii="新細明體;PMingLiU" w:hAnsi="新細明體;PMingLiU" w:cs="新細明體;PMingLiU"/>
              </w:rPr>
              <w:t>自然第五冊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4634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(12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-1</w:t>
            </w:r>
            <w:r>
              <w:rPr>
                <w:rFonts w:ascii="新細明體;PMingLiU" w:hAnsi="新細明體;PMingLiU" w:cs="新細明體;PMingLiU"/>
                <w:b/>
              </w:rPr>
              <w:t>太陽的光和熱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察覺白天與夜晚景象的差別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察覺太陽的光和熱帶給地球光明和溫暖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了解恆星的含義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-2</w:t>
            </w:r>
            <w:r>
              <w:rPr>
                <w:rFonts w:ascii="新細明體;PMingLiU" w:hAnsi="新細明體;PMingLiU" w:cs="新細明體;PMingLiU"/>
                <w:b/>
              </w:rPr>
              <w:t>陽光和影子</w:t>
            </w:r>
          </w:p>
          <w:p>
            <w:pPr>
              <w:pStyle w:val="Normal"/>
              <w:spacing w:lineRule="exact" w:line="320"/>
              <w:ind w:left="79" w:hanging="79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知道同一天中，被陽光照射的物體，它的影子方位及長度會隨著時間而改變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藉由操作觀察物體影子的實驗，了解光源位置與影子方位及長度之間的相對關係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-1</w:t>
            </w:r>
            <w:r>
              <w:rPr>
                <w:rFonts w:ascii="新細明體;PMingLiU" w:hAnsi="新細明體;PMingLiU" w:cs="新細明體;PMingLiU"/>
                <w:b/>
              </w:rPr>
              <w:t>太陽的光和熱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察覺太陽的光和熱帶給地球光明和溫暖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-2</w:t>
            </w:r>
            <w:r>
              <w:rPr>
                <w:rFonts w:ascii="新細明體;PMingLiU" w:hAnsi="新細明體;PMingLiU" w:cs="新細明體;PMingLiU"/>
                <w:b/>
              </w:rPr>
              <w:t>陽光和影子</w:t>
            </w:r>
          </w:p>
          <w:p>
            <w:pPr>
              <w:pStyle w:val="Normal"/>
              <w:spacing w:lineRule="exact" w:line="320"/>
              <w:ind w:left="79" w:hanging="79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察覺一天中的不同時間，影子的方位和長度會不同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透過操作觀察物體影子的實驗，了解光源位置和影子方位及長度之間的關係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和其他單元的關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35075</wp:posOffset>
                      </wp:positionV>
                      <wp:extent cx="635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pt;margin-top:97.2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844675</wp:posOffset>
                      </wp:positionV>
                      <wp:extent cx="63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145.2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48560</wp:posOffset>
                      </wp:positionV>
                      <wp:extent cx="63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192.8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</w:rPr>
              <w:t>光、聲、熱主題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上 光影好好玩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知道物體在陽光下會產生影子，且影子會隨物體改變形狀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3495</wp:posOffset>
                      </wp:positionV>
                      <wp:extent cx="63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1.8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上 奇妙的光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光有反射、折射等現象；製造彩虹色光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上 觀測太陽</w:t>
            </w:r>
          </w:p>
          <w:p>
            <w:pPr>
              <w:pStyle w:val="Normal"/>
              <w:spacing w:lineRule="exact" w:line="320"/>
              <w:ind w:left="79" w:hanging="79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  <w:b/>
              </w:rPr>
              <w:t>知道太陽的光和熱可以轉換成能源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下 燃燒和生鏽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認識燃燒條件與滅火原理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下 聲音與樂器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聲音的高低、大小和音色會不同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175</wp:posOffset>
                      </wp:positionV>
                      <wp:extent cx="63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2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下 熱對物質的影響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物質熱脹冷縮的現象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熱的傳播方式有傳導、對流與輻射等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天文、時間主題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上 光影好好玩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太陽東升西落，並記錄竿影的變化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2540</wp:posOffset>
                      </wp:positionV>
                      <wp:extent cx="635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0.2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上 月亮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93675</wp:posOffset>
                      </wp:positionV>
                      <wp:extent cx="635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15.2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月亮圓缺變化具有規律性，月亮會東升西落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下 時間的測量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93675</wp:posOffset>
                      </wp:positionV>
                      <wp:extent cx="635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15.2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月相、晝夜與四季等自然的現象，可以記錄時間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上 觀測太陽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‧</w:t>
            </w:r>
            <w:r>
              <w:rPr>
                <w:rFonts w:ascii="新細明體;PMingLiU" w:hAnsi="新細明體;PMingLiU" w:cs="新細明體;PMingLiU"/>
                <w:b/>
              </w:rPr>
              <w:t>太陽一年四季升落位置不同；知道太陽高度角會影響氣溫高低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-3810</wp:posOffset>
                      </wp:positionV>
                      <wp:extent cx="635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-0.3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下 美麗的星空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練習使用星座盤觀測星星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內容要項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-3a</w:t>
            </w:r>
            <w:r>
              <w:rPr>
                <w:rFonts w:ascii="新細明體;PMingLiU" w:hAnsi="新細明體;PMingLiU" w:cs="新細明體;PMingLiU"/>
              </w:rPr>
              <w:t>知道太陽在不同季節，其升起與落下的方位也不同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7-3a</w:t>
            </w:r>
            <w:r>
              <w:rPr>
                <w:rFonts w:ascii="新細明體;PMingLiU" w:hAnsi="新細明體;PMingLiU" w:cs="新細明體;PMingLiU"/>
              </w:rPr>
              <w:t>知道太陽能可使水溫上升（成為熱能）也可用來發電（產生電能）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4-3d</w:t>
            </w:r>
            <w:r>
              <w:rPr>
                <w:rFonts w:ascii="新細明體;PMingLiU" w:hAnsi="新細明體;PMingLiU" w:cs="新細明體;PMingLiU"/>
              </w:rPr>
              <w:t>由網站、電話等各種管道，搜集某一特定主題的資料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0-3b</w:t>
            </w:r>
            <w:r>
              <w:rPr>
                <w:rFonts w:ascii="新細明體;PMingLiU" w:hAnsi="新細明體;PMingLiU" w:cs="新細明體;PMingLiU"/>
              </w:rPr>
              <w:t>在適當的教材上，介紹科學發現的過程以瞭解科學中實驗與理論間的關係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1-3a</w:t>
            </w:r>
            <w:r>
              <w:rPr>
                <w:rFonts w:ascii="新細明體;PMingLiU" w:hAnsi="新細明體;PMingLiU" w:cs="新細明體;PMingLiU"/>
              </w:rPr>
              <w:t>由觀察欣賞生命成長、天象、地質、海洋、天候變化的奧妙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</w:tr>
      <w:tr>
        <w:trPr>
          <w:trHeight w:val="343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2 </w:t>
            </w:r>
            <w:r>
              <w:rPr>
                <w:rFonts w:ascii="新細明體;PMingLiU" w:hAnsi="新細明體;PMingLiU" w:cs="新細明體;PMingLiU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-1 </w:t>
            </w:r>
            <w:r>
              <w:rPr>
                <w:rFonts w:ascii="新細明體;PMingLiU" w:hAnsi="新細明體;PMingLiU" w:cs="新細明體;PMingLiU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-2 </w:t>
            </w:r>
            <w:r>
              <w:rPr>
                <w:rFonts w:ascii="新細明體;PMingLiU" w:hAnsi="新細明體;PMingLiU" w:cs="新細明體;PMingLiU"/>
              </w:rPr>
              <w:t>辨識出資料的特徵及通則性並做詮釋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-1 </w:t>
            </w:r>
            <w:r>
              <w:rPr>
                <w:rFonts w:ascii="新細明體;PMingLiU" w:hAnsi="新細明體;PMingLiU" w:cs="新細明體;PMingLiU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4-1 </w:t>
            </w:r>
            <w:r>
              <w:rPr>
                <w:rFonts w:ascii="新細明體;PMingLiU" w:hAnsi="新細明體;PMingLiU" w:cs="新細明體;PMingLiU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最大高度角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0-2 </w:t>
            </w:r>
            <w:r>
              <w:rPr>
                <w:rFonts w:ascii="新細明體;PMingLiU" w:hAnsi="新細明體;PMingLiU" w:cs="新細明體;PMingLiU"/>
              </w:rPr>
              <w:t>知道有些事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飛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因採證困難，無法做科學性實驗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3-2-3 </w:t>
            </w:r>
            <w:r>
              <w:rPr>
                <w:rFonts w:ascii="新細明體;PMingLiU" w:hAnsi="新細明體;PMingLiU" w:cs="新細明體;PMingLiU"/>
              </w:rPr>
              <w:t>面對問題時，能做多方思考，提出解決方法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3-1</w:t>
            </w:r>
            <w:r>
              <w:rPr>
                <w:rFonts w:ascii="新細明體;PMingLiU" w:hAnsi="新細明體;PMingLiU" w:cs="新細明體;PMingLiU"/>
              </w:rPr>
              <w:t>能規劃、組織探討活動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流程與教學說明</w:t>
            </w:r>
          </w:p>
        </w:tc>
      </w:tr>
      <w:tr>
        <w:trPr>
          <w:trHeight w:val="56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-1 </w:t>
            </w:r>
            <w:r>
              <w:rPr>
                <w:rFonts w:ascii="新細明體;PMingLiU" w:hAnsi="新細明體;PMingLiU" w:cs="新細明體;PMingLiU"/>
                <w:b/>
              </w:rPr>
              <w:t>太陽的光和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說一說：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人類通常在白天工作，晚上休息睡覺。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白天和夜晚的景象有什麼不同？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教師引導學生思考白天和夜晚，人類活動力的差別，並且引導學生思考白天和夜晚的景象有什麼不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展活動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討論：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白天和夜晚光線的明暗有什麼不同？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學生從生活經驗或圖片中了解，白天因為有太陽的光，所以光線較亮；夜晚光線較暗，可見度也較低。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白天和夜晚的氣溫有什麼不同？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學生從生活經驗中了解白天因為有太陽的熱，所以氣溫較夜晚高。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說明：太陽是一顆會發光、發熱的恆星，它為地球帶來光和熱。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恆星是指本身會發出光和熱的星體。天上的星星絕大多數是恆星，而太陽就是其中的一顆。恆星的溫度非常高，例如太陽表面溫度便高達</w:t>
            </w:r>
            <w:r>
              <w:rPr>
                <w:rFonts w:cs="新細明體;PMingLiU" w:ascii="新細明體;PMingLiU" w:hAnsi="新細明體;PMingLiU"/>
              </w:rPr>
              <w:t>6,000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說一說：白天當太陽緩緩上升後，會有哪些情況或現象？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教師引導學生討論白天當太陽升起後的現象及變化。例如：陽光下的植物顯得綠意盎然、陽光穿透窗戶讓室內變明亮、在陽光下感覺熱、陽光下的沙灘溫度很高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歸納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白天的光線較夜晚明亮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白天的氣溫較夜晚高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太陽是一顆會發光、發熱的恆星，它為地球帶來光和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-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陽光和影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說一說：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太陽出來了，被陽光照射的物體會產生影子。太陽和影子有什麼關係？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教師引導學生回想中年級所學，複習光會直線行進，遇到障礙物會產生影子等現象。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一天中同一個物體早上、中午和下午的影子都一樣嗎？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教師引導學生思考，同一個物體在一天中的不同時間，影子有什麼不同？可讓學生發表生活經驗，或觀察課本的圖片後發表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展活動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觀察：在不同的時間觀察校園或住家附近同一棵樹或同一棟建築物的影子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教師可請學生於課前先行觀察，或就課本圖片先行討論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說一說：同一個物體的影子，在早上、中午和下午有什麼不同？影子是怎樣變化的？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教師引導學生發現，早上、中午和下午同一個物體的影子，長度與方位不太一樣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一天中，同一個物體的影子會隨時間不同而改變。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學生從生活經驗或圖片中，或許可以指出影子會隨時間而變化，但可能無法明確說出變化的細節，教師可提出問題，請學生思考，亦可以作為接下來操作活動的引起動機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討論：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不同時間觀察，影子的方位會改變嗎？是怎樣改變的？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不同時間觀察，影子的方位會改變。例如早上的影子在偏西方，下午的影子在偏東方。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不同時間觀察，影子的長度會改變嗎？是怎樣改變的？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不同時間觀察，影子的長度會改變。例如中午的影子較短，早上和下午的影子較長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我們可以利用手電筒來實驗看看，光源位置和影子之間有什麼關係？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教師可引導學生利用手電筒來握光源方位與高度角等操縱變因，藉此使學生了解光源位置和影子方位、長度的關係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除了課本的操作外，教師也可鼓勵學生思考其他可行方法，培養學生解決問題的能力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操作：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取一段長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公分的吸管插在底座上，立於方位盤中心，並將量角器固定在吸管後方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教師可先指導學生將教室燈光關閉，並且拉上窗簾，或者在暗室內進行，以便清楚觀察到影子變化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教師可以指導學生使用課本附件的方位盤；直接使用市售量角器，或使用課本附件的量角器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以手電筒分別從東方高度角</w:t>
            </w:r>
            <w:r>
              <w:rPr>
                <w:rFonts w:cs="新細明體;PMingLiU" w:ascii="新細明體;PMingLiU" w:hAnsi="新細明體;PMingLiU"/>
              </w:rPr>
              <w:t>30°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60°</w:t>
            </w:r>
            <w:r>
              <w:rPr>
                <w:rFonts w:ascii="新細明體;PMingLiU" w:hAnsi="新細明體;PMingLiU" w:cs="新細明體;PMingLiU"/>
              </w:rPr>
              <w:t>照射吸管，觀察並比較影子有什麼不同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教師提醒學生，除了手電筒的方位與高度等操縱變因外，其他因素，如手電筒與吸管之間的距離等都不能改變，才能比較出客觀的結果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教師應鼓勵學生分組操作，藉此培養互助合作的工作態度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以手電筒分別從東方高度角</w:t>
            </w:r>
            <w:r>
              <w:rPr>
                <w:rFonts w:cs="新細明體;PMingLiU" w:ascii="新細明體;PMingLiU" w:hAnsi="新細明體;PMingLiU"/>
              </w:rPr>
              <w:t>60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0°</w:t>
            </w:r>
            <w:r>
              <w:rPr>
                <w:rFonts w:ascii="新細明體;PMingLiU" w:hAnsi="新細明體;PMingLiU" w:cs="新細明體;PMingLiU"/>
              </w:rPr>
              <w:t>和西方高度角</w:t>
            </w:r>
            <w:r>
              <w:rPr>
                <w:rFonts w:cs="新細明體;PMingLiU" w:ascii="新細明體;PMingLiU" w:hAnsi="新細明體;PMingLiU"/>
              </w:rPr>
              <w:t>60°</w:t>
            </w:r>
            <w:r>
              <w:rPr>
                <w:rFonts w:ascii="新細明體;PMingLiU" w:hAnsi="新細明體;PMingLiU" w:cs="新細明體;PMingLiU"/>
              </w:rPr>
              <w:t>等位置照射吸管，觀察並比較影子有什麼不同。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討論：手電筒的位置改變，對物體影子的長度和位置有什麼影響？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從相同方位照射物體時，手電筒照射高度角較大，形成的影子較短；手電筒照射高度角較小，形成的影子較長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從相同高度角照射物體時，光源方位不同，影子出現的位置也會跟著改變，而且會和光源的方位相反。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教師引導學生歸納以上觀察結果，有助於引導下一個活動戶外觀測太陽的操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歸納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固定物體的影子，方位和長度會隨時間而改變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用手電筒當作光源，可以發現光源方位固定時，照射高度角較大，形成的影子較短；照射高度角較小，形成的影子較長。而且影子出現的方位會和光源的方位相反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指導</w:t>
            </w:r>
          </w:p>
        </w:tc>
      </w:tr>
      <w:tr>
        <w:trPr>
          <w:trHeight w:val="296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習作第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頁（配合活動</w:t>
            </w:r>
            <w:r>
              <w:rPr>
                <w:rFonts w:cs="新細明體;PMingLiU" w:ascii="新細明體;PMingLiU" w:hAnsi="新細明體;PMingLiU"/>
                <w:b/>
              </w:rPr>
              <w:t>1-1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>
                <w:rFonts w:ascii="新細明體;PMingLiU" w:hAnsi="新細明體;PMingLiU" w:cs="新細明體;PMingLiU"/>
                <w:b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學生察覺白天與夜晚的差別，並探討日常生活中有哪些情形可以明顯感受到太陽的光和熱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參考答案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其他：白天視野的能見度較夜晚寬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習作第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頁（配合活動</w:t>
            </w:r>
            <w:r>
              <w:rPr>
                <w:rFonts w:cs="新細明體;PMingLiU" w:ascii="新細明體;PMingLiU" w:hAnsi="新細明體;PMingLiU"/>
                <w:b/>
              </w:rPr>
              <w:t>1-2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學生以手電筒當作光源，操作吸管影子實驗，從中了解光源位置與吸管影子方位、長度之間的關係，以利進行下一活動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參考答案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90°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30°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影子的方位改變了，但長度不變。（以上答案僅供參考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FU-BZ">
    <w:altName w:val="Arial Unicode MS"/>
    <w:charset w:val="88"/>
    <w:family w:val="swiss"/>
    <w:pitch w:val="default"/>
  </w:font>
  <w:font w:name="南一.刃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2">
    <w:name w:val="本文縮排 2 字元"/>
    <w:qFormat/>
    <w:rPr>
      <w:rFonts w:ascii="新細明體;PMingLiU" w:hAnsi="新細明體;PMingLiU"/>
      <w:sz w:val="24"/>
      <w:lang w:val="zh-TW"/>
    </w:rPr>
  </w:style>
  <w:style w:type="character" w:styleId="A3">
    <w:name w:val="A3"/>
    <w:qFormat/>
    <w:rPr>
      <w:rFonts w:cs="華康中圓體%..;Arial Unicode MS"/>
      <w:color w:val="000000"/>
      <w:sz w:val="22"/>
      <w:szCs w:val="2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新細明體;PMingLiU" w:hAnsi="新細明體;P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ind w:firstLine="480"/>
    </w:pPr>
    <w:rPr>
      <w:rFonts w:ascii="新細明體;PMingLiU" w:hAnsi="新細明體;PMingLiU"/>
      <w:kern w:val="0"/>
      <w:szCs w:val="20"/>
      <w:lang w:val="zh-TW"/>
    </w:rPr>
  </w:style>
  <w:style w:type="paragraph" w:styleId="Pa0">
    <w:name w:val="Pa0"/>
    <w:basedOn w:val="Normal"/>
    <w:next w:val="Normal"/>
    <w:qFormat/>
    <w:pPr>
      <w:autoSpaceDE w:val="false"/>
      <w:spacing w:lineRule="atLeast" w:line="256"/>
    </w:pPr>
    <w:rPr>
      <w:rFonts w:ascii="華康中黑體" w:hAnsi="華康中黑體" w:eastAsia="華康中黑體"/>
      <w:kern w:val="0"/>
    </w:rPr>
  </w:style>
  <w:style w:type="paragraph" w:styleId="Pa9">
    <w:name w:val="Pa9"/>
    <w:basedOn w:val="Normal"/>
    <w:next w:val="Normal"/>
    <w:qFormat/>
    <w:pPr>
      <w:autoSpaceDE w:val="false"/>
      <w:spacing w:lineRule="atLeast" w:line="256"/>
    </w:pPr>
    <w:rPr>
      <w:rFonts w:ascii="FU-BZ;Arial Unicode MS" w:hAnsi="FU-BZ;Arial Unicode MS" w:eastAsia="FU-BZ;Arial Unicode MS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56"/>
    </w:pPr>
    <w:rPr>
      <w:rFonts w:ascii="FU-BZ;Arial Unicode MS" w:hAnsi="FU-BZ;Arial Unicode MS" w:eastAsia="FU-BZ;Arial Unicode MS"/>
      <w:kern w:val="0"/>
    </w:rPr>
  </w:style>
  <w:style w:type="paragraph" w:styleId="Pa17">
    <w:name w:val="Pa17"/>
    <w:basedOn w:val="Normal"/>
    <w:next w:val="Normal"/>
    <w:qFormat/>
    <w:pPr>
      <w:autoSpaceDE w:val="false"/>
      <w:spacing w:lineRule="atLeast" w:line="256"/>
    </w:pPr>
    <w:rPr>
      <w:rFonts w:ascii="南一.刃...;新細明體" w:hAnsi="南一.刃...;新細明體" w:eastAsia="南一.刃...;新細明體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54:00Z</dcterms:created>
  <dc:creator>emath1</dc:creator>
  <dc:description/>
  <cp:keywords/>
  <dc:language>en-US</dc:language>
  <cp:lastModifiedBy>叔美</cp:lastModifiedBy>
  <dcterms:modified xsi:type="dcterms:W3CDTF">2015-08-02T04:30:00Z</dcterms:modified>
  <cp:revision>12</cp:revision>
  <dc:subject/>
  <dc:title>數學網頁範本</dc:title>
</cp:coreProperties>
</file>