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四單元活動</w:t>
      </w:r>
      <w:r>
        <w:rPr>
          <w:rFonts w:cs="Times New Roman" w:ascii="Times New Roman" w:hAnsi="Times New Roman"/>
          <w:lang w:eastAsia="zh-TW"/>
        </w:rPr>
        <w:t>2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華康中黑體"/>
                <w:color w:val="000000"/>
              </w:rPr>
              <w:t>物體運動的快慢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1 </w:t>
            </w:r>
            <w:r>
              <w:rPr>
                <w:rFonts w:ascii="新細明體;PMingLiU" w:hAnsi="新細明體;PMingLiU" w:cs="新細明體;PMingLiU"/>
                <w:b/>
              </w:rPr>
              <w:t>怎樣比較快慢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了解決定運動快慢的標準。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會運用時間與距離，描述物體運動的快慢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2 </w:t>
            </w:r>
            <w:r>
              <w:rPr>
                <w:rFonts w:ascii="新細明體;PMingLiU" w:hAnsi="新細明體;PMingLiU" w:cs="新細明體;PMingLiU"/>
                <w:b/>
              </w:rPr>
              <w:t>速度比一比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應用時間與移動距離之間的關係，比較動物的運動速度。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應用時間與移動距離之間的關係，描述物體的運動速度。</w:t>
            </w:r>
          </w:p>
          <w:p>
            <w:pPr>
              <w:pStyle w:val="C"/>
              <w:ind w:left="0" w:hanging="0"/>
              <w:rPr/>
            </w:pPr>
            <w:r>
              <w:rPr/>
              <w:t>(3)</w:t>
            </w:r>
            <w:r>
              <w:rPr/>
              <w:t>以陸上交通工具為例，認識不同年代交通工具的速度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1 </w:t>
            </w:r>
            <w:r>
              <w:rPr>
                <w:rFonts w:ascii="新細明體;PMingLiU" w:hAnsi="新細明體;PMingLiU" w:cs="新細明體;PMingLiU"/>
                <w:b/>
              </w:rPr>
              <w:t>怎樣比較快慢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察覺運用時間與距離，能描述物體運動的快慢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2 </w:t>
            </w:r>
            <w:r>
              <w:rPr>
                <w:rFonts w:ascii="新細明體;PMingLiU" w:hAnsi="新細明體;PMingLiU" w:cs="新細明體;PMingLiU"/>
                <w:b/>
              </w:rPr>
              <w:t>速度比一比</w:t>
            </w:r>
          </w:p>
          <w:p>
            <w:pPr>
              <w:pStyle w:val="C"/>
              <w:ind w:left="0" w:hanging="0"/>
              <w:rPr/>
            </w:pPr>
            <w:r>
              <w:rPr/>
              <w:t>(1)</w:t>
            </w:r>
            <w:r>
              <w:rPr/>
              <w:t>比較各種動物的運動速度</w:t>
            </w:r>
          </w:p>
          <w:p>
            <w:pPr>
              <w:pStyle w:val="C"/>
              <w:ind w:left="0" w:hanging="0"/>
              <w:rPr/>
            </w:pPr>
            <w:r>
              <w:rPr/>
              <w:t>(2)</w:t>
            </w:r>
            <w:r>
              <w:rPr/>
              <w:t>比較不同年代交通工具的速度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ascii="新細明體;PMingLiU" w:hAnsi="新細明體;PMingLiU" w:cs="新細明體;PMingLiU"/>
                <w:b/>
              </w:rPr>
              <w:t>力、電與磁主題</w:t>
            </w:r>
          </w:p>
          <w:p>
            <w:pPr>
              <w:pStyle w:val="C"/>
              <w:rPr/>
            </w:pPr>
            <w:r>
              <w:rPr/>
              <w:t>2</w:t>
            </w:r>
            <w:r>
              <w:rPr/>
              <w:t>上 磁鐵真好玩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875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pt;margin-top:15.6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磁鐵會吸引鐵製品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上 神奇磁力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比較磁力大小，並設法增加磁鐵的吸力，使其可以掛重物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698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5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下 百變的水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21615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7.4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水有浮力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4</w:t>
            </w:r>
            <w:r>
              <w:rPr/>
              <w:t>下 奇妙的電路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用燈泡、電線和電池連成通路，練習串聯和並聯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54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2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上 力與運動</w: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‧</w:t>
            </w:r>
            <w:r>
              <w:rPr>
                <w:b/>
              </w:rPr>
              <w:t>認識力的種類，測量力的大小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080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4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上 電磁作用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5900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7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通電的線圈可產生磁性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下 簡單機械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利用槓桿、滑輪和輪軸做事，可方便做事或省力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215-3a</w:t>
            </w:r>
            <w:r>
              <w:rPr/>
              <w:t>察覺物體受好幾個力的作用，仍可能保持平衡靜止不動</w:t>
            </w:r>
          </w:p>
          <w:p>
            <w:pPr>
              <w:pStyle w:val="C"/>
              <w:ind w:left="0" w:hanging="0"/>
              <w:rPr/>
            </w:pPr>
            <w:r>
              <w:rPr/>
              <w:t>215-3c</w:t>
            </w:r>
            <w:r>
              <w:rPr/>
              <w:t>察覺摩擦力會影響運動，摩擦力的大小和接觸處面的性質有關</w:t>
            </w:r>
          </w:p>
          <w:p>
            <w:pPr>
              <w:pStyle w:val="C"/>
              <w:ind w:left="0" w:hanging="0"/>
              <w:rPr/>
            </w:pPr>
            <w:r>
              <w:rPr/>
              <w:t>215-3d</w:t>
            </w:r>
            <w:r>
              <w:rPr/>
              <w:t xml:space="preserve">運用時間與長度，描述物體運動的速度 </w:t>
            </w:r>
          </w:p>
          <w:p>
            <w:pPr>
              <w:pStyle w:val="C"/>
              <w:ind w:left="0" w:hanging="0"/>
              <w:rPr/>
            </w:pPr>
            <w:r>
              <w:rPr/>
              <w:t>215-3e</w:t>
            </w:r>
            <w:r>
              <w:rPr/>
              <w:t>察覺施力可使物體運動速度改變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1-3-2-1</w:t>
            </w:r>
            <w:r>
              <w:rPr/>
              <w:t>實驗前，估量「變量」可能的大小及變化範圍</w:t>
            </w:r>
          </w:p>
          <w:p>
            <w:pPr>
              <w:pStyle w:val="C"/>
              <w:ind w:left="0" w:hanging="0"/>
              <w:rPr/>
            </w:pPr>
            <w:r>
              <w:rPr/>
              <w:t>1-3-2-2</w:t>
            </w:r>
            <w:r>
              <w:rPr/>
              <w:t>由改變量與本量之比例，評估變化程度</w:t>
            </w:r>
          </w:p>
          <w:p>
            <w:pPr>
              <w:pStyle w:val="C"/>
              <w:ind w:left="0" w:hanging="0"/>
              <w:rPr/>
            </w:pPr>
            <w:r>
              <w:rPr/>
              <w:t>1-3-3-2</w:t>
            </w:r>
            <w:r>
              <w:rPr/>
              <w:t>由主變數與應變數，找出相關關係</w:t>
            </w:r>
          </w:p>
          <w:p>
            <w:pPr>
              <w:pStyle w:val="C"/>
              <w:ind w:left="0" w:hanging="0"/>
              <w:rPr/>
            </w:pPr>
            <w:r>
              <w:rPr/>
              <w:t>1-3-5-3</w:t>
            </w:r>
            <w:r>
              <w:rPr/>
              <w:t>清楚的傳述科學探究的過程和結果</w:t>
            </w:r>
          </w:p>
          <w:p>
            <w:pPr>
              <w:pStyle w:val="C"/>
              <w:ind w:left="0" w:hanging="0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C"/>
              <w:ind w:left="0" w:hanging="0"/>
              <w:rPr/>
            </w:pPr>
            <w:r>
              <w:rPr/>
              <w:t>2-3-5-3</w:t>
            </w:r>
            <w:r>
              <w:rPr/>
              <w:t>瞭解力的大小可由形變或運動狀態改變的程度來度量</w:t>
            </w:r>
          </w:p>
          <w:p>
            <w:pPr>
              <w:pStyle w:val="C"/>
              <w:ind w:left="0" w:hanging="0"/>
              <w:rPr/>
            </w:pPr>
            <w:r>
              <w:rPr/>
              <w:t>3-3-0-1</w:t>
            </w:r>
            <w:r>
              <w:rPr/>
              <w:t>能由科學性的探究活動中，了解科學知識是經過考驗的</w:t>
            </w:r>
          </w:p>
          <w:p>
            <w:pPr>
              <w:pStyle w:val="C"/>
              <w:ind w:left="0" w:hanging="0"/>
              <w:rPr/>
            </w:pPr>
            <w:r>
              <w:rPr/>
              <w:t>4-3-1-2</w:t>
            </w:r>
            <w:r>
              <w:rPr/>
              <w:t>了解機具、材料、能源</w:t>
            </w:r>
          </w:p>
          <w:p>
            <w:pPr>
              <w:pStyle w:val="C"/>
              <w:ind w:left="0" w:hanging="0"/>
              <w:rPr/>
            </w:pPr>
            <w:r>
              <w:rPr/>
              <w:t>4-3-2-1</w:t>
            </w:r>
            <w:r>
              <w:rPr/>
              <w:t>認識農業時代的科技</w:t>
            </w:r>
          </w:p>
          <w:p>
            <w:pPr>
              <w:pStyle w:val="C"/>
              <w:ind w:left="0" w:hanging="0"/>
              <w:rPr/>
            </w:pPr>
            <w:r>
              <w:rPr/>
              <w:t>4-3-2-2</w:t>
            </w:r>
            <w:r>
              <w:rPr/>
              <w:t>認識工業時代的科技</w:t>
            </w:r>
          </w:p>
          <w:p>
            <w:pPr>
              <w:pStyle w:val="C"/>
              <w:ind w:left="0" w:hanging="0"/>
              <w:rPr/>
            </w:pPr>
            <w:r>
              <w:rPr/>
              <w:t>4-3-2-3</w:t>
            </w:r>
            <w:r>
              <w:rPr/>
              <w:t>認識資訊時代的科技</w:t>
            </w:r>
          </w:p>
          <w:p>
            <w:pPr>
              <w:pStyle w:val="C"/>
              <w:ind w:left="0" w:hanging="0"/>
              <w:rPr/>
            </w:pPr>
            <w:r>
              <w:rPr/>
              <w:t>4-3-2-4</w:t>
            </w:r>
            <w:r>
              <w:rPr/>
              <w:t>認識國內、外的科技發明與創新</w:t>
            </w:r>
          </w:p>
          <w:p>
            <w:pPr>
              <w:pStyle w:val="C"/>
              <w:ind w:left="0" w:hanging="0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/>
            </w:pPr>
            <w:r>
              <w:rPr/>
              <w:t xml:space="preserve">2-1 </w:t>
            </w:r>
            <w:r>
              <w:rPr/>
              <w:t>怎樣比較快慢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比一比：讓我們到操場賽跑，看誰跑得快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可分組隨意跑或進行比賽等。讓學生察覺如果沒有比較的準則而隨意跑，難以比較出誰跑得比較快。</w:t>
            </w:r>
          </w:p>
          <w:p>
            <w:pPr>
              <w:pStyle w:val="C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︰ 怎樣比較快慢呢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怎樣比賽才算公平？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怎樣知道誰跑得快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思考比賽的規則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分組討論各種規則，由各組代表發表意見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能討論出兩個規則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要在相同距離內測量花費的時間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要在相同時間內測量移動的距離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按照比賽結果回答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若受限場地或天氣而無法實地賽跑，也可由課本中小辰這一組的跑步紀錄表來加以討論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如何制定比較快慢的規則。　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要用什麼方式比賽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讓學生自行決定是要在同樣的距離測量時間長短，或在同樣的時間內測量跑的距離遠近做為比賽方式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在什麼場地比賽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選擇在什麼場地進行比賽，約略敘述即可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選擇測量的工具和單位為何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學生可能會提出用尺、腳步、手、手錶、公尺、公分等，但大家共同決定使用相同的工具和單位比較好，而且要用標準單位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有哪些比賽規則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規則部分可由學生自行決定。</w:t>
            </w:r>
          </w:p>
          <w:p>
            <w:pPr>
              <w:pStyle w:val="C"/>
              <w:rPr/>
            </w:pPr>
            <w:r>
              <w:rPr/>
              <w:t>(5)</w:t>
            </w:r>
            <w:r>
              <w:rPr/>
              <w:t>選擇比賽的物品。</w:t>
            </w:r>
          </w:p>
          <w:p>
            <w:pPr>
              <w:pStyle w:val="C"/>
              <w:rPr/>
            </w:pPr>
            <w:r>
              <w:rPr/>
              <w:t>(6)</w:t>
            </w:r>
            <w:r>
              <w:rPr/>
              <w:t>如何記錄結果，紀錄表須包含什麼項目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說明記錄項目包含分工情形、競賽地點、競賽結果等。</w:t>
            </w:r>
          </w:p>
          <w:p>
            <w:pPr>
              <w:pStyle w:val="C"/>
              <w:rPr/>
            </w:pPr>
            <w:r>
              <w:rPr/>
              <w:t>(7)</w:t>
            </w:r>
            <w:r>
              <w:rPr/>
              <w:t>有沒有比較勝負的辦法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比較勝負的方法，如在同一距離內，花費的時間最少就是優勝；或在同一時間內，跑的距離最長就是優勝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透過設計比賽，可使學生在實測和估測活動中，培養量感。同時藉由兩性團隊合作，培養積極參與活動的態度，學習規畫時間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 要比較跑步快慢時，可以比較跑完相同距離， 花了多少時間； 花費的時間越少，表示跑得越快。也可以比較相同的時間，跑了多少距離；跑的距離越長，表示跑得越快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測量物體的速度快慢需要有一定的標準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在相同距離內測量花費的時間，時間越短，表示速度越快；時間越長，表示速度越慢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在相同時間內測量所移動的距離，距離越長，表示速度越快；距離越短，表示速度越慢。</w:t>
            </w:r>
          </w:p>
          <w:p>
            <w:pPr>
              <w:pStyle w:val="A"/>
              <w:rPr/>
            </w:pPr>
            <w:r>
              <w:rPr/>
              <w:t xml:space="preserve">2-2 </w:t>
            </w:r>
            <w:r>
              <w:rPr/>
              <w:t>速度比一比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揭示：課本第</w:t>
            </w:r>
            <w:r>
              <w:rPr/>
              <w:t>81</w:t>
            </w:r>
            <w:r>
              <w:rPr/>
              <w:t>頁動物運動速度比較表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此活動的目的在讓學生能解讀長條圖資料，利用時間與距離的關係，描述速度的快慢。</w:t>
            </w:r>
          </w:p>
          <w:p>
            <w:pPr>
              <w:pStyle w:val="B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資料中，哪一種動物的運動速度最快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獵豹的運動速度最快；每前進 </w:t>
            </w:r>
            <w:r>
              <w:rPr/>
              <w:t>100</w:t>
            </w:r>
            <w:r>
              <w:rPr/>
              <w:t xml:space="preserve">公尺約花費 </w:t>
            </w:r>
            <w:r>
              <w:rPr/>
              <w:t xml:space="preserve">3 </w:t>
            </w:r>
            <w:r>
              <w:rPr/>
              <w:t>秒左右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資料中，哪一種動物的運動速度最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人的運動速度最慢；每前進 </w:t>
            </w:r>
            <w:r>
              <w:rPr/>
              <w:t xml:space="preserve">100 </w:t>
            </w:r>
            <w:r>
              <w:rPr/>
              <w:t xml:space="preserve">公尺約花費 </w:t>
            </w:r>
            <w:r>
              <w:rPr/>
              <w:t xml:space="preserve">10 </w:t>
            </w:r>
            <w:r>
              <w:rPr/>
              <w:t>秒左右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你是怎麼知道的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測量移動相同距離所花費的時間，時間越短，表示速度越快；時間越長，表示速度越慢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揭示：不同時代的交通工具速度快慢比較表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察覺陸上交通工具的演進，知道測量相同時間內所移動的距離，可以比較速度快慢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資料中，哪一種交通工具的速度最快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臺灣高鐵的速度最快，每小時前進約 </w:t>
            </w:r>
            <w:r>
              <w:rPr/>
              <w:t xml:space="preserve">300 </w:t>
            </w:r>
            <w:r>
              <w:rPr/>
              <w:t>公里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資料中，哪一種交通工具的速度最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蒸汽引擎車的速度最慢；每小時前進約 </w:t>
            </w:r>
            <w:r>
              <w:rPr/>
              <w:t xml:space="preserve">5 </w:t>
            </w:r>
            <w:r>
              <w:rPr/>
              <w:t>公里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你是怎麼知道的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測量相同時間內所移動的距離，距離越長，表示速度越快；距離越短，表示速度越慢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表中這些交通工具各是利用什麼作為動力來源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蒸汽引擎車：蒸汽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汽油引擎車：石油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馬車：畜力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現代的汽車：石油、電力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火車：電力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臺灣高鐵：電力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交通工具的速度與科技的發展有關係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人類早期的交通就靠步行，由於利用畜力和車輪的發明，促使人類的交通文明更上層樓。隨著工業科技的進步，蒸汽引擎、汽油引擎、噴射引擎相繼發展成熟，提供人們更快速便捷的交通工具，縮短人與人之間的距離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進入科技的時代，由行控中心進行全程控制，採用電腦化、全自動、無人駕駛方式運行的捷運系統，成為新一代低汙染、更便捷、更安全可靠的大眾交通工具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查一查：科技的發展除了使陸上交通工具的速度大幅提升之外，空中或水上的交通工具也有演進的歷程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指導學生透過網路、書籍等方式，找到合適的資料，並會檔案傳輸。知道兩性具有分析、判斷及整合、運用資訊的能力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現代科技的進步提升了交通工具的速度，同時提供人類更方便、快捷的生活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6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2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了解以固定距離或固定時間，都能比較物體移動速度的快慢，並知道勝負評選標準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7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2-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了解，在相同時間內，移動距離越長，表示運動速度越快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羚羊；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人；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動物在相同時間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秒）內所移動的距離長短（答案僅供參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C">
    <w:name w:val="C說一說"/>
    <w:basedOn w:val="Normal"/>
    <w:qFormat/>
    <w:pPr>
      <w:autoSpaceDE w:val="false"/>
      <w:ind w:left="480" w:hanging="24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小節名稱"/>
    <w:basedOn w:val="Normal"/>
    <w:qFormat/>
    <w:pPr>
      <w:autoSpaceDE w:val="false"/>
    </w:pPr>
    <w:rPr>
      <w:rFonts w:ascii="新細明體;PMingLiU" w:hAnsi="新細明體;PMingLiU" w:cs="新細明體;PMingLiU"/>
      <w:b/>
    </w:rPr>
  </w:style>
  <w:style w:type="paragraph" w:styleId="B">
    <w:name w:val="B引起動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05:00Z</dcterms:created>
  <dc:creator>emath1</dc:creator>
  <dc:description/>
  <dc:language>en-US</dc:language>
  <cp:lastModifiedBy>叔美</cp:lastModifiedBy>
  <dcterms:modified xsi:type="dcterms:W3CDTF">2015-08-04T00:35:00Z</dcterms:modified>
  <cp:revision>4</cp:revision>
  <dc:subject/>
  <dc:title>數學網頁範本</dc:title>
</cp:coreProperties>
</file>