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一單元活動</w:t>
      </w:r>
      <w:r>
        <w:rPr>
          <w:rFonts w:cs="Times New Roman" w:ascii="Times New Roman" w:hAnsi="Times New Roman"/>
          <w:lang w:eastAsia="zh-TW"/>
        </w:rPr>
        <w:t>3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觀測太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華康中黑體"/>
                <w:color w:val="000000"/>
              </w:rPr>
              <w:t>太陽與生活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太陽和我們的生活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了解太陽對地球生物的影響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知道太陽的重要性。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知道太陽在生活中的應用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知道現代應用太陽能的例子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太陽和我們的生活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察覺太陽對地球的重要性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認識古、今應用太陽或太陽能的例子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3507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pt;margin-top:97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4467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4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48560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92.8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</w:rPr>
              <w:t>光、聲、熱主題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上 光影好好玩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知道物體在陽光下會產生影子，且影子會隨物體改變形狀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8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上 奇妙的光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光有反射、折射等現象；製造彩虹色光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上 觀測太陽</w:t>
            </w:r>
          </w:p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知道太陽的光和熱可以轉換成能源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 燃燒和生鏽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認識燃燒條件與滅火原理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 聲音與樂器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聲音的高低、大小和音色會不同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175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下 熱對物質的影響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物質熱脹冷縮的現象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熱的傳播方式有傳導、對流與輻射等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文、時間主題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上 光影好好玩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太陽東升西落，並記錄竿影的變化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540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0.2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上 月亮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93675</wp:posOffset>
                      </wp:positionV>
                      <wp:extent cx="63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月亮圓缺變化具有規律性，月亮會東升西落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下 時間的測量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93675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1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月相、晝夜與四季等自然的現象，可以記錄時間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上 觀測太陽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‧</w:t>
            </w:r>
            <w:r>
              <w:rPr>
                <w:rFonts w:ascii="新細明體;PMingLiU" w:hAnsi="新細明體;PMingLiU" w:cs="新細明體;PMingLiU"/>
                <w:b/>
              </w:rPr>
              <w:t>太陽一年四季升落位置不同；知道太陽高度角會影響氣溫高低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-3810</wp:posOffset>
                      </wp:positionV>
                      <wp:extent cx="63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-0.3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下 美麗的星空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練習使用星座盤觀測星星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-3a</w:t>
            </w:r>
            <w:r>
              <w:rPr>
                <w:rFonts w:ascii="新細明體;PMingLiU" w:hAnsi="新細明體;PMingLiU" w:cs="新細明體;PMingLiU"/>
              </w:rPr>
              <w:t>知道太陽在不同季節，其升起與落下的方位也不同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7-3a</w:t>
            </w:r>
            <w:r>
              <w:rPr>
                <w:rFonts w:ascii="新細明體;PMingLiU" w:hAnsi="新細明體;PMingLiU" w:cs="新細明體;PMingLiU"/>
              </w:rPr>
              <w:t>知道太陽能可使水溫上升（成為熱能）也可用來發電（產生電能）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4-3d</w:t>
            </w:r>
            <w:r>
              <w:rPr>
                <w:rFonts w:ascii="新細明體;PMingLiU" w:hAnsi="新細明體;PMingLiU" w:cs="新細明體;PMingLiU"/>
              </w:rPr>
              <w:t>由網站、電話等各種管道，搜集某一特定主題的資料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-3b</w:t>
            </w:r>
            <w:r>
              <w:rPr>
                <w:rFonts w:ascii="新細明體;PMingLiU" w:hAnsi="新細明體;PMingLiU" w:cs="新細明體;PMingLiU"/>
              </w:rPr>
              <w:t>在適當的教材上，介紹科學發現的過程以瞭解科學中實驗與理論間的關係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1-3a</w:t>
            </w:r>
            <w:r>
              <w:rPr>
                <w:rFonts w:ascii="新細明體;PMingLiU" w:hAnsi="新細明體;PMingLiU" w:cs="新細明體;PMingLiU"/>
              </w:rPr>
              <w:t>由觀察欣賞生命成長、天象、地質、海洋、天候變化的奧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2 </w:t>
            </w:r>
            <w:r>
              <w:rPr>
                <w:rFonts w:ascii="新細明體;PMingLiU" w:hAnsi="新細明體;PMingLiU" w:cs="新細明體;PMingLiU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1 </w:t>
            </w:r>
            <w:r>
              <w:rPr>
                <w:rFonts w:ascii="新細明體;PMingLiU" w:hAnsi="新細明體;PMingLiU" w:cs="新細明體;PMingLiU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2 </w:t>
            </w:r>
            <w:r>
              <w:rPr>
                <w:rFonts w:ascii="新細明體;PMingLiU" w:hAnsi="新細明體;PMingLiU" w:cs="新細明體;PMingLiU"/>
              </w:rPr>
              <w:t>辨識出資料的特徵及通則性並做詮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-1 </w:t>
            </w:r>
            <w:r>
              <w:rPr>
                <w:rFonts w:ascii="新細明體;PMingLiU" w:hAnsi="新細明體;PMingLiU"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4-1 </w:t>
            </w:r>
            <w:r>
              <w:rPr>
                <w:rFonts w:ascii="新細明體;PMingLiU" w:hAnsi="新細明體;PMingLiU" w:cs="新細明體;PMingLiU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最大高度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2 </w:t>
            </w:r>
            <w:r>
              <w:rPr>
                <w:rFonts w:ascii="新細明體;PMingLiU" w:hAnsi="新細明體;PMingLiU" w:cs="新細明體;PMingLiU"/>
              </w:rPr>
              <w:t>知道有些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飛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採證困難，無法做科學性實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2-3 </w:t>
            </w:r>
            <w:r>
              <w:rPr>
                <w:rFonts w:ascii="新細明體;PMingLiU" w:hAnsi="新細明體;PMingLiU" w:cs="新細明體;PMingLiU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1</w:t>
            </w:r>
            <w:r>
              <w:rPr>
                <w:rFonts w:ascii="新細明體;PMingLiU" w:hAnsi="新細明體;PMingLiU" w:cs="新細明體;PMingLiU"/>
              </w:rPr>
              <w:t>能規劃、組織探討活動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太陽和我們的生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植物不須要進食就能長大，這是因為綠色植物會利用陽光製造養分，供給本身成長所需。如果沒有陽光，地球上的植物就無法生存了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可簡略說明植物利用陽光進行光合作用、製造養分和氧氣，亦可作為第二單元的連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如果沒有陽光，會對地球上的生物造成什麼影響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說明太陽是地球最主要的能源來源，其中絕大多數的植物都需要依賴陽光，才能啟動光合作用的機制，製造生物賴以維生的氧氣與養分，直接或間接供養地球萬物。氣溫低時，變溫動物例如龜、蜥蜴等，會晒太陽取暖。如果沒有太陽，這世間將一片黑暗，沒有溫暖與食物，導致可怕的災難與生物滅絕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植物在生態中常扮演最基層的生產者，也能提供動物棲息場所，甚至還具有調節氣候的能力，例如赤道附近的熱帶雨林。但是隨著人類開發的腳步向雨林中蔓延，這塊淨土也面臨被破壞的命運。人們常砍伐或放火焚燒森林，爭取耕地或建築用地，殊不知殘害了多少生物！教師可鼓勵學生查閱相關資料，藉以引發學生關懷自然環境的情操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除了自然界的生物必須依賴太陽生存之外， 日常生活中， 我們可以利用陽光來做什麼事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鼓勵學生踴躍發表想法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太陽除了可以晒乾衣物和食物外，也可以當作照明之用，或者提供熱能，讓天氣溫暖等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太陽每天規律的升落，影子的方位和長度也呈現規律的變化，古人利用這樣的現象發明了日晷，從晷針影子投射在晷面上的方位，即可判斷當時的時刻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引導學生說出日晷的計時原理，並且請學生思考，用日晷計時有哪些優點和缺點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教師可引導學生回想中年級測量時間的舊經驗，亦可參考課本第 </w:t>
            </w:r>
            <w:r>
              <w:rPr/>
              <w:t xml:space="preserve">21 </w:t>
            </w:r>
            <w:r>
              <w:rPr/>
              <w:t>頁知識庫和本書的教學相關知識等，向學生說明古代天文觀測技術的演進，以及古人如何利用英國古巨石群推測太陽的升落位置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太陽的光和熱是地球主要的能量來源，隨著科技進步，科學家積極研究利用太陽能的方法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師說明地球上的各項資源都是有限的，有些資源一旦用完就無法再生，如石油和煤等。而太陽能卻沒有以上問題，因此近代科學家都在致力研究、發展太陽能發電的技術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你知道下列這些生活用品或科技產品，怎樣利用太陽的光和熱嗎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生活中常見利用太陽能的物品有太陽能熱水器、太陽能路燈、太陽能計算機等。太陽能熱水器有太陽集熱板，吸收太陽的熱，讓水變熱；而太陽能路燈、太陽能計算機的太陽能板吸收陽光，將光能轉變成電能。太空中的人造衛星也會裝設太陽能板，太陽能板可追蹤陽光，將光能轉換成電能，提供太空站補充電力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除了生活中目前已知應用太陽能的物品，教師亦可鼓勵學生想一想，生活中有哪些器具是使用瓦斯、電力等能源？將來能否被太陽能取代？有了想像空間，學生會更有創造力。即使說出目前尚未出現的產品，也可給予肯定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指導學生能與人討論問題，提出解決的方法，並改善自己的生活所需要的行動與策略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太陽能取之不盡、用之不竭， 而且較不會產生汙染，如果善加利用，可以減少對石油、煤、天然氣等能源的依賴，也可以改善地球的環境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太陽能比較不會造成環境汙染，世界各國莫不投注大量精力，著手開發太陽能產業。但太陽能發電易受天候影響，單位發電量偏低且需大面積的太陽能板收集能量，仍是目前發展的瓶頸。教師可鼓勵學生多蒐集相關資料，了解現代科技的趨勢與脈動，培養學生關心科技發展的習慣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教師可播放相關影片供學生觀賞，藉由欣賞影片討論各國運用太陽能的科技，可讓學生尊重並欣賞不同文化的差異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古人利用太陽規律升落的特性，製造日晷來計時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現代科學家利用太陽能來發電，作為替代能源。</w:t>
            </w:r>
          </w:p>
          <w:p>
            <w:pPr>
              <w:pStyle w:val="Normal"/>
              <w:autoSpaceDE w:val="false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太陽能取之不盡、用之不竭，較不會產生汙染，如果善加利用，可以改善地球的環境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3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了解太陽對地球上生物的影響，並知道日常生活中太陽的重要性。引導學生從生活中的實例，觀察、了解太陽能應用在哪些地方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甲、丙、丁、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太陽能電池、太陽能車、太陽能路燈、太陽能發電廠等。（以上答案僅供參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C">
    <w:name w:val="C說一說"/>
    <w:basedOn w:val="Normal"/>
    <w:qFormat/>
    <w:pPr>
      <w:autoSpaceDE w:val="false"/>
      <w:ind w:left="480" w:hanging="24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小節名稱"/>
    <w:basedOn w:val="Normal"/>
    <w:qFormat/>
    <w:pPr>
      <w:autoSpaceDE w:val="false"/>
    </w:pPr>
    <w:rPr>
      <w:rFonts w:ascii="新細明體;PMingLiU" w:hAnsi="新細明體;PMingLiU" w:cs="新細明體;PMingLiU"/>
      <w:b/>
    </w:rPr>
  </w:style>
  <w:style w:type="paragraph" w:styleId="B">
    <w:name w:val="B引起動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36:00Z</dcterms:created>
  <dc:creator>emath1</dc:creator>
  <dc:description/>
  <cp:keywords/>
  <dc:language>en-US</dc:language>
  <cp:lastModifiedBy>叔美</cp:lastModifiedBy>
  <dcterms:modified xsi:type="dcterms:W3CDTF">2015-08-02T04:33:00Z</dcterms:modified>
  <cp:revision>4</cp:revision>
  <dc:subject/>
  <dc:title>數學網頁範本</dc:title>
</cp:coreProperties>
</file>