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280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每個人的心中都有一幅夢想中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教學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的藍圖</w:t>
      </w:r>
    </w:p>
    <w:p>
      <w:pPr>
        <w:pStyle w:val="Web"/>
        <w:spacing w:lineRule="exact" w:line="440"/>
        <w:jc w:val="center"/>
        <w:rPr>
          <w:rFonts w:eastAsia="標楷體"/>
          <w:color w:val="666666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（自然科教學省思）</w:t>
      </w:r>
    </w:p>
    <w:p>
      <w:pPr>
        <w:pStyle w:val="Normal"/>
        <w:spacing w:lineRule="exact" w:line="440"/>
        <w:rPr>
          <w:rFonts w:eastAsia="標楷體"/>
          <w:color w:val="666666"/>
          <w:sz w:val="28"/>
          <w:szCs w:val="28"/>
        </w:rPr>
      </w:pPr>
      <w:r>
        <w:rPr>
          <w:rFonts w:eastAsia="標楷體"/>
          <w:color w:val="666666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九年一貫課程綱要自然與生活科技領域中，將科學態度界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為：處事求真求實、喜愛探究之科學精神與態度、感受科學之美與影響力，並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其細項分為以下四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一階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一至二年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喜歡探討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喜歡探討，感受發現的樂趣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喜歡將自己的構想，動手實作出來，以成品來表現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二階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三至四年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發現樂趣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相信細心的觀察和多一層的詢問，常會有許多的新發現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能由探討活動獲得發現和新的認知，培養出信心及樂趣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對科學及科學學習的價值，持正向態度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三階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五至六年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細心切實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能依據自己所理解的知識，做最佳抉擇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知道經由細心、切實的探討，獲得的資料才可信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相信現象的變化有其原因，要獲得什麼結果，須營造什麼變因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一、第一單元「觀測太陽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單元觀測活動進行時，有大部的時間需要在大太陽下進行，發現學生容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因“太熱”而將教師指定任務草草進行，為確保學生之學習成效，觀測活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進行前，於教室內先透過</w:t>
      </w:r>
      <w:r>
        <w:rPr>
          <w:rFonts w:eastAsia="標楷體"/>
          <w:sz w:val="28"/>
          <w:szCs w:val="28"/>
        </w:rPr>
        <w:t>影片與指北針之操作</w:t>
      </w:r>
      <w:r>
        <w:rPr>
          <w:rFonts w:eastAsia="標楷體"/>
          <w:sz w:val="28"/>
          <w:szCs w:val="28"/>
        </w:rPr>
        <w:t>讓學生以分組競賽方式，熟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操作方法、步驟，</w:t>
      </w:r>
      <w:r>
        <w:rPr>
          <w:rFonts w:eastAsia="標楷體"/>
          <w:sz w:val="28"/>
          <w:szCs w:val="28"/>
        </w:rPr>
        <w:t>再用一節課將學生依照組別觀察教師一一示範，</w:t>
      </w:r>
      <w:r>
        <w:rPr>
          <w:rFonts w:eastAsia="標楷體"/>
          <w:sz w:val="28"/>
          <w:szCs w:val="28"/>
        </w:rPr>
        <w:t>發現學生能改進上述缺失，於教師規定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間內確實而有效率的完成指定任務。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1:00Z</dcterms:created>
  <dc:creator>USER</dc:creator>
  <dc:description/>
  <cp:keywords/>
  <dc:language>en-US</dc:language>
  <cp:lastModifiedBy>USER</cp:lastModifiedBy>
  <dcterms:modified xsi:type="dcterms:W3CDTF">2015-12-21T06:41:00Z</dcterms:modified>
  <cp:revision>2</cp:revision>
  <dc:subject/>
  <dc:title>每個人的心中都有一幅夢想中學校的藍圖</dc:title>
</cp:coreProperties>
</file>