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　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年級      </w:t>
      </w:r>
      <w:r>
        <w:rPr>
          <w:rFonts w:ascii="標楷體" w:hAnsi="標楷體" w:cs="標楷體" w:eastAsia="標楷體"/>
          <w:bCs/>
          <w:sz w:val="28"/>
          <w:szCs w:val="28"/>
        </w:rPr>
        <w:t>領域或科別：</w:t>
      </w:r>
      <w:r>
        <w:rPr>
          <w:rFonts w:ascii="標楷體" w:hAnsi="標楷體" w:cs="標楷體" w:eastAsia="標楷體"/>
          <w:sz w:val="28"/>
          <w:szCs w:val="28"/>
        </w:rPr>
        <w:t xml:space="preserve"> 自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別：第一次評量　　 □第二次評量 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次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老師：張文財    命題教師      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平均分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全班平均分數以上之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評量結果：優良  □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：此次之單元（觀測太陽），由於上課期間常是陰天，所以觀測日期受到限制，故效果較不佳！並且學生對於太陽之高度角與方位角本身之空間感參差不齊！以致學習效果需要再加強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另外，植物的觀測部分學生對於植物之日常觀查經驗太少！以致於淪為背誦！</w:t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或做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之單元（美麗的星空）時，要再加強課堂講解之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多於課堂之餘，帶學生多做校園植物之觀測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：請送回教學組彙整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3:00Z</dcterms:created>
  <dc:creator>USER</dc:creator>
  <dc:description/>
  <cp:keywords/>
  <dc:language>en-US</dc:language>
  <cp:lastModifiedBy>USER</cp:lastModifiedBy>
  <cp:lastPrinted>2014-09-24T10:26:00Z</cp:lastPrinted>
  <dcterms:modified xsi:type="dcterms:W3CDTF">2015-12-09T02:23:00Z</dcterms:modified>
  <cp:revision>2</cp:revision>
  <dc:subject/>
  <dc:title>屏東縣立和平國民小學定期評量成績結果分析表</dc:title>
</cp:coreProperties>
</file>