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華康海報單框體-W9" w:hAnsi="華康海報單框體-W9" w:eastAsia="華康海報單框體-W9"/>
          <w:lang w:val="en-US" w:eastAsia="en-US"/>
        </w:rPr>
      </w:pPr>
      <w:r>
        <w:rPr>
          <w:rFonts w:eastAsia="華康海報單框體-W9" w:ascii="華康海報單框體-W9" w:hAnsi="華康海報單框體-W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014095</wp:posOffset>
                </wp:positionV>
                <wp:extent cx="7239000" cy="89357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9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0" h="9068">
                              <a:moveTo>
                                <a:pt x="841" y="0"/>
                              </a:moveTo>
                              <a:lnTo>
                                <a:pt x="413" y="292"/>
                              </a:lnTo>
                              <a:lnTo>
                                <a:pt x="413" y="8656"/>
                              </a:lnTo>
                              <a:lnTo>
                                <a:pt x="1596" y="8625"/>
                              </a:lnTo>
                              <a:lnTo>
                                <a:pt x="2387" y="8625"/>
                              </a:lnTo>
                              <a:lnTo>
                                <a:pt x="2775" y="8615"/>
                              </a:lnTo>
                              <a:lnTo>
                                <a:pt x="3157" y="8575"/>
                              </a:lnTo>
                              <a:lnTo>
                                <a:pt x="3529" y="8535"/>
                              </a:lnTo>
                              <a:lnTo>
                                <a:pt x="3917" y="8480"/>
                              </a:lnTo>
                              <a:lnTo>
                                <a:pt x="4488" y="8394"/>
                              </a:lnTo>
                              <a:lnTo>
                                <a:pt x="4840" y="8349"/>
                              </a:lnTo>
                              <a:lnTo>
                                <a:pt x="4901" y="8334"/>
                              </a:lnTo>
                              <a:lnTo>
                                <a:pt x="5131" y="8309"/>
                              </a:lnTo>
                              <a:lnTo>
                                <a:pt x="5376" y="8298"/>
                              </a:lnTo>
                              <a:lnTo>
                                <a:pt x="5809" y="8298"/>
                              </a:lnTo>
                              <a:lnTo>
                                <a:pt x="5967" y="8309"/>
                              </a:lnTo>
                              <a:lnTo>
                                <a:pt x="6126" y="8309"/>
                              </a:lnTo>
                              <a:lnTo>
                                <a:pt x="6258" y="8334"/>
                              </a:lnTo>
                              <a:lnTo>
                                <a:pt x="6427" y="8349"/>
                              </a:lnTo>
                              <a:lnTo>
                                <a:pt x="6569" y="8374"/>
                              </a:lnTo>
                              <a:lnTo>
                                <a:pt x="6620" y="8374"/>
                              </a:lnTo>
                              <a:lnTo>
                                <a:pt x="6646" y="8404"/>
                              </a:lnTo>
                              <a:lnTo>
                                <a:pt x="6692" y="8419"/>
                              </a:lnTo>
                              <a:lnTo>
                                <a:pt x="6697" y="8439"/>
                              </a:lnTo>
                              <a:lnTo>
                                <a:pt x="6722" y="8454"/>
                              </a:lnTo>
                              <a:lnTo>
                                <a:pt x="6743" y="8480"/>
                              </a:lnTo>
                              <a:lnTo>
                                <a:pt x="6748" y="8520"/>
                              </a:lnTo>
                              <a:lnTo>
                                <a:pt x="6778" y="8545"/>
                              </a:lnTo>
                              <a:lnTo>
                                <a:pt x="6789" y="8575"/>
                              </a:lnTo>
                              <a:lnTo>
                                <a:pt x="6789" y="8832"/>
                              </a:lnTo>
                              <a:lnTo>
                                <a:pt x="8620" y="8832"/>
                              </a:lnTo>
                              <a:lnTo>
                                <a:pt x="8620" y="8615"/>
                              </a:lnTo>
                              <a:lnTo>
                                <a:pt x="8635" y="8575"/>
                              </a:lnTo>
                              <a:lnTo>
                                <a:pt x="8635" y="8545"/>
                              </a:lnTo>
                              <a:lnTo>
                                <a:pt x="8645" y="8520"/>
                              </a:lnTo>
                              <a:lnTo>
                                <a:pt x="8671" y="8480"/>
                              </a:lnTo>
                              <a:lnTo>
                                <a:pt x="8691" y="8454"/>
                              </a:lnTo>
                              <a:lnTo>
                                <a:pt x="8712" y="8439"/>
                              </a:lnTo>
                              <a:lnTo>
                                <a:pt x="8737" y="8419"/>
                              </a:lnTo>
                              <a:lnTo>
                                <a:pt x="8768" y="8404"/>
                              </a:lnTo>
                              <a:lnTo>
                                <a:pt x="8793" y="8394"/>
                              </a:lnTo>
                              <a:lnTo>
                                <a:pt x="8819" y="8374"/>
                              </a:lnTo>
                              <a:lnTo>
                                <a:pt x="8834" y="8374"/>
                              </a:lnTo>
                              <a:lnTo>
                                <a:pt x="8992" y="8349"/>
                              </a:lnTo>
                              <a:lnTo>
                                <a:pt x="9140" y="8334"/>
                              </a:lnTo>
                              <a:lnTo>
                                <a:pt x="9303" y="8334"/>
                              </a:lnTo>
                              <a:lnTo>
                                <a:pt x="9461" y="8309"/>
                              </a:lnTo>
                              <a:lnTo>
                                <a:pt x="9619" y="8298"/>
                              </a:lnTo>
                              <a:lnTo>
                                <a:pt x="10089" y="8298"/>
                              </a:lnTo>
                              <a:lnTo>
                                <a:pt x="10313" y="8309"/>
                              </a:lnTo>
                              <a:lnTo>
                                <a:pt x="10522" y="8349"/>
                              </a:lnTo>
                              <a:lnTo>
                                <a:pt x="10609" y="8349"/>
                              </a:lnTo>
                              <a:lnTo>
                                <a:pt x="10956" y="8394"/>
                              </a:lnTo>
                              <a:lnTo>
                                <a:pt x="11272" y="8439"/>
                              </a:lnTo>
                              <a:lnTo>
                                <a:pt x="11379" y="8454"/>
                              </a:lnTo>
                              <a:lnTo>
                                <a:pt x="11915" y="8535"/>
                              </a:lnTo>
                              <a:lnTo>
                                <a:pt x="12292" y="8575"/>
                              </a:lnTo>
                              <a:lnTo>
                                <a:pt x="12695" y="8615"/>
                              </a:lnTo>
                              <a:lnTo>
                                <a:pt x="13088" y="8625"/>
                              </a:lnTo>
                              <a:lnTo>
                                <a:pt x="13894" y="8625"/>
                              </a:lnTo>
                              <a:lnTo>
                                <a:pt x="15067" y="8656"/>
                              </a:lnTo>
                              <a:lnTo>
                                <a:pt x="15067" y="292"/>
                              </a:lnTo>
                              <a:lnTo>
                                <a:pt x="14659" y="0"/>
                              </a:lnTo>
                              <a:lnTo>
                                <a:pt x="15480" y="0"/>
                              </a:lnTo>
                              <a:lnTo>
                                <a:pt x="15480" y="9068"/>
                              </a:lnTo>
                              <a:lnTo>
                                <a:pt x="8972" y="8746"/>
                              </a:lnTo>
                              <a:lnTo>
                                <a:pt x="8982" y="8832"/>
                              </a:lnTo>
                              <a:lnTo>
                                <a:pt x="8972" y="8922"/>
                              </a:lnTo>
                              <a:lnTo>
                                <a:pt x="8910" y="8998"/>
                              </a:lnTo>
                              <a:lnTo>
                                <a:pt x="8834" y="9033"/>
                              </a:lnTo>
                              <a:lnTo>
                                <a:pt x="6580" y="9033"/>
                              </a:lnTo>
                              <a:lnTo>
                                <a:pt x="6462" y="8922"/>
                              </a:lnTo>
                              <a:lnTo>
                                <a:pt x="6447" y="8832"/>
                              </a:lnTo>
                              <a:lnTo>
                                <a:pt x="6462" y="8746"/>
                              </a:lnTo>
                              <a:lnTo>
                                <a:pt x="0" y="9068"/>
                              </a:lnTo>
                              <a:lnTo>
                                <a:pt x="0" y="0"/>
                              </a:lnTo>
                              <a:lnTo>
                                <a:pt x="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0,9068" path="m841,0l413,292l413,8656l1596,8625l2387,8625l2775,8615l3157,8575l3529,8535l3917,8480l4488,8394l4840,8349l4901,8334l5131,8309l5376,8298l5809,8298l5967,8309l6126,8309l6258,8334l6427,8349l6569,8374l6620,8374l6646,8404l6692,8419l6697,8439l6722,8454l6743,8480l6748,8520l6778,8545l6789,8575l6789,8832l8620,8832l8620,8615l8635,8575l8635,8545l8645,8520l8671,8480l8691,8454l8712,8439l8737,8419l8768,8404l8793,8394l8819,8374l8834,8374l8992,8349l9140,8334l9303,8334l9461,8309l9619,8298l10089,8298l10313,8309l10522,8349l10609,8349l10956,8394l11272,8439l11379,8454l11915,8535l12292,8575l12695,8615l13088,8625l13894,8625l15067,8656l15067,292l14659,0l15480,0l15480,9068l8972,8746l8982,8832l8972,8922l8910,8998l8834,9033l6580,9033l6462,8922l6447,8832l6462,8746l0,9068l0,0l841,0xe" fillcolor="#f2f2f2" stroked="t" o:allowincell="f" style="position:absolute;margin-left:-29.55pt;margin-top:79.85pt;width:569.95pt;height:703.55pt;mso-wrap-style:none;v-text-anchor:middle">
                <v:fill o:detectmouseclick="t" type="solid" color2="#0d0d0d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6627495" cy="904621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9046080"/>
                          <a:chOff x="0" y="0"/>
                          <a:chExt cx="6627600" cy="90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520" cy="90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0" h="9224">
                                <a:moveTo>
                                  <a:pt x="6310" y="9063"/>
                                </a:moveTo>
                                <a:lnTo>
                                  <a:pt x="6111" y="8882"/>
                                </a:lnTo>
                                <a:lnTo>
                                  <a:pt x="5891" y="8721"/>
                                </a:lnTo>
                                <a:lnTo>
                                  <a:pt x="5631" y="8605"/>
                                </a:lnTo>
                                <a:lnTo>
                                  <a:pt x="5361" y="8495"/>
                                </a:lnTo>
                                <a:lnTo>
                                  <a:pt x="5116" y="8434"/>
                                </a:lnTo>
                                <a:lnTo>
                                  <a:pt x="4836" y="8409"/>
                                </a:lnTo>
                                <a:lnTo>
                                  <a:pt x="4550" y="8409"/>
                                </a:lnTo>
                                <a:lnTo>
                                  <a:pt x="4285" y="8434"/>
                                </a:lnTo>
                                <a:lnTo>
                                  <a:pt x="3928" y="8530"/>
                                </a:lnTo>
                                <a:lnTo>
                                  <a:pt x="3540" y="8630"/>
                                </a:lnTo>
                                <a:lnTo>
                                  <a:pt x="3157" y="8766"/>
                                </a:lnTo>
                                <a:lnTo>
                                  <a:pt x="2811" y="8882"/>
                                </a:lnTo>
                                <a:lnTo>
                                  <a:pt x="2372" y="9008"/>
                                </a:lnTo>
                                <a:lnTo>
                                  <a:pt x="1887" y="9118"/>
                                </a:lnTo>
                                <a:lnTo>
                                  <a:pt x="1423" y="9199"/>
                                </a:lnTo>
                                <a:lnTo>
                                  <a:pt x="944" y="9224"/>
                                </a:lnTo>
                                <a:lnTo>
                                  <a:pt x="0" y="9224"/>
                                </a:lnTo>
                                <a:lnTo>
                                  <a:pt x="0" y="840"/>
                                </a:lnTo>
                                <a:lnTo>
                                  <a:pt x="944" y="840"/>
                                </a:lnTo>
                                <a:lnTo>
                                  <a:pt x="1423" y="805"/>
                                </a:lnTo>
                                <a:lnTo>
                                  <a:pt x="1887" y="724"/>
                                </a:lnTo>
                                <a:lnTo>
                                  <a:pt x="2372" y="624"/>
                                </a:lnTo>
                                <a:lnTo>
                                  <a:pt x="2811" y="478"/>
                                </a:lnTo>
                                <a:lnTo>
                                  <a:pt x="3142" y="357"/>
                                </a:lnTo>
                                <a:lnTo>
                                  <a:pt x="3514" y="236"/>
                                </a:lnTo>
                                <a:lnTo>
                                  <a:pt x="3928" y="121"/>
                                </a:lnTo>
                                <a:lnTo>
                                  <a:pt x="4009" y="96"/>
                                </a:lnTo>
                                <a:lnTo>
                                  <a:pt x="4285" y="25"/>
                                </a:lnTo>
                                <a:lnTo>
                                  <a:pt x="4550" y="0"/>
                                </a:lnTo>
                                <a:lnTo>
                                  <a:pt x="4836" y="0"/>
                                </a:lnTo>
                                <a:lnTo>
                                  <a:pt x="5116" y="25"/>
                                </a:lnTo>
                                <a:lnTo>
                                  <a:pt x="5361" y="96"/>
                                </a:lnTo>
                                <a:lnTo>
                                  <a:pt x="5631" y="191"/>
                                </a:lnTo>
                                <a:lnTo>
                                  <a:pt x="5891" y="337"/>
                                </a:lnTo>
                                <a:lnTo>
                                  <a:pt x="6111" y="478"/>
                                </a:lnTo>
                                <a:lnTo>
                                  <a:pt x="6310" y="664"/>
                                </a:lnTo>
                                <a:lnTo>
                                  <a:pt x="6310" y="9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3340080" cy="90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1" h="9224">
                                <a:moveTo>
                                  <a:pt x="0" y="9063"/>
                                </a:moveTo>
                                <a:lnTo>
                                  <a:pt x="234" y="8882"/>
                                </a:lnTo>
                                <a:lnTo>
                                  <a:pt x="443" y="8721"/>
                                </a:lnTo>
                                <a:lnTo>
                                  <a:pt x="714" y="8605"/>
                                </a:lnTo>
                                <a:lnTo>
                                  <a:pt x="974" y="8495"/>
                                </a:lnTo>
                                <a:lnTo>
                                  <a:pt x="1234" y="8434"/>
                                </a:lnTo>
                                <a:lnTo>
                                  <a:pt x="1509" y="8409"/>
                                </a:lnTo>
                                <a:lnTo>
                                  <a:pt x="1790" y="8409"/>
                                </a:lnTo>
                                <a:lnTo>
                                  <a:pt x="2070" y="8434"/>
                                </a:lnTo>
                                <a:lnTo>
                                  <a:pt x="2412" y="8515"/>
                                </a:lnTo>
                                <a:lnTo>
                                  <a:pt x="2841" y="8630"/>
                                </a:lnTo>
                                <a:lnTo>
                                  <a:pt x="3560" y="8882"/>
                                </a:lnTo>
                                <a:lnTo>
                                  <a:pt x="4029" y="9008"/>
                                </a:lnTo>
                                <a:lnTo>
                                  <a:pt x="4493" y="9118"/>
                                </a:lnTo>
                                <a:lnTo>
                                  <a:pt x="4973" y="9199"/>
                                </a:lnTo>
                                <a:lnTo>
                                  <a:pt x="5457" y="9224"/>
                                </a:lnTo>
                                <a:lnTo>
                                  <a:pt x="6411" y="9224"/>
                                </a:lnTo>
                                <a:lnTo>
                                  <a:pt x="6411" y="840"/>
                                </a:lnTo>
                                <a:lnTo>
                                  <a:pt x="5457" y="840"/>
                                </a:lnTo>
                                <a:lnTo>
                                  <a:pt x="4973" y="805"/>
                                </a:lnTo>
                                <a:lnTo>
                                  <a:pt x="4493" y="724"/>
                                </a:lnTo>
                                <a:lnTo>
                                  <a:pt x="4014" y="624"/>
                                </a:lnTo>
                                <a:lnTo>
                                  <a:pt x="3560" y="478"/>
                                </a:lnTo>
                                <a:lnTo>
                                  <a:pt x="3279" y="387"/>
                                </a:lnTo>
                                <a:lnTo>
                                  <a:pt x="2841" y="257"/>
                                </a:lnTo>
                                <a:lnTo>
                                  <a:pt x="2432" y="121"/>
                                </a:lnTo>
                                <a:lnTo>
                                  <a:pt x="2351" y="96"/>
                                </a:lnTo>
                                <a:lnTo>
                                  <a:pt x="2070" y="25"/>
                                </a:lnTo>
                                <a:lnTo>
                                  <a:pt x="1790" y="0"/>
                                </a:lnTo>
                                <a:lnTo>
                                  <a:pt x="1509" y="0"/>
                                </a:lnTo>
                                <a:lnTo>
                                  <a:pt x="1234" y="25"/>
                                </a:lnTo>
                                <a:lnTo>
                                  <a:pt x="974" y="96"/>
                                </a:lnTo>
                                <a:lnTo>
                                  <a:pt x="714" y="191"/>
                                </a:lnTo>
                                <a:lnTo>
                                  <a:pt x="443" y="337"/>
                                </a:lnTo>
                                <a:lnTo>
                                  <a:pt x="234" y="478"/>
                                </a:lnTo>
                                <a:lnTo>
                                  <a:pt x="0" y="664"/>
                                </a:lnTo>
                                <a:lnTo>
                                  <a:pt x="0" y="9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45pt;width:521.85pt;height:712.3pt" coordorigin="-109,9" coordsize="10437,14246">
                <v:shape id="shape_0" coordsize="6310,9224" path="m6310,9063l6111,8882l5891,8721l5631,8605l5361,8495l5116,8434l4836,8409l4550,8409l4285,8434l3928,8530l3540,8630l3157,8766l2811,8882l2372,9008l1887,9118l1423,9199l944,9224l0,9224l0,840l944,840l1423,805l1887,724l2372,624l2811,478l3142,357l3514,236l3928,121l4009,96l4285,25l4550,0l4836,0l5116,25l5361,96l5631,191l5891,337l6111,478l6310,664l6310,9063xe" fillcolor="white" stroked="t" o:allowincell="f" style="position:absolute;left:-109;top:9;width:5176;height:1424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411,9224" path="m0,9063l234,8882l443,8721l714,8605l974,8495l1234,8434l1509,8409l1790,8409l2070,8434l2412,8515l2841,8630l3560,8882l4029,9008l4493,9118l4973,9199l5457,9224l6411,9224l6411,840l5457,840l4973,805l4493,724l4014,624l3560,478l3279,387l2841,257l2432,121l2351,96l2070,25l1790,0l1509,0l1234,25l974,96l714,191l443,337l234,478l0,664l0,9063xe" fillcolor="white" stroked="t" o:allowincell="f" style="position:absolute;left:5068;top:9;width:5259;height:1424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470910</wp:posOffset>
                </wp:positionV>
                <wp:extent cx="3302635" cy="5396230"/>
                <wp:effectExtent l="1270" t="0" r="4991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5396400"/>
                        </a:xfrm>
                        <a:custGeom>
                          <a:avLst/>
                          <a:gdLst>
                            <a:gd name="textAreaLeft" fmla="*/ 23400 w 1872360"/>
                            <a:gd name="textAreaRight" fmla="*/ 1848960 w 1872360"/>
                            <a:gd name="textAreaTop" fmla="*/ 23400 h 3059280"/>
                            <a:gd name="textAreaBottom" fmla="*/ 3035880 h 3059280"/>
                          </a:gdLst>
                          <a:ahLst/>
                          <a:rect l="textAreaLeft" t="textAreaTop" r="textAreaRight" b="textAreaBottom"/>
                          <a:pathLst>
                            <a:path w="21600" h="35290">
                              <a:moveTo>
                                <a:pt x="929" y="0"/>
                              </a:moveTo>
                              <a:arcTo wR="929" hR="929" stAng="16200000" swAng="-5400000"/>
                              <a:lnTo>
                                <a:pt x="0" y="34361"/>
                              </a:lnTo>
                              <a:arcTo wR="929" hR="929" stAng="10800000" swAng="-5400000"/>
                              <a:lnTo>
                                <a:pt x="20671" y="35290"/>
                              </a:lnTo>
                              <a:arcTo wR="929" hR="929" stAng="5400000" swAng="-5400000"/>
                              <a:lnTo>
                                <a:pt x="21600" y="929"/>
                              </a:lnTo>
                              <a:arcTo wR="929" hR="929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告訴未來的我，現在的我是怎樣的一個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包括學習活動、同學互動、師生關係……等，還有，對於未來的期望現在所做的努力和準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05pt;margin-top:273.3pt;width:260pt;height:4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告訴未來的我，現在的我是怎樣的一個學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包括學習活動、同學互動、師生關係……等，還有，對於未來的期望現在所做的努力和準備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544195</wp:posOffset>
                </wp:positionV>
                <wp:extent cx="3540760" cy="281114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2811240"/>
                          <a:chOff x="0" y="0"/>
                          <a:chExt cx="3540600" cy="2811240"/>
                        </a:xfrm>
                      </wpg:grpSpPr>
                      <wps:wsp>
                        <wps:cNvSpPr/>
                        <wps:spPr>
                          <a:xfrm>
                            <a:off x="95400" y="230040"/>
                            <a:ext cx="3350880" cy="25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2" h="4831">
                                <a:moveTo>
                                  <a:pt x="5096" y="0"/>
                                </a:moveTo>
                                <a:lnTo>
                                  <a:pt x="5096" y="4413"/>
                                </a:lnTo>
                                <a:lnTo>
                                  <a:pt x="4741" y="4413"/>
                                </a:lnTo>
                                <a:lnTo>
                                  <a:pt x="4560" y="4399"/>
                                </a:lnTo>
                                <a:lnTo>
                                  <a:pt x="4382" y="4357"/>
                                </a:lnTo>
                                <a:lnTo>
                                  <a:pt x="4209" y="4299"/>
                                </a:lnTo>
                                <a:lnTo>
                                  <a:pt x="4035" y="4233"/>
                                </a:lnTo>
                                <a:lnTo>
                                  <a:pt x="3767" y="4100"/>
                                </a:lnTo>
                                <a:lnTo>
                                  <a:pt x="3608" y="4039"/>
                                </a:lnTo>
                                <a:lnTo>
                                  <a:pt x="3481" y="3997"/>
                                </a:lnTo>
                                <a:lnTo>
                                  <a:pt x="3376" y="3984"/>
                                </a:lnTo>
                                <a:lnTo>
                                  <a:pt x="3272" y="3984"/>
                                </a:lnTo>
                                <a:lnTo>
                                  <a:pt x="3173" y="3997"/>
                                </a:lnTo>
                                <a:lnTo>
                                  <a:pt x="3072" y="4029"/>
                                </a:lnTo>
                                <a:lnTo>
                                  <a:pt x="2976" y="4087"/>
                                </a:lnTo>
                                <a:lnTo>
                                  <a:pt x="2875" y="4148"/>
                                </a:lnTo>
                                <a:lnTo>
                                  <a:pt x="2797" y="4233"/>
                                </a:lnTo>
                                <a:lnTo>
                                  <a:pt x="2710" y="4328"/>
                                </a:lnTo>
                                <a:lnTo>
                                  <a:pt x="2636" y="4233"/>
                                </a:lnTo>
                                <a:lnTo>
                                  <a:pt x="2554" y="4148"/>
                                </a:lnTo>
                                <a:lnTo>
                                  <a:pt x="2458" y="4087"/>
                                </a:lnTo>
                                <a:lnTo>
                                  <a:pt x="2357" y="4029"/>
                                </a:lnTo>
                                <a:lnTo>
                                  <a:pt x="2262" y="3997"/>
                                </a:lnTo>
                                <a:lnTo>
                                  <a:pt x="2161" y="3984"/>
                                </a:lnTo>
                                <a:lnTo>
                                  <a:pt x="2055" y="3984"/>
                                </a:lnTo>
                                <a:lnTo>
                                  <a:pt x="1957" y="3997"/>
                                </a:lnTo>
                                <a:lnTo>
                                  <a:pt x="1824" y="4047"/>
                                </a:lnTo>
                                <a:lnTo>
                                  <a:pt x="1670" y="4106"/>
                                </a:lnTo>
                                <a:lnTo>
                                  <a:pt x="1528" y="4182"/>
                                </a:lnTo>
                                <a:lnTo>
                                  <a:pt x="1408" y="4233"/>
                                </a:lnTo>
                                <a:lnTo>
                                  <a:pt x="1245" y="4299"/>
                                </a:lnTo>
                                <a:lnTo>
                                  <a:pt x="1065" y="4357"/>
                                </a:lnTo>
                                <a:lnTo>
                                  <a:pt x="892" y="4399"/>
                                </a:lnTo>
                                <a:lnTo>
                                  <a:pt x="708" y="4413"/>
                                </a:lnTo>
                                <a:lnTo>
                                  <a:pt x="357" y="4413"/>
                                </a:lnTo>
                                <a:lnTo>
                                  <a:pt x="357" y="0"/>
                                </a:lnTo>
                                <a:lnTo>
                                  <a:pt x="159" y="183"/>
                                </a:lnTo>
                                <a:lnTo>
                                  <a:pt x="0" y="336"/>
                                </a:lnTo>
                                <a:lnTo>
                                  <a:pt x="0" y="4738"/>
                                </a:lnTo>
                                <a:lnTo>
                                  <a:pt x="440" y="4722"/>
                                </a:lnTo>
                                <a:lnTo>
                                  <a:pt x="734" y="4722"/>
                                </a:lnTo>
                                <a:lnTo>
                                  <a:pt x="879" y="4717"/>
                                </a:lnTo>
                                <a:lnTo>
                                  <a:pt x="1021" y="4696"/>
                                </a:lnTo>
                                <a:lnTo>
                                  <a:pt x="1159" y="4675"/>
                                </a:lnTo>
                                <a:lnTo>
                                  <a:pt x="1304" y="4646"/>
                                </a:lnTo>
                                <a:lnTo>
                                  <a:pt x="1516" y="4601"/>
                                </a:lnTo>
                                <a:lnTo>
                                  <a:pt x="1647" y="4577"/>
                                </a:lnTo>
                                <a:lnTo>
                                  <a:pt x="1670" y="4569"/>
                                </a:lnTo>
                                <a:lnTo>
                                  <a:pt x="1755" y="4556"/>
                                </a:lnTo>
                                <a:lnTo>
                                  <a:pt x="1846" y="4550"/>
                                </a:lnTo>
                                <a:lnTo>
                                  <a:pt x="2008" y="4550"/>
                                </a:lnTo>
                                <a:lnTo>
                                  <a:pt x="2067" y="4556"/>
                                </a:lnTo>
                                <a:lnTo>
                                  <a:pt x="2125" y="4556"/>
                                </a:lnTo>
                                <a:lnTo>
                                  <a:pt x="2175" y="4569"/>
                                </a:lnTo>
                                <a:lnTo>
                                  <a:pt x="2237" y="4577"/>
                                </a:lnTo>
                                <a:lnTo>
                                  <a:pt x="2291" y="4590"/>
                                </a:lnTo>
                                <a:lnTo>
                                  <a:pt x="2310" y="4590"/>
                                </a:lnTo>
                                <a:lnTo>
                                  <a:pt x="2319" y="4606"/>
                                </a:lnTo>
                                <a:lnTo>
                                  <a:pt x="2336" y="4614"/>
                                </a:lnTo>
                                <a:lnTo>
                                  <a:pt x="2338" y="4624"/>
                                </a:lnTo>
                                <a:lnTo>
                                  <a:pt x="2347" y="4632"/>
                                </a:lnTo>
                                <a:lnTo>
                                  <a:pt x="2355" y="4646"/>
                                </a:lnTo>
                                <a:lnTo>
                                  <a:pt x="2357" y="4667"/>
                                </a:lnTo>
                                <a:lnTo>
                                  <a:pt x="2368" y="4680"/>
                                </a:lnTo>
                                <a:lnTo>
                                  <a:pt x="2372" y="4696"/>
                                </a:lnTo>
                                <a:lnTo>
                                  <a:pt x="2372" y="4831"/>
                                </a:lnTo>
                                <a:lnTo>
                                  <a:pt x="3053" y="4831"/>
                                </a:lnTo>
                                <a:lnTo>
                                  <a:pt x="3053" y="4717"/>
                                </a:lnTo>
                                <a:lnTo>
                                  <a:pt x="3059" y="4696"/>
                                </a:lnTo>
                                <a:lnTo>
                                  <a:pt x="3059" y="4680"/>
                                </a:lnTo>
                                <a:lnTo>
                                  <a:pt x="3063" y="4667"/>
                                </a:lnTo>
                                <a:lnTo>
                                  <a:pt x="3072" y="4646"/>
                                </a:lnTo>
                                <a:lnTo>
                                  <a:pt x="3080" y="4632"/>
                                </a:lnTo>
                                <a:lnTo>
                                  <a:pt x="3088" y="4624"/>
                                </a:lnTo>
                                <a:lnTo>
                                  <a:pt x="3097" y="4614"/>
                                </a:lnTo>
                                <a:lnTo>
                                  <a:pt x="3109" y="4606"/>
                                </a:lnTo>
                                <a:lnTo>
                                  <a:pt x="3118" y="4601"/>
                                </a:lnTo>
                                <a:lnTo>
                                  <a:pt x="3127" y="4590"/>
                                </a:lnTo>
                                <a:lnTo>
                                  <a:pt x="3133" y="4590"/>
                                </a:lnTo>
                                <a:lnTo>
                                  <a:pt x="3192" y="4577"/>
                                </a:lnTo>
                                <a:lnTo>
                                  <a:pt x="3247" y="4569"/>
                                </a:lnTo>
                                <a:lnTo>
                                  <a:pt x="3308" y="4569"/>
                                </a:lnTo>
                                <a:lnTo>
                                  <a:pt x="3367" y="4556"/>
                                </a:lnTo>
                                <a:lnTo>
                                  <a:pt x="3425" y="4550"/>
                                </a:lnTo>
                                <a:lnTo>
                                  <a:pt x="3600" y="4550"/>
                                </a:lnTo>
                                <a:lnTo>
                                  <a:pt x="3684" y="4556"/>
                                </a:lnTo>
                                <a:lnTo>
                                  <a:pt x="3761" y="4577"/>
                                </a:lnTo>
                                <a:lnTo>
                                  <a:pt x="3794" y="4577"/>
                                </a:lnTo>
                                <a:lnTo>
                                  <a:pt x="3923" y="4601"/>
                                </a:lnTo>
                                <a:lnTo>
                                  <a:pt x="4040" y="4624"/>
                                </a:lnTo>
                                <a:lnTo>
                                  <a:pt x="4080" y="4632"/>
                                </a:lnTo>
                                <a:lnTo>
                                  <a:pt x="4279" y="4675"/>
                                </a:lnTo>
                                <a:lnTo>
                                  <a:pt x="4420" y="4696"/>
                                </a:lnTo>
                                <a:lnTo>
                                  <a:pt x="4570" y="4717"/>
                                </a:lnTo>
                                <a:lnTo>
                                  <a:pt x="4716" y="4722"/>
                                </a:lnTo>
                                <a:lnTo>
                                  <a:pt x="5016" y="4722"/>
                                </a:lnTo>
                                <a:lnTo>
                                  <a:pt x="5452" y="4738"/>
                                </a:lnTo>
                                <a:lnTo>
                                  <a:pt x="5452" y="336"/>
                                </a:lnTo>
                                <a:lnTo>
                                  <a:pt x="5301" y="183"/>
                                </a:lnTo>
                                <a:lnTo>
                                  <a:pt x="5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3540600" cy="24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772">
                                <a:moveTo>
                                  <a:pt x="313" y="0"/>
                                </a:moveTo>
                                <a:lnTo>
                                  <a:pt x="154" y="153"/>
                                </a:lnTo>
                                <a:lnTo>
                                  <a:pt x="154" y="4555"/>
                                </a:lnTo>
                                <a:lnTo>
                                  <a:pt x="594" y="4539"/>
                                </a:lnTo>
                                <a:lnTo>
                                  <a:pt x="888" y="4539"/>
                                </a:lnTo>
                                <a:lnTo>
                                  <a:pt x="1033" y="4534"/>
                                </a:lnTo>
                                <a:lnTo>
                                  <a:pt x="1175" y="4513"/>
                                </a:lnTo>
                                <a:lnTo>
                                  <a:pt x="1313" y="4492"/>
                                </a:lnTo>
                                <a:lnTo>
                                  <a:pt x="1458" y="4463"/>
                                </a:lnTo>
                                <a:lnTo>
                                  <a:pt x="1670" y="4418"/>
                                </a:lnTo>
                                <a:lnTo>
                                  <a:pt x="1801" y="4394"/>
                                </a:lnTo>
                                <a:lnTo>
                                  <a:pt x="1824" y="4386"/>
                                </a:lnTo>
                                <a:lnTo>
                                  <a:pt x="1909" y="4373"/>
                                </a:lnTo>
                                <a:lnTo>
                                  <a:pt x="2000" y="4367"/>
                                </a:lnTo>
                                <a:lnTo>
                                  <a:pt x="2162" y="4367"/>
                                </a:lnTo>
                                <a:lnTo>
                                  <a:pt x="2221" y="4373"/>
                                </a:lnTo>
                                <a:lnTo>
                                  <a:pt x="2279" y="4373"/>
                                </a:lnTo>
                                <a:lnTo>
                                  <a:pt x="2329" y="4386"/>
                                </a:lnTo>
                                <a:lnTo>
                                  <a:pt x="2391" y="4394"/>
                                </a:lnTo>
                                <a:lnTo>
                                  <a:pt x="2445" y="4407"/>
                                </a:lnTo>
                                <a:lnTo>
                                  <a:pt x="2464" y="4407"/>
                                </a:lnTo>
                                <a:lnTo>
                                  <a:pt x="2473" y="4423"/>
                                </a:lnTo>
                                <a:lnTo>
                                  <a:pt x="2490" y="4431"/>
                                </a:lnTo>
                                <a:lnTo>
                                  <a:pt x="2492" y="4441"/>
                                </a:lnTo>
                                <a:lnTo>
                                  <a:pt x="2501" y="4449"/>
                                </a:lnTo>
                                <a:lnTo>
                                  <a:pt x="2509" y="4463"/>
                                </a:lnTo>
                                <a:lnTo>
                                  <a:pt x="2511" y="4484"/>
                                </a:lnTo>
                                <a:lnTo>
                                  <a:pt x="2522" y="4497"/>
                                </a:lnTo>
                                <a:lnTo>
                                  <a:pt x="2526" y="4513"/>
                                </a:lnTo>
                                <a:lnTo>
                                  <a:pt x="2526" y="4648"/>
                                </a:lnTo>
                                <a:lnTo>
                                  <a:pt x="3207" y="4648"/>
                                </a:lnTo>
                                <a:lnTo>
                                  <a:pt x="3207" y="4534"/>
                                </a:lnTo>
                                <a:lnTo>
                                  <a:pt x="3213" y="4513"/>
                                </a:lnTo>
                                <a:lnTo>
                                  <a:pt x="3213" y="4497"/>
                                </a:lnTo>
                                <a:lnTo>
                                  <a:pt x="3217" y="4484"/>
                                </a:lnTo>
                                <a:lnTo>
                                  <a:pt x="3226" y="4463"/>
                                </a:lnTo>
                                <a:lnTo>
                                  <a:pt x="3234" y="4449"/>
                                </a:lnTo>
                                <a:lnTo>
                                  <a:pt x="3242" y="4441"/>
                                </a:lnTo>
                                <a:lnTo>
                                  <a:pt x="3251" y="4431"/>
                                </a:lnTo>
                                <a:lnTo>
                                  <a:pt x="3263" y="4423"/>
                                </a:lnTo>
                                <a:lnTo>
                                  <a:pt x="3272" y="4418"/>
                                </a:lnTo>
                                <a:lnTo>
                                  <a:pt x="3281" y="4407"/>
                                </a:lnTo>
                                <a:lnTo>
                                  <a:pt x="3287" y="4407"/>
                                </a:lnTo>
                                <a:lnTo>
                                  <a:pt x="3346" y="4394"/>
                                </a:lnTo>
                                <a:lnTo>
                                  <a:pt x="3401" y="4386"/>
                                </a:lnTo>
                                <a:lnTo>
                                  <a:pt x="3462" y="4386"/>
                                </a:lnTo>
                                <a:lnTo>
                                  <a:pt x="3521" y="4373"/>
                                </a:lnTo>
                                <a:lnTo>
                                  <a:pt x="3579" y="4367"/>
                                </a:lnTo>
                                <a:lnTo>
                                  <a:pt x="3754" y="4367"/>
                                </a:lnTo>
                                <a:lnTo>
                                  <a:pt x="3838" y="4373"/>
                                </a:lnTo>
                                <a:lnTo>
                                  <a:pt x="3915" y="4394"/>
                                </a:lnTo>
                                <a:lnTo>
                                  <a:pt x="3948" y="4394"/>
                                </a:lnTo>
                                <a:lnTo>
                                  <a:pt x="4077" y="4418"/>
                                </a:lnTo>
                                <a:lnTo>
                                  <a:pt x="4194" y="4441"/>
                                </a:lnTo>
                                <a:lnTo>
                                  <a:pt x="4234" y="4449"/>
                                </a:lnTo>
                                <a:lnTo>
                                  <a:pt x="4433" y="4492"/>
                                </a:lnTo>
                                <a:lnTo>
                                  <a:pt x="4574" y="4513"/>
                                </a:lnTo>
                                <a:lnTo>
                                  <a:pt x="4724" y="4534"/>
                                </a:lnTo>
                                <a:lnTo>
                                  <a:pt x="4870" y="4539"/>
                                </a:lnTo>
                                <a:lnTo>
                                  <a:pt x="5170" y="4539"/>
                                </a:lnTo>
                                <a:lnTo>
                                  <a:pt x="5606" y="4555"/>
                                </a:lnTo>
                                <a:lnTo>
                                  <a:pt x="5606" y="153"/>
                                </a:lnTo>
                                <a:lnTo>
                                  <a:pt x="5455" y="0"/>
                                </a:lnTo>
                                <a:lnTo>
                                  <a:pt x="5760" y="0"/>
                                </a:lnTo>
                                <a:lnTo>
                                  <a:pt x="5760" y="4772"/>
                                </a:lnTo>
                                <a:lnTo>
                                  <a:pt x="3338" y="4603"/>
                                </a:lnTo>
                                <a:lnTo>
                                  <a:pt x="3342" y="4648"/>
                                </a:lnTo>
                                <a:lnTo>
                                  <a:pt x="3338" y="4696"/>
                                </a:lnTo>
                                <a:lnTo>
                                  <a:pt x="3316" y="4735"/>
                                </a:lnTo>
                                <a:lnTo>
                                  <a:pt x="3287" y="4754"/>
                                </a:lnTo>
                                <a:lnTo>
                                  <a:pt x="2448" y="4754"/>
                                </a:lnTo>
                                <a:lnTo>
                                  <a:pt x="2405" y="4696"/>
                                </a:lnTo>
                                <a:lnTo>
                                  <a:pt x="2399" y="4648"/>
                                </a:lnTo>
                                <a:lnTo>
                                  <a:pt x="2405" y="4603"/>
                                </a:lnTo>
                                <a:lnTo>
                                  <a:pt x="0" y="4772"/>
                                </a:lnTo>
                                <a:lnTo>
                                  <a:pt x="0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0"/>
                            <a:ext cx="2908440" cy="26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880" cy="26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4855">
                                  <a:moveTo>
                                    <a:pt x="2348" y="4770"/>
                                  </a:moveTo>
                                  <a:lnTo>
                                    <a:pt x="2274" y="4675"/>
                                  </a:lnTo>
                                  <a:lnTo>
                                    <a:pt x="2192" y="4590"/>
                                  </a:lnTo>
                                  <a:lnTo>
                                    <a:pt x="2096" y="4529"/>
                                  </a:lnTo>
                                  <a:lnTo>
                                    <a:pt x="1995" y="4471"/>
                                  </a:lnTo>
                                  <a:lnTo>
                                    <a:pt x="1904" y="4439"/>
                                  </a:lnTo>
                                  <a:lnTo>
                                    <a:pt x="1799" y="4426"/>
                                  </a:lnTo>
                                  <a:lnTo>
                                    <a:pt x="1693" y="4426"/>
                                  </a:lnTo>
                                  <a:lnTo>
                                    <a:pt x="1595" y="4439"/>
                                  </a:lnTo>
                                  <a:lnTo>
                                    <a:pt x="1462" y="4489"/>
                                  </a:lnTo>
                                  <a:lnTo>
                                    <a:pt x="1317" y="4542"/>
                                  </a:lnTo>
                                  <a:lnTo>
                                    <a:pt x="1175" y="4614"/>
                                  </a:lnTo>
                                  <a:lnTo>
                                    <a:pt x="1046" y="4675"/>
                                  </a:lnTo>
                                  <a:lnTo>
                                    <a:pt x="883" y="4741"/>
                                  </a:lnTo>
                                  <a:lnTo>
                                    <a:pt x="703" y="4799"/>
                                  </a:lnTo>
                                  <a:lnTo>
                                    <a:pt x="530" y="4841"/>
                                  </a:lnTo>
                                  <a:lnTo>
                                    <a:pt x="351" y="4855"/>
                                  </a:lnTo>
                                  <a:lnTo>
                                    <a:pt x="0" y="4855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51" y="442"/>
                                  </a:lnTo>
                                  <a:lnTo>
                                    <a:pt x="530" y="424"/>
                                  </a:lnTo>
                                  <a:lnTo>
                                    <a:pt x="703" y="381"/>
                                  </a:lnTo>
                                  <a:lnTo>
                                    <a:pt x="883" y="328"/>
                                  </a:lnTo>
                                  <a:lnTo>
                                    <a:pt x="1046" y="251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462" y="64"/>
                                  </a:lnTo>
                                  <a:lnTo>
                                    <a:pt x="1492" y="50"/>
                                  </a:lnTo>
                                  <a:lnTo>
                                    <a:pt x="1595" y="13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904" y="13"/>
                                  </a:lnTo>
                                  <a:lnTo>
                                    <a:pt x="1995" y="50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192" y="177"/>
                                  </a:lnTo>
                                  <a:lnTo>
                                    <a:pt x="2274" y="251"/>
                                  </a:lnTo>
                                  <a:lnTo>
                                    <a:pt x="2348" y="349"/>
                                  </a:lnTo>
                                  <a:lnTo>
                                    <a:pt x="2348" y="4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1465560" cy="26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6" h="4855">
                                  <a:moveTo>
                                    <a:pt x="0" y="4770"/>
                                  </a:moveTo>
                                  <a:lnTo>
                                    <a:pt x="87" y="4675"/>
                                  </a:lnTo>
                                  <a:lnTo>
                                    <a:pt x="165" y="4590"/>
                                  </a:lnTo>
                                  <a:lnTo>
                                    <a:pt x="266" y="4529"/>
                                  </a:lnTo>
                                  <a:lnTo>
                                    <a:pt x="362" y="4471"/>
                                  </a:lnTo>
                                  <a:lnTo>
                                    <a:pt x="459" y="4439"/>
                                  </a:lnTo>
                                  <a:lnTo>
                                    <a:pt x="562" y="4426"/>
                                  </a:lnTo>
                                  <a:lnTo>
                                    <a:pt x="666" y="4426"/>
                                  </a:lnTo>
                                  <a:lnTo>
                                    <a:pt x="771" y="4439"/>
                                  </a:lnTo>
                                  <a:lnTo>
                                    <a:pt x="898" y="4481"/>
                                  </a:lnTo>
                                  <a:lnTo>
                                    <a:pt x="1057" y="4542"/>
                                  </a:lnTo>
                                  <a:lnTo>
                                    <a:pt x="1325" y="4675"/>
                                  </a:lnTo>
                                  <a:lnTo>
                                    <a:pt x="1499" y="4741"/>
                                  </a:lnTo>
                                  <a:lnTo>
                                    <a:pt x="1672" y="4799"/>
                                  </a:lnTo>
                                  <a:lnTo>
                                    <a:pt x="1850" y="4841"/>
                                  </a:lnTo>
                                  <a:lnTo>
                                    <a:pt x="2031" y="4855"/>
                                  </a:lnTo>
                                  <a:lnTo>
                                    <a:pt x="2386" y="4855"/>
                                  </a:lnTo>
                                  <a:lnTo>
                                    <a:pt x="2386" y="442"/>
                                  </a:lnTo>
                                  <a:lnTo>
                                    <a:pt x="2031" y="442"/>
                                  </a:lnTo>
                                  <a:lnTo>
                                    <a:pt x="1850" y="424"/>
                                  </a:lnTo>
                                  <a:lnTo>
                                    <a:pt x="1672" y="381"/>
                                  </a:lnTo>
                                  <a:lnTo>
                                    <a:pt x="1494" y="328"/>
                                  </a:lnTo>
                                  <a:lnTo>
                                    <a:pt x="1325" y="251"/>
                                  </a:lnTo>
                                  <a:lnTo>
                                    <a:pt x="1220" y="204"/>
                                  </a:lnTo>
                                  <a:lnTo>
                                    <a:pt x="1057" y="135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75" y="50"/>
                                  </a:lnTo>
                                  <a:lnTo>
                                    <a:pt x="771" y="13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4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2.85pt;width:278.8pt;height:221.35pt" coordorigin="-480,857" coordsize="5576,4427">
                <v:shape id="shape_0" coordsize="5452,4831" path="m5096,0l5096,4413l4741,4413l4560,4399l4382,4357l4209,4299l4035,4233l3767,4100l3608,4039l3481,3997l3376,3984l3272,3984l3173,3997l3072,4029l2976,4087l2875,4148l2797,4233l2710,4328l2636,4233l2554,4148l2458,4087l2357,4029l2262,3997l2161,3984l2055,3984l1957,3997l1824,4047l1670,4106l1528,4182l1408,4233l1245,4299l1065,4357l892,4399l708,4413l357,4413l357,0l159,183l0,336l0,4738l440,4722l734,4722l879,4717l1021,4696l1159,4675l1304,4646l1516,4601l1647,4577l1670,4569l1755,4556l1846,4550l2008,4550l2067,4556l2125,4556l2175,4569l2237,4577l2291,4590l2310,4590l2319,4606l2336,4614l2338,4624l2347,4632l2355,4646l2357,4667l2368,4680l2372,4696l2372,4831l3053,4831l3053,4717l3059,4696l3059,4680l3063,4667l3072,4646l3080,4632l3088,4624l3097,4614l3109,4606l3118,4601l3127,4590l3133,4590l3192,4577l3247,4569l3308,4569l3367,4556l3425,4550l3600,4550l3684,4556l3761,4577l3794,4577l3923,4601l4040,4624l4080,4632l4279,4675l4420,4696l4570,4717l4716,4722l5016,4722l5452,4738l5452,336l5301,183l5096,0xe" fillcolor="white" stroked="t" o:allowincell="f" style="position:absolute;left:-330;top:1219;width:5276;height:3962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5760,4772" path="m313,0l154,153l154,4555l594,4539l888,4539l1033,4534l1175,4513l1313,4492l1458,4463l1670,4418l1801,4394l1824,4386l1909,4373l2000,4367l2162,4367l2221,4373l2279,4373l2329,4386l2391,4394l2445,4407l2464,4407l2473,4423l2490,4431l2492,4441l2501,4449l2509,4463l2511,4484l2522,4497l2526,4513l2526,4648l3207,4648l3207,4534l3213,4513l3213,4497l3217,4484l3226,4463l3234,4449l3242,4441l3251,4431l3263,4423l3272,4418l3281,4407l3287,4407l3346,4394l3401,4386l3462,4386l3521,4373l3579,4367l3754,4367l3838,4373l3915,4394l3948,4394l4077,4418l4194,4441l4234,4449l4433,4492l4574,4513l4724,4534l4870,4539l5170,4539l5606,4555l5606,153l5455,0l5760,0l5760,4772l3338,4603l3342,4648l3338,4696l3316,4735l3287,4754l2448,4754l2405,4696l2399,4648l2405,4603l0,4772l0,0l313,0xe" fillcolor="#f2f2f2" stroked="t" o:allowincell="f" style="position:absolute;left:-480;top:1369;width:5575;height:3914;mso-wrap-style:none;v-text-anchor:middle">
                  <v:fill o:detectmouseclick="t" type="solid" color2="#0d0d0d"/>
                  <v:stroke color="black" weight="720" joinstyle="round" endcap="flat"/>
                  <w10:wrap type="none"/>
                </v:shape>
                <v:group id="shape_0" style="position:absolute;left:19;top:857;width:4580;height:4135">
                  <v:shape id="shape_0" coordsize="2348,4855" path="m2348,4770l2274,4675l2192,4590l2096,4529l1995,4471l1904,4439l1799,4426l1693,4426l1595,4439l1462,4489l1317,4542l1175,4614l1046,4675l883,4741l703,4799l530,4841l351,4855l0,4855l0,442l351,442l530,424l703,381l883,328l1046,251l1169,188l1308,124l1462,64l1492,50l1595,13l1693,0l1799,0l1904,13l1995,50l2096,101l2192,177l2274,251l2348,349l2348,4770xe" fillcolor="white" stroked="t" o:allowincell="f" style="position:absolute;left:19;top:857;width:2271;height:4134;mso-wrap-style:none;v-text-anchor:middle">
                    <v:fill o:detectmouseclick="t" type="solid" color2="black"/>
                    <v:stroke color="black" weight="720" joinstyle="round" endcap="flat"/>
                    <w10:wrap type="none"/>
                  </v:shape>
                  <v:shape id="shape_0" coordsize="2386,4855" path="m0,4770l87,4675l165,4590l266,4529l362,4471l459,4439l562,4426l666,4426l771,4439l898,4481l1057,4542l1325,4675l1499,4741l1672,4799l1850,4841l2031,4855l2386,4855l2386,442l2031,442l1850,424l1672,381l1494,328l1325,251l1220,204l1057,135l905,64l875,50l771,13l666,0l562,0l459,13l362,50l266,101l165,177l87,251l0,349l0,4770xe" fillcolor="white" stroked="t" o:allowincell="f" style="position:absolute;left:2291;top:857;width:2307;height:4134;mso-wrap-style:none;v-text-anchor:middle">
                    <v:fill o:detectmouseclick="t" type="solid" color2="black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.55pt;margin-top:-21.35pt;width:409.3pt;height:45.05pt;mso-wrap-style:none;v-text-anchor:middle" type="_x0000_t136">
            <v:path textpathok="t"/>
            <v:textpath on="t" fitshape="t" string="給未來的我的一封信" style="font-family:&quot;華康海報體W12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514600" cy="63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48pt;width:197.95pt;height:5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9603105</wp:posOffset>
                </wp:positionV>
                <wp:extent cx="1594485" cy="346710"/>
                <wp:effectExtent l="5715" t="5080" r="3143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46680"/>
                        </a:xfrm>
                        <a:prstGeom prst="wedgeRoundRectCallout">
                          <a:avLst>
                            <a:gd name="adj1" fmla="val 67722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家長給燈並簽名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4.7pt;margin-top:756.15pt;width:125.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家長給燈並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8229600</wp:posOffset>
                </wp:positionV>
                <wp:extent cx="3108960" cy="637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648pt;width:244.75pt;height:5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942975</wp:posOffset>
                </wp:positionV>
                <wp:extent cx="3261995" cy="2125980"/>
                <wp:effectExtent l="635" t="0" r="0" b="835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126160"/>
                        </a:xfrm>
                        <a:prstGeom prst="roundRect">
                          <a:avLst>
                            <a:gd name="adj" fmla="val 430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ahoma"/>
                                <w:color w:val="FF0000"/>
                                <w:lang w:val="en-US" w:eastAsia="zh-TW" w:bidi="ar-SA"/>
                              </w:rPr>
                              <w:t>寫下對未來自己的問候與期待看信的心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>嗨！親愛的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 xml:space="preserve">  你好！我是(   )年前的你。當你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詢問家中長輩，端午節對於家庭所代表的意義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45pt;margin-top:74.25pt;width:256.8pt;height:1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ahoma"/>
                          <w:color w:val="FF0000"/>
                          <w:lang w:val="en-US" w:eastAsia="zh-TW" w:bidi="ar-SA"/>
                        </w:rPr>
                        <w:t>寫下對未來自己的問候與期待看信的心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CC"/>
                          <w:lang w:val="en-US" w:eastAsia="zh-TW" w:bidi="ar-SA"/>
                        </w:rPr>
                        <w:t>嗨！親愛的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CC"/>
                          <w:lang w:val="en-US" w:eastAsia="zh-TW" w:bidi="ar-SA"/>
                        </w:rPr>
                        <w:t xml:space="preserve">  你好！我是(   )年前的你。當你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詢問家中長輩，端午節對於家庭所代表的意義是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710</wp:posOffset>
                </wp:positionH>
                <wp:positionV relativeFrom="paragraph">
                  <wp:posOffset>916305</wp:posOffset>
                </wp:positionV>
                <wp:extent cx="3395980" cy="8188325"/>
                <wp:effectExtent l="635" t="635" r="749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8188200"/>
                        </a:xfrm>
                        <a:custGeom>
                          <a:avLst/>
                          <a:gdLst>
                            <a:gd name="textAreaLeft" fmla="*/ 21600 w 1925280"/>
                            <a:gd name="textAreaRight" fmla="*/ 1903680 w 1925280"/>
                            <a:gd name="textAreaTop" fmla="*/ 21600 h 4642200"/>
                            <a:gd name="textAreaBottom" fmla="*/ 4620600 h 4642200"/>
                          </a:gdLst>
                          <a:ahLst/>
                          <a:rect l="textAreaLeft" t="textAreaTop" r="textAreaRight" b="textAreaBottom"/>
                          <a:pathLst>
                            <a:path w="21600" h="52076">
                              <a:moveTo>
                                <a:pt x="840" y="0"/>
                              </a:moveTo>
                              <a:arcTo wR="840" hR="840" stAng="16200000" swAng="-5400000"/>
                              <a:lnTo>
                                <a:pt x="0" y="51236"/>
                              </a:lnTo>
                              <a:arcTo wR="840" hR="840" stAng="10800000" swAng="-5400000"/>
                              <a:lnTo>
                                <a:pt x="20760" y="52076"/>
                              </a:lnTo>
                              <a:arcTo wR="840" hR="840" stAng="5400000" swAng="-5400000"/>
                              <a:lnTo>
                                <a:pt x="21600" y="840"/>
                              </a:lnTo>
                              <a:arcTo wR="840" hR="8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想像未來的我是怎樣的一個人(包括：外貌個性、家庭狀況、職業、學習、興趣等生活狀況。可就最喜歡的部分加以詳細描述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3pt;margin-top:72.15pt;width:267.35pt;height:6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想像未來的我是怎樣的一個人(包括：外貌個性、家庭狀況、職業、學習、興趣等生活狀況。可就最喜歡的部分加以詳細描述。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069590</wp:posOffset>
                </wp:positionV>
                <wp:extent cx="2959735" cy="457200"/>
                <wp:effectExtent l="5080" t="5715" r="4381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457200"/>
                          <a:chOff x="0" y="0"/>
                          <a:chExt cx="2959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11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30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57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689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階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88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段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5023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41.65pt;width:233pt;height:36pt" coordorigin="20,4833" coordsize="4660,720">
                <v:group id="shape_0" style="position:absolute;left:20;top:4833;width:4008;height:720">
                  <v:oval id="shape_0" fillcolor="white" stroked="t" o:allowincell="f" style="position:absolute;left:20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68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1328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000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2648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308;top:483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</v:group>
                <v:oval id="shape_0" fillcolor="white" stroked="t" o:allowincell="f" style="position:absolute;left:3961;top:4834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6863080</wp:posOffset>
                </wp:positionV>
                <wp:extent cx="3627755" cy="2599055"/>
                <wp:effectExtent l="88265" t="127635" r="13843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3627720" cy="2599200"/>
                        </a:xfrm>
                        <a:prstGeom prst="roundRect">
                          <a:avLst>
                            <a:gd name="adj" fmla="val 5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3pt;margin-top:540.4pt;width:285.6pt;height:204.6pt;mso-wrap-style:none;v-text-anchor:middle;rotation:4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9570</wp:posOffset>
                </wp:positionH>
                <wp:positionV relativeFrom="paragraph">
                  <wp:posOffset>9390380</wp:posOffset>
                </wp:positionV>
                <wp:extent cx="2338070" cy="510540"/>
                <wp:effectExtent l="5080" t="0" r="4381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510480"/>
                          <a:chOff x="0" y="0"/>
                          <a:chExt cx="2338200" cy="5104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6958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32992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86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17640" t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0480" y="53280"/>
                              <a:ext cx="15494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612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224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739.4pt;width:184.1pt;height:40.1pt" coordorigin="6582,14788" coordsize="3682,802">
                <v:roundrect id="shape_0" fillcolor="white" stroked="t" o:allowincell="f" style="position:absolute;left:6582;top:14898;width:1095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595;top:14788;width:3669;height: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5;top:14788;width:1225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24;top:14871;width:2440;height:720">
                    <v:oval id="shape_0" fillcolor="white" stroked="t" o:allowincell="f" style="position:absolute;left:7824;top:14872;width:719;height:719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white" stroked="t" o:allowincell="f" style="position:absolute;left:8684;top:14872;width:719;height:719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  <v:oval id="shape_0" fillcolor="white" stroked="t" o:allowincell="f" style="position:absolute;left:9544;top:14872;width:719;height:719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6672580</wp:posOffset>
                </wp:positionV>
                <wp:extent cx="2545080" cy="457200"/>
                <wp:effectExtent l="5080" t="5715" r="4381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457200"/>
                          <a:chOff x="0" y="0"/>
                          <a:chExt cx="254520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05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57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689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8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525.35pt;width:200.4pt;height:36pt" coordorigin="5069,10507" coordsize="4008,720">
                <v:oval id="shape_0" fillcolor="white" stroked="t" o:allowincell="f" style="position:absolute;left:5069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717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377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049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697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357;top:10508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3105</wp:posOffset>
            </wp:positionH>
            <wp:positionV relativeFrom="paragraph">
              <wp:posOffset>-596265</wp:posOffset>
            </wp:positionV>
            <wp:extent cx="1929130" cy="17614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095</wp:posOffset>
                </wp:positionH>
                <wp:positionV relativeFrom="paragraph">
                  <wp:posOffset>459740</wp:posOffset>
                </wp:positionV>
                <wp:extent cx="2959735" cy="457200"/>
                <wp:effectExtent l="5080" t="5715" r="4381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457200"/>
                          <a:chOff x="0" y="0"/>
                          <a:chExt cx="2959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0" cy="45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11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305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57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6896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88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金梅超黑立體白字;新細明體" w:hAnsi="金梅超黑立體白字;新細明體" w:eastAsia="中國龍豪行書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5023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金梅超黑立體白字;新細明體" w:hAnsi="金梅超黑立體白字;新細明體" w:eastAsia="中國龍豪行書;Arial Unicode MS" w:cs="Times New Roman"/>
                                  <w:color w:val="auto"/>
                                  <w:lang w:val="en-US" w:eastAsia="zh-TW" w:bidi="ar-SA"/>
                                </w:rPr>
                                <w:t>驗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6.15pt;width:233.05pt;height:36pt" coordorigin="5397,723" coordsize="4661,720">
                <v:group id="shape_0" style="position:absolute;left:5397;top:723;width:4008;height:720">
                  <v:oval id="shape_0" fillcolor="white" stroked="t" o:allowincell="f" style="position:absolute;left:5397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045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705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7377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8025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8685;top:724;width:719;height:719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金梅超黑立體白字;新細明體" w:hAnsi="金梅超黑立體白字;新細明體" w:eastAsia="中國龍豪行書;Arial Unicode MS" w:cs="Times New Roman"/>
                              <w:color w:val="auto"/>
                              <w:lang w:val="en-US" w:eastAsia="zh-TW" w:bidi="ar-SA"/>
                            </w:rPr>
                            <w:t>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</v:group>
                <v:oval id="shape_0" fillcolor="white" stroked="t" o:allowincell="f" style="position:absolute;left:9338;top:724;width:719;height:71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金梅超黑立體白字;新細明體" w:hAnsi="金梅超黑立體白字;新細明體" w:eastAsia="中國龍豪行書;Arial Unicode MS" w:cs="Times New Roman"/>
                            <w:color w:val="auto"/>
                            <w:lang w:val="en-US" w:eastAsia="zh-TW" w:bidi="ar-SA"/>
                          </w:rPr>
                          <w:t>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120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080" t="5715" r="4381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金梅超黑立體白字;新細明體" w:hAnsi="金梅超黑立體白字;新細明體" w:eastAsia="中國龍豪行書;Arial Unicode MS" w:cs="Times New Roman"/>
                                <w:color w:val="auto"/>
                                <w:lang w:val="en-US" w:eastAsia="zh-TW" w:bidi="ar-SA"/>
                              </w:rPr>
                              <w:t>情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36.2pt;width:35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金梅超黑立體白字;新細明體" w:hAnsi="金梅超黑立體白字;新細明體" w:eastAsia="中國龍豪行書;Arial Unicode MS" w:cs="Times New Roman"/>
                          <w:color w:val="auto"/>
                          <w:lang w:val="en-US" w:eastAsia="zh-TW" w:bidi="ar-SA"/>
                        </w:rPr>
                        <w:t>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640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080" t="5715" r="4381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金梅超黑立體白字;新細明體" w:hAnsi="金梅超黑立體白字;新細明體" w:eastAsia="中國龍豪行書;Arial Unicode MS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pt;margin-top:36.2pt;width:35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金梅超黑立體白字;新細明體" w:hAnsi="金梅超黑立體白字;新細明體" w:eastAsia="中國龍豪行書;Arial Unicode MS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035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715" t="5715" r="431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金梅超黑立體白字;新細明體" w:hAnsi="金梅超黑立體白字;新細明體" w:eastAsia="中國龍豪行書;Arial Unicode MS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36.2pt;width:35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金梅超黑立體白字;新細明體" w:hAnsi="金梅超黑立體白字;新細明體" w:eastAsia="中國龍豪行書;Arial Unicode MS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715" t="5715" r="4318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金梅超黑立體白字;新細明體" w:hAnsi="金梅超黑立體白字;新細明體" w:eastAsia="中國龍豪行書;Arial Unicode MS" w:cs="Times New Roman"/>
                                <w:color w:val="auto"/>
                                <w:lang w:val="en-US" w:eastAsia="zh-TW" w:bidi="ar-SA"/>
                              </w:rPr>
                              <w:t>候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36.2pt;width:35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金梅超黑立體白字;新細明體" w:hAnsi="金梅超黑立體白字;新細明體" w:eastAsia="中國龍豪行書;Arial Unicode MS" w:cs="Times New Roman"/>
                          <w:color w:val="auto"/>
                          <w:lang w:val="en-US" w:eastAsia="zh-TW" w:bidi="ar-SA"/>
                        </w:rPr>
                        <w:t>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459740</wp:posOffset>
                </wp:positionV>
                <wp:extent cx="457200" cy="457200"/>
                <wp:effectExtent l="5715" t="5715" r="4318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金梅超黑立體白字;新細明體" w:hAnsi="金梅超黑立體白字;新細明體" w:eastAsia="中國龍豪行書;Arial Unicode MS" w:cs="Times New Roman"/>
                                <w:color w:val="auto"/>
                                <w:lang w:val="en-US" w:eastAsia="zh-TW" w:bidi="ar-SA"/>
                              </w:rPr>
                              <w:t>問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36.2pt;width:35.95pt;height:35.95pt;flip:x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金梅超黑立體白字;新細明體" w:hAnsi="金梅超黑立體白字;新細明體" w:eastAsia="中國龍豪行書;Arial Unicode MS" w:cs="Times New Roman"/>
                          <w:color w:val="auto"/>
                          <w:lang w:val="en-US" w:eastAsia="zh-TW" w:bidi="ar-SA"/>
                        </w:rPr>
                        <w:t>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0825</wp:posOffset>
            </wp:positionH>
            <wp:positionV relativeFrom="paragraph">
              <wp:posOffset>8867140</wp:posOffset>
            </wp:positionV>
            <wp:extent cx="902335" cy="10179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5" r="-9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8005</wp:posOffset>
            </wp:positionH>
            <wp:positionV relativeFrom="paragraph">
              <wp:posOffset>8604250</wp:posOffset>
            </wp:positionV>
            <wp:extent cx="1415415" cy="11309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9265</wp:posOffset>
            </wp:positionH>
            <wp:positionV relativeFrom="paragraph">
              <wp:posOffset>7757795</wp:posOffset>
            </wp:positionV>
            <wp:extent cx="1155065" cy="13468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96890</wp:posOffset>
            </wp:positionH>
            <wp:positionV relativeFrom="paragraph">
              <wp:posOffset>6054090</wp:posOffset>
            </wp:positionV>
            <wp:extent cx="1504315" cy="13169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9545</wp:posOffset>
                </wp:positionH>
                <wp:positionV relativeFrom="paragraph">
                  <wp:posOffset>9052560</wp:posOffset>
                </wp:positionV>
                <wp:extent cx="2961005" cy="507365"/>
                <wp:effectExtent l="0" t="571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507240"/>
                          <a:chOff x="0" y="0"/>
                          <a:chExt cx="296100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888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給燈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85840"/>
                            <a:ext cx="2176200" cy="221760"/>
                          </a:xfrm>
                          <a:prstGeom prst="cube">
                            <a:avLst>
                              <a:gd name="adj" fmla="val 7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800" y="0"/>
                            <a:ext cx="196416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08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44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396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08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4920" y="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44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44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0640" y="3960"/>
                              <a:ext cx="26352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199080"/>
                                <a:ext cx="144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352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712.8pt;width:233.15pt;height:39.95pt" coordorigin="-267,14256" coordsize="4663,799">
                <v:shape id="shape_0" stroked="f" o:allowincell="f" style="position:absolute;left:-267;top:14327;width:139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給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69;top:14706;width:3426;height:34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39;top:14256;width:3093;height:637">
                  <v:group id="shape_0" style="position:absolute;left:1139;top:14262;width:415;height:631">
                    <v:group id="shape_0" style="position:absolute;left:1231;top:14576;width:228;height:317">
                      <v:oval id="shape_0" fillcolor="white" stroked="t" o:allowincell="f" style="position:absolute;left:1231;top:14681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31;top:14628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31;top:14576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1139;top:14262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7;top:14256;width:415;height:631">
                    <v:group id="shape_0" style="position:absolute;left:1769;top:14570;width:228;height:317">
                      <v:oval id="shape_0" fillcolor="white" stroked="t" o:allowincell="f" style="position:absolute;left:1769;top:14675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69;top:14622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69;top:14570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1677;top:14256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15;top:14262;width:415;height:631">
                    <v:group id="shape_0" style="position:absolute;left:2307;top:14576;width:228;height:317">
                      <v:oval id="shape_0" fillcolor="white" stroked="t" o:allowincell="f" style="position:absolute;left:2307;top:14681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07;top:14628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07;top:14576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2215;top:14262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53;top:14256;width:415;height:631">
                    <v:group id="shape_0" style="position:absolute;left:2845;top:14570;width:228;height:317">
                      <v:oval id="shape_0" fillcolor="white" stroked="t" o:allowincell="f" style="position:absolute;left:2845;top:14675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5;top:14622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5;top:14570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2753;top:14256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291;top:14256;width:415;height:631">
                    <v:group id="shape_0" style="position:absolute;left:3383;top:14570;width:228;height:317">
                      <v:oval id="shape_0" fillcolor="white" stroked="t" o:allowincell="f" style="position:absolute;left:3383;top:14675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83;top:14622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83;top:14570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3291;top:14256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7;top:14262;width:415;height:631">
                    <v:group id="shape_0" style="position:absolute;left:3909;top:14576;width:228;height:317">
                      <v:oval id="shape_0" fillcolor="white" stroked="t" o:allowincell="f" style="position:absolute;left:3909;top:14681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9;top:14628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9;top:14576;width:227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3817;top:14262;width:414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9227820</wp:posOffset>
                </wp:positionV>
                <wp:extent cx="668020" cy="5308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Forte;Calligraph421 BT" w:hAnsi="Forte;Calligraph421 BT" w:cs="Forte;Calligraph421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rte;Calligraph421 BT" w:ascii="Forte;Calligraph421 BT" w:hAnsi="Forte;Calligraph421 B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1.8pt;mso-wrap-distance-left:9.05pt;mso-wrap-distance-right:9.05pt;mso-wrap-distance-top:0pt;mso-wrap-distance-bottom:0pt;margin-top:726.6pt;mso-position-vertical-relative:text;margin-left:22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Forte;Calligraph421 BT" w:hAnsi="Forte;Calligraph421 BT" w:cs="Forte;Calligraph421 BT"/>
                          <w:sz w:val="72"/>
                          <w:szCs w:val="72"/>
                        </w:rPr>
                      </w:pPr>
                      <w:r>
                        <w:rPr>
                          <w:rFonts w:cs="Forte;Calligraph421 BT" w:ascii="Forte;Calligraph421 BT" w:hAnsi="Forte;Calligraph421 B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5490</wp:posOffset>
                </wp:positionH>
                <wp:positionV relativeFrom="paragraph">
                  <wp:posOffset>6892290</wp:posOffset>
                </wp:positionV>
                <wp:extent cx="3378200" cy="2253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FF0000"/>
                                <w:szCs w:val="24"/>
                                <w:shd w:fill="FFFFFF" w:val="clear"/>
                              </w:rPr>
                              <w:t>寫出你對未來我的祝福與期許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FF0000"/>
                                <w:szCs w:val="24"/>
                                <w:shd w:fill="FFFFFF" w:val="clear"/>
                              </w:rPr>
                              <w:t>夢想、願望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FF0000"/>
                                <w:szCs w:val="24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7.45pt;mso-wrap-distance-left:9.05pt;mso-wrap-distance-right:9.05pt;mso-wrap-distance-top:0pt;mso-wrap-distance-bottom:0pt;margin-top:542.7pt;mso-position-vertical-relative:text;margin-left:258.7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Tahoma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Tahoma" w:ascii="標楷體" w:hAnsi="標楷體"/>
                          <w:color w:val="000000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Tahoma"/>
                          <w:color w:val="FF0000"/>
                          <w:szCs w:val="24"/>
                          <w:shd w:fill="FFFFFF" w:val="clear"/>
                        </w:rPr>
                        <w:t>寫出你對未來我的祝福與期許</w:t>
                      </w:r>
                      <w:r>
                        <w:rPr>
                          <w:rFonts w:cs="Tahoma" w:ascii="新細明體;PMingLiU" w:hAnsi="新細明體;PMingLiU"/>
                          <w:color w:val="FF0000"/>
                          <w:szCs w:val="24"/>
                          <w:shd w:fill="FFFFFF" w:val="clear"/>
                        </w:rPr>
                        <w:t>(</w:t>
                      </w:r>
                      <w:r>
                        <w:rPr>
                          <w:rFonts w:ascii="新細明體;PMingLiU" w:hAnsi="新細明體;PMingLiU" w:cs="Tahoma"/>
                          <w:color w:val="FF0000"/>
                          <w:szCs w:val="24"/>
                          <w:shd w:fill="FFFFFF" w:val="clear"/>
                        </w:rPr>
                        <w:t>夢想、願望</w:t>
                      </w:r>
                      <w:r>
                        <w:rPr>
                          <w:rFonts w:cs="Tahoma" w:ascii="新細明體;PMingLiU" w:hAnsi="新細明體;PMingLiU"/>
                          <w:color w:val="FF0000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ascii="新細明體;PMingLiU" w:hAnsi="新細明體;PMingLiU" w:cs="Tahoma"/>
                          <w:color w:val="FF0000"/>
                          <w:szCs w:val="24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超黑立體白字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海報單框體-W9">
    <w:charset w:val="88"/>
    <w:family w:val="decorative"/>
    <w:pitch w:val="default"/>
  </w:font>
  <w:font w:name="Forte">
    <w:altName w:val="Calligraph421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ALICE</dc:creator>
  <dc:description/>
  <cp:keywords/>
  <dc:language>en-US</dc:language>
  <cp:lastModifiedBy>WINXP</cp:lastModifiedBy>
  <cp:lastPrinted>2013-06-11T07:42:00Z</cp:lastPrinted>
  <dcterms:modified xsi:type="dcterms:W3CDTF">2014-08-26T08:02:00Z</dcterms:modified>
  <cp:revision>2</cp:revision>
  <dc:subject/>
  <dc:title/>
</cp:coreProperties>
</file>