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○三學年度第一學期  五年三班 班級事務分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2675</wp:posOffset>
                </wp:positionV>
                <wp:extent cx="5309870" cy="283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51"/>
                              <w:gridCol w:w="2151"/>
                              <w:gridCol w:w="2152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負  責  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負  責  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  長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才芸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副班長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佳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  藝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寬  宥霖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風  紀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以薰  錫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衛  生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沛宸  靜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  育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以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圖  書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志豪  城廷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環  保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淼峰  仁奕  孟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花  圃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冠哲  冠銘  畇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機動服務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華  信賢  崧博  佳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專  員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禹臻  欣儒  婕瑜  余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琬翎  以歡  昱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23pt;mso-wrap-distance-left:9pt;mso-wrap-distance-right:9pt;mso-wrap-distance-top:0pt;mso-wrap-distance-bottom:0pt;margin-top:85.25pt;mso-position-vertical-relative:page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51"/>
                        <w:gridCol w:w="2151"/>
                        <w:gridCol w:w="2152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  責  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  責  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  長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才芸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副班長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佳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  藝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寬  宥霖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風  紀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薰  錫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衛  生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沛宸  靜忠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  育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圖  書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志豪  城廷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環  保</w:t>
                            </w:r>
                          </w:p>
                        </w:tc>
                        <w:tc>
                          <w:tcPr>
                            <w:tcW w:w="6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淼峰  仁奕  孟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  圃</w:t>
                            </w:r>
                          </w:p>
                        </w:tc>
                        <w:tc>
                          <w:tcPr>
                            <w:tcW w:w="6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冠哲  冠銘  畇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機動服務</w:t>
                            </w:r>
                          </w:p>
                        </w:tc>
                        <w:tc>
                          <w:tcPr>
                            <w:tcW w:w="6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華  信賢  崧博  佳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專  員</w:t>
                            </w:r>
                          </w:p>
                        </w:tc>
                        <w:tc>
                          <w:tcPr>
                            <w:tcW w:w="6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禹臻  欣儒  婕瑜  余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琬翎  以歡  昱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國語課帶課文順序：班長  副班長  學藝  風紀  體育  衛生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專員服務同學分組：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2"/>
          <w:szCs w:val="32"/>
        </w:rPr>
        <w:t>禹臻（昱安、國華、以薰、淼峰）</w:t>
      </w:r>
    </w:p>
    <w:p>
      <w:pPr>
        <w:pStyle w:val="Normal"/>
        <w:ind w:left="2880" w:firstLine="480"/>
        <w:rPr/>
      </w:pPr>
      <w:r>
        <w:rPr>
          <w:rFonts w:ascii="標楷體" w:hAnsi="標楷體" w:cs="標楷體" w:eastAsia="標楷體"/>
          <w:sz w:val="32"/>
          <w:szCs w:val="32"/>
        </w:rPr>
        <w:t>欣儒（禹臻、冠哲、學寬、佳臻）</w:t>
      </w:r>
    </w:p>
    <w:p>
      <w:pPr>
        <w:pStyle w:val="Normal"/>
        <w:ind w:left="2880" w:firstLine="480"/>
        <w:rPr/>
      </w:pPr>
      <w:r>
        <w:rPr>
          <w:rFonts w:ascii="標楷體" w:hAnsi="標楷體" w:cs="標楷體" w:eastAsia="標楷體"/>
          <w:sz w:val="32"/>
          <w:szCs w:val="32"/>
        </w:rPr>
        <w:t>婕瑜（欣儒、畇皓、城廷、孟劭）</w:t>
      </w:r>
    </w:p>
    <w:p>
      <w:pPr>
        <w:pStyle w:val="Normal"/>
        <w:ind w:left="2880" w:firstLine="480"/>
        <w:rPr/>
      </w:pPr>
      <w:r>
        <w:rPr>
          <w:rFonts w:ascii="標楷體" w:hAnsi="標楷體" w:cs="標楷體" w:eastAsia="標楷體"/>
          <w:sz w:val="32"/>
          <w:szCs w:val="32"/>
        </w:rPr>
        <w:t>余悅（婕瑜、冠銘、信賢、沛宸）</w:t>
      </w:r>
    </w:p>
    <w:p>
      <w:pPr>
        <w:pStyle w:val="Normal"/>
        <w:ind w:left="2880" w:firstLine="480"/>
        <w:rPr/>
      </w:pPr>
      <w:r>
        <w:rPr>
          <w:rFonts w:ascii="標楷體" w:hAnsi="標楷體" w:cs="標楷體" w:eastAsia="標楷體"/>
          <w:sz w:val="32"/>
          <w:szCs w:val="32"/>
        </w:rPr>
        <w:t>琬翎（余悅、錫洋、靜忠、佳丞）</w:t>
      </w:r>
    </w:p>
    <w:p>
      <w:pPr>
        <w:pStyle w:val="Normal"/>
        <w:ind w:left="2880" w:firstLine="480"/>
        <w:rPr/>
      </w:pPr>
      <w:r>
        <w:rPr>
          <w:rFonts w:ascii="標楷體" w:hAnsi="標楷體" w:cs="標楷體" w:eastAsia="標楷體"/>
          <w:sz w:val="32"/>
          <w:szCs w:val="32"/>
        </w:rPr>
        <w:t>以歡（琬翎、志豪、以諾、宥霖）</w:t>
      </w:r>
    </w:p>
    <w:p>
      <w:pPr>
        <w:pStyle w:val="Normal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昱安（以歡、才芸、崧博、仁奕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午打掃工作分配表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人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06475</wp:posOffset>
                </wp:positionV>
                <wp:extent cx="5309870" cy="309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45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負  責 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庭紅磚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畫底線者裝樹葉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國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城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宥霖  昱安  冠哲  畇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靜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佳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孟劭  冠銘  信賢  崧博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坎坡水溝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欣儒  以諾  以歡  佳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以薰  余悅  宛翎  禹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樓廁所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沛宸  志豪  錫洋  淼峰  仁奕  學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校 長 室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婕瑜  才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43.4pt;mso-wrap-distance-left:9pt;mso-wrap-distance-right:9pt;mso-wrap-distance-top:0pt;mso-wrap-distance-bottom:0pt;margin-top:79.25pt;mso-position-vertical-relative:page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454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6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  責  人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庭紅磚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畫底線者裝樹葉</w:t>
                            </w:r>
                          </w:p>
                        </w:tc>
                        <w:tc>
                          <w:tcPr>
                            <w:tcW w:w="6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國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城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宥霖  昱安  冠哲  畇皓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靜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佳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孟劭  冠銘  信賢  崧博  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坎坡水溝</w:t>
                            </w:r>
                          </w:p>
                        </w:tc>
                        <w:tc>
                          <w:tcPr>
                            <w:tcW w:w="6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欣儒  以諾  以歡  佳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薰  余悅  宛翎  禹臻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樓廁所</w:t>
                            </w:r>
                          </w:p>
                        </w:tc>
                        <w:tc>
                          <w:tcPr>
                            <w:tcW w:w="6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沛宸  志豪  錫洋  淼峰  仁奕  學寬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 長 室</w:t>
                            </w:r>
                          </w:p>
                        </w:tc>
                        <w:tc>
                          <w:tcPr>
                            <w:tcW w:w="6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婕瑜  才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午及下午班級事務工作分配表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人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608955</wp:posOffset>
                </wp:positionV>
                <wp:extent cx="5309870" cy="3096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51"/>
                              <w:gridCol w:w="1861"/>
                              <w:gridCol w:w="2442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負  責 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餐桶搬送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昱安  城廷  冠哲  靜忠  欣儒  才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婕瑜  余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餐後清潔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琬翎  宥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門    窗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冠銘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能    源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淼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打掃教室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佳丞  佳臻  信賢  崧博  禹臻  畇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以薰  孟劭  以歡  國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樓廁所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沛宸  志豪  錫洋  淼峰  仁奕  學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43.8pt;mso-wrap-distance-left:9pt;mso-wrap-distance-right:9pt;mso-wrap-distance-top:0pt;mso-wrap-distance-bottom:0pt;margin-top:441.65pt;mso-position-vertical-relative:page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51"/>
                        <w:gridCol w:w="1861"/>
                        <w:gridCol w:w="2442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6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  責  人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餐桶搬送</w:t>
                            </w:r>
                          </w:p>
                        </w:tc>
                        <w:tc>
                          <w:tcPr>
                            <w:tcW w:w="6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昱安  城廷  冠哲  靜忠  欣儒  才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婕瑜  余悅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餐後清潔</w:t>
                            </w:r>
                          </w:p>
                        </w:tc>
                        <w:tc>
                          <w:tcPr>
                            <w:tcW w:w="6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琬翎  宥霖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門    窗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冠銘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能    源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淼峰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打掃教室</w:t>
                            </w:r>
                          </w:p>
                        </w:tc>
                        <w:tc>
                          <w:tcPr>
                            <w:tcW w:w="6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佳丞  佳臻  信賢  崧博  禹臻  畇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薰  孟劭  以歡  國華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樓廁所</w:t>
                            </w:r>
                          </w:p>
                        </w:tc>
                        <w:tc>
                          <w:tcPr>
                            <w:tcW w:w="6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沛宸  志豪  錫洋  淼峰  仁奕  學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17:00Z</dcterms:created>
  <dc:creator>1</dc:creator>
  <dc:description/>
  <cp:keywords/>
  <dc:language>en-US</dc:language>
  <cp:lastModifiedBy>y</cp:lastModifiedBy>
  <dcterms:modified xsi:type="dcterms:W3CDTF">2014-09-08T09:55:00Z</dcterms:modified>
  <cp:revision>17</cp:revision>
  <dc:subject/>
  <dc:title>工作項目</dc:title>
</cp:coreProperties>
</file>