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名畫賞析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如何描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文小妙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一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看到兩張椅子、一張桌子、水壺、花瓶、床、一幅、畫、衣架、毛巾、窗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二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在畫中看到一個藍色的房間，靠床的牆壁上懸掛著兩幅人像畫，床頭有著簡單的衣架，掛著衣服。木頭床的顏色很溫暖，床上還鋪著一條紅色的被子，看起來很舒服的樣子。靠近窗戶的地方，擺著一張桌子和一把椅子，桌上有水壺、水杯和臉盆，看來像是房間主人的盥洗用具。啊！牆上還有一面鏡子，大概是房間主人在修整儀容的地方吧！靠近門口的地方也擺了一把椅子，跟窗口的椅子一樣，這把椅子也有著綠色的坐墊。門旁長長的釘子上，掛著一條白色的布匹，不曉得是什麼用途。除了兩幅人像畫之外，牆上還有幾幅風景和素描，看起來房間的主人很喜歡畫畫。窗外有一片綠色的影子，是樹？是藤蔓？還是另一棟房子？讓我十分好奇。房間主人的生活看起來十分簡單，好像也只有他一個人自己住，或許偶爾會有朋友來拜訪，這樣第二把椅子就派的上用場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景物描寫的時候你注意到以下這些描寫的方式了嗎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顏色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遠近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數量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大小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位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質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推測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你在嘗試描寫景物的時候，要先決定你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描寫的順序</w:t>
      </w:r>
      <w:r>
        <w:rPr>
          <w:rFonts w:ascii="標楷體" w:hAnsi="標楷體" w:cs="標楷體" w:eastAsia="標楷體"/>
          <w:sz w:val="32"/>
          <w:szCs w:val="32"/>
        </w:rPr>
        <w:t>。如果沒有決定順序，描述的內容東跳一下、西跳一下，會讓讀文章的人覺得很混亂。你可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由右至左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由左至右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從上到下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由主角到配角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順時針</w:t>
      </w:r>
    </w:p>
    <w:p>
      <w:pPr>
        <w:pStyle w:val="Normal"/>
        <w:spacing w:lineRule="exact" w:line="44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</w:t>
      </w:r>
      <w:r>
        <w:rPr>
          <w:rFonts w:ascii="標楷體" w:hAnsi="標楷體" w:cs="標楷體" w:eastAsia="標楷體"/>
          <w:sz w:val="32"/>
          <w:szCs w:val="32"/>
        </w:rPr>
        <w:t>逆時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個好方法可以讓你檢查自己寫的景物描述夠不夠完整：請你念一念自己寫的文章，然後試著在自己腦海想像那個畫面，是不是跟你所「親眼」看到的很相像，如果是的話，就表示你的描寫很成功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加油！再試試看吧！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0:00Z</dcterms:created>
  <dc:creator>1</dc:creator>
  <dc:description/>
  <dc:language>en-US</dc:language>
  <cp:lastModifiedBy>y</cp:lastModifiedBy>
  <cp:lastPrinted>2009-03-09T11:19:00Z</cp:lastPrinted>
  <dcterms:modified xsi:type="dcterms:W3CDTF">2015-12-15T11:50:00Z</dcterms:modified>
  <cp:revision>2</cp:revision>
  <dc:subject/>
  <dc:title>例一：</dc:title>
</cp:coreProperties>
</file>