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088390" cy="1327785"/>
            <wp:effectExtent l="0" t="0" r="0" b="0"/>
            <wp:wrapTight wrapText="bothSides">
              <wp:wrapPolygon edited="0">
                <wp:start x="5970" y="0"/>
                <wp:lineTo x="-108" y="1776"/>
                <wp:lineTo x="-108" y="2131"/>
                <wp:lineTo x="7164" y="2396"/>
                <wp:lineTo x="5644" y="3552"/>
                <wp:lineTo x="5210" y="3995"/>
                <wp:lineTo x="5210" y="4884"/>
                <wp:lineTo x="7706" y="9857"/>
                <wp:lineTo x="7706" y="10656"/>
                <wp:lineTo x="10203" y="12343"/>
                <wp:lineTo x="11288" y="12343"/>
                <wp:lineTo x="12591" y="14830"/>
                <wp:lineTo x="9009" y="19094"/>
                <wp:lineTo x="8900" y="19804"/>
                <wp:lineTo x="7923" y="20958"/>
                <wp:lineTo x="8466" y="21402"/>
                <wp:lineTo x="10203" y="21402"/>
                <wp:lineTo x="12591" y="21402"/>
                <wp:lineTo x="13568" y="20780"/>
                <wp:lineTo x="12591" y="19804"/>
                <wp:lineTo x="13568" y="17316"/>
                <wp:lineTo x="15630" y="14830"/>
                <wp:lineTo x="21599" y="14564"/>
                <wp:lineTo x="21165" y="12343"/>
                <wp:lineTo x="14870" y="7282"/>
                <wp:lineTo x="12048" y="6127"/>
                <wp:lineTo x="7923" y="4884"/>
                <wp:lineTo x="9986" y="4884"/>
                <wp:lineTo x="11071" y="3818"/>
                <wp:lineTo x="10528" y="2396"/>
                <wp:lineTo x="8683" y="443"/>
                <wp:lineTo x="8141" y="0"/>
                <wp:lineTo x="5970" y="0"/>
              </wp:wrapPolygon>
            </wp:wrapTight>
            <wp:docPr id="1" name="yui_3_5_1_5_104136428143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041364281437_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219200" cy="1872615"/>
            <wp:effectExtent l="0" t="0" r="0" b="0"/>
            <wp:wrapTight wrapText="bothSides">
              <wp:wrapPolygon edited="0">
                <wp:start x="-112" y="0"/>
                <wp:lineTo x="-112" y="21471"/>
                <wp:lineTo x="21600" y="21471"/>
                <wp:lineTo x="21600" y="0"/>
                <wp:lineTo x="-112" y="0"/>
              </wp:wrapPolygon>
            </wp:wrapTight>
            <wp:docPr id="2" name="yui_3_5_1_5_1041364396218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5_1041364396218_4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061085" cy="1371600"/>
            <wp:effectExtent l="0" t="0" r="0" b="0"/>
            <wp:wrapTight wrapText="bothSides">
              <wp:wrapPolygon edited="0">
                <wp:start x="-144" y="0"/>
                <wp:lineTo x="-144" y="21416"/>
                <wp:lineTo x="21600" y="21416"/>
                <wp:lineTo x="21600" y="0"/>
                <wp:lineTo x="-144" y="0"/>
              </wp:wrapPolygon>
            </wp:wrapTight>
            <wp:docPr id="3" name="yui_3_5_1_5_1041364347218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5_1041364347218_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第一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湖邊散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找一找，如果我們跟著作者到湖邊散步，我們可以看到哪些植物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作者描寫湖邊的景色時，提到了哪一些顏色？</w:t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在文章中找一找作者描寫湖邊有哪些動物會出現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作者和他的父親到湖邊散步的目的是什麼？</w:t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找一找文章中提到湖邊有哪些垃圾？它們是怎樣產生的？</w:t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為什麼作者和他的父親要撿這些垃圾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你認為在你的生活環境中，如果有一座小湖，會和現在有什麼差別？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35890</wp:posOffset>
                  </wp:positionV>
                  <wp:extent cx="1022985" cy="1001395"/>
                  <wp:effectExtent l="0" t="0" r="0" b="0"/>
                  <wp:wrapTight wrapText="bothSides">
                    <wp:wrapPolygon edited="0">
                      <wp:start x="-199" y="0"/>
                      <wp:lineTo x="-199" y="21391"/>
                      <wp:lineTo x="21600" y="21391"/>
                      <wp:lineTo x="21600" y="0"/>
                      <wp:lineTo x="-199" y="0"/>
                    </wp:wrapPolygon>
                  </wp:wrapTight>
                  <wp:docPr id="4" name="yui_3_5_1_5_1041364686968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ui_3_5_1_5_1041364686968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為什麼作者等不到小白鷺的蹤影，「心裡卻覺得踏實多了」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課文閱讀理解學習單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3:00Z</dcterms:created>
  <dc:creator>USER</dc:creator>
  <dc:description/>
  <dc:language>en-US</dc:language>
  <cp:lastModifiedBy>y</cp:lastModifiedBy>
  <dcterms:modified xsi:type="dcterms:W3CDTF">2015-12-15T11:53:00Z</dcterms:modified>
  <cp:revision>2</cp:revision>
  <dc:subject/>
  <dc:title>第一課  湖邊散步</dc:title>
</cp:coreProperties>
</file>