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紐西蘭的毛利文化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wave"/>
        </w:rPr>
        <w:t xml:space="preserve">                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毛利文化與台灣原住民（請任選一族）文化的比較</w:t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請你利用課本介紹與網路查詢完成以下的表格</w:t>
      </w:r>
      <w:r>
        <w:rPr>
          <w:rFonts w:eastAsia="標楷體"/>
          <w:sz w:val="32"/>
          <w:szCs w:val="32"/>
        </w:rPr>
        <w:t>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8"/>
        <w:gridCol w:w="1998"/>
        <w:gridCol w:w="1998"/>
        <w:gridCol w:w="1998"/>
      </w:tblGrid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毛利文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台灣的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）族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從何而來？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對紐西蘭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台灣的命名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他們稱紐西蘭為－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他們稱台灣為－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trHeight w:val="1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他們專精於</w:t>
            </w:r>
            <w:r>
              <w:rPr>
                <w:rFonts w:eastAsia="標楷體"/>
                <w:sz w:val="32"/>
                <w:szCs w:val="32"/>
              </w:rPr>
              <w:t>…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烹調食物的特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烹調的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烹調的內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烹調的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烹調的內容</w:t>
            </w:r>
          </w:p>
        </w:tc>
      </w:tr>
      <w:tr>
        <w:trPr>
          <w:trHeight w:val="1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政府如何對待這個文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紐西蘭政府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台灣政府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台灣的哪一族也有獨木舟的文化？他們的獨木舟與毛利人的獨木舟有何相同或相異的地方？（可以畫圖比較）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台灣哪些族的原住民也有豐富的編織文化？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台灣哪些族的原住民也有在臉上刺青的文化？哪些人能在臉上刺青？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你還想對毛利文化提出哪些疑問？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紐西蘭除了毛利文化之外，還有什麼令人印象深刻的特色？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</w:rPr>
        <w:t>我們在課文中學到「圖騰」這個語詞，請你為我們班設計一個圖騰，來代表我們班的特色或期待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語</w:t>
    </w:r>
    <w:r>
      <w:rPr>
        <w:rFonts w:eastAsia="Times New Roman"/>
      </w:rPr>
      <w:t xml:space="preserve">  </w:t>
    </w:r>
    <w:r>
      <w:rPr/>
      <w:t>閱讀理解學習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7:00Z</dcterms:created>
  <dc:creator>user</dc:creator>
  <dc:description/>
  <dc:language>en-US</dc:language>
  <cp:lastModifiedBy>y</cp:lastModifiedBy>
  <dcterms:modified xsi:type="dcterms:W3CDTF">2015-12-15T11:47:00Z</dcterms:modified>
  <cp:revision>2</cp:revision>
  <dc:subject/>
  <dc:title>帶箭的花凫</dc:title>
</cp:coreProperties>
</file>