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紐西蘭的毛利文化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wave"/>
        </w:rPr>
        <w:t xml:space="preserve">               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毛利文化與台灣原住民（請任選一族）文化的比較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請你利用課本介紹與網路查詢完成以下的表格</w:t>
      </w:r>
      <w:r>
        <w:rPr>
          <w:rFonts w:eastAsia="標楷體"/>
          <w:sz w:val="32"/>
          <w:szCs w:val="32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8"/>
        <w:gridCol w:w="1998"/>
        <w:gridCol w:w="1998"/>
        <w:gridCol w:w="1998"/>
      </w:tblGrid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毛利文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灣的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）族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從何而來？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對紐西蘭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台灣的命名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他們稱紐西蘭為－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他們稱台灣為－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他們專精於</w:t>
            </w:r>
            <w:r>
              <w:rPr>
                <w:rFonts w:eastAsia="標楷體"/>
                <w:sz w:val="32"/>
                <w:szCs w:val="32"/>
              </w:rPr>
              <w:t>…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食物的特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烹調的內容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台灣的哪一族也有獨木舟的文化？他們的獨木舟與毛利人的獨木舟有何相同或相異的地方？（可以畫圖比較）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台灣哪些族的原住民也有豐富的編織文化？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你覺得文章的爸爸是一個怎樣的人？從文章中哪些地方可以看的出來？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這篇文章用了一些「設問」的句子來引出整篇文章的內容，你能將它們全部找出來嗎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們家的房子是用什麼材料建造的？請你簡單的描述一下它的外觀？住在裡面的感覺如何？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請你做個小小調查員，將自己爸爸的寶貝先做一番認識與了解並做</w:t>
      </w:r>
      <w:r>
        <w:rPr>
          <w:rFonts w:eastAsia="標楷體"/>
          <w:b/>
          <w:sz w:val="32"/>
          <w:szCs w:val="32"/>
        </w:rPr>
        <w:t>簡要的紀錄</w:t>
      </w:r>
      <w:r>
        <w:rPr/>
        <w:t>，好作為我們作文的資料參考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4"/>
        <w:gridCol w:w="1634"/>
        <w:gridCol w:w="1635"/>
        <w:gridCol w:w="1634"/>
        <w:gridCol w:w="16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爸爸的寶貝是</w:t>
            </w:r>
            <w:r>
              <w:rPr>
                <w:rFonts w:eastAsia="標楷體"/>
                <w:sz w:val="28"/>
                <w:szCs w:val="28"/>
              </w:rPr>
              <w:t>…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它的外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它的來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它對爸爸的意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爸爸如何珍惜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它相關的故事</w:t>
            </w:r>
          </w:p>
        </w:tc>
      </w:tr>
      <w:tr>
        <w:trPr>
          <w:trHeight w:val="1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語</w:t>
    </w:r>
    <w:r>
      <w:rPr>
        <w:rFonts w:eastAsia="Times New Roman"/>
      </w:rPr>
      <w:t xml:space="preserve">  </w:t>
    </w:r>
    <w:r>
      <w:rPr/>
      <w:t>閱讀理解學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6:00Z</dcterms:created>
  <dc:creator>user</dc:creator>
  <dc:description/>
  <dc:language>en-US</dc:language>
  <cp:lastModifiedBy>y</cp:lastModifiedBy>
  <dcterms:modified xsi:type="dcterms:W3CDTF">2015-12-15T11:46:00Z</dcterms:modified>
  <cp:revision>2</cp:revision>
  <dc:subject/>
  <dc:title>帶箭的花凫</dc:title>
</cp:coreProperties>
</file>