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8.6pt;width:184.8pt;height:48.5pt;mso-wrap-style:none;v-text-anchor:middle;mso-position-vertical:top" type="_x0000_t136">
            <v:path textpathok="t"/>
            <v:textpath on="t" fitshape="t" string="閱讀筆記" style="font-family:&quot;華康POP1體W5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悅讀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74"/>
        <w:gridCol w:w="4255"/>
        <w:gridCol w:w="1821"/>
        <w:gridCol w:w="6523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日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   刊  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指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的短評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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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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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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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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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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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28"/>
          <w:szCs w:val="28"/>
        </w:rPr>
        <w:t>教師評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5:00Z</dcterms:created>
  <dc:creator>1</dc:creator>
  <dc:description/>
  <dc:language>en-US</dc:language>
  <cp:lastModifiedBy>y</cp:lastModifiedBy>
  <cp:lastPrinted>2009-02-13T15:09:00Z</cp:lastPrinted>
  <dcterms:modified xsi:type="dcterms:W3CDTF">2015-12-15T11:45:00Z</dcterms:modified>
  <cp:revision>2</cp:revision>
  <dc:subject/>
  <dc:title>悅讀人：</dc:title>
</cp:coreProperties>
</file>