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仁光國小推動臺灣母語日活動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　　據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教育部「高級中等以下學校及幼稚園推動臺灣母語日活動實施要點」。 </w:t>
      </w:r>
    </w:p>
    <w:p>
      <w:pPr>
        <w:pStyle w:val="Normal"/>
        <w:spacing w:lineRule="exact" w:line="500" w:before="180" w:after="0"/>
        <w:rPr>
          <w:rFonts w:eastAsia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 xml:space="preserve">99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1 </w:t>
      </w:r>
      <w:r>
        <w:rPr>
          <w:rFonts w:ascii="標楷體" w:hAnsi="標楷體" w:cs="標楷體" w:eastAsia="標楷體"/>
          <w:sz w:val="28"/>
          <w:szCs w:val="28"/>
        </w:rPr>
        <w:t>日南市教學字第</w:t>
      </w:r>
      <w:r>
        <w:rPr>
          <w:rFonts w:eastAsia="標楷體" w:cs="標楷體" w:ascii="標楷體" w:hAnsi="標楷體"/>
          <w:sz w:val="28"/>
          <w:szCs w:val="28"/>
        </w:rPr>
        <w:t>0991257705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　　標：</w:t>
      </w:r>
    </w:p>
    <w:p>
      <w:pPr>
        <w:pStyle w:val="Normal"/>
        <w:spacing w:lineRule="exact" w:line="500"/>
        <w:ind w:left="1078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藉本土語言教學、本土文化教學及語花臺推行臺灣母語日活動，讓</w:t>
      </w:r>
    </w:p>
    <w:p>
      <w:pPr>
        <w:pStyle w:val="Normal"/>
        <w:spacing w:lineRule="exact" w:line="500"/>
        <w:ind w:left="1078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認識多元母語，瞭解多元母語之美，並且學會使用各種母語，</w:t>
      </w:r>
    </w:p>
    <w:p>
      <w:pPr>
        <w:pStyle w:val="Normal"/>
        <w:spacing w:lineRule="exact" w:line="500"/>
        <w:ind w:left="1078" w:hanging="107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達保存母語的多樣性。</w:t>
      </w:r>
    </w:p>
    <w:p>
      <w:pPr>
        <w:pStyle w:val="Normal"/>
        <w:spacing w:lineRule="exact" w:line="500"/>
        <w:ind w:left="1078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整合與規劃學生母語課程聽、說、讀、寫的能力，並融合本土語言</w:t>
      </w:r>
    </w:p>
    <w:p>
      <w:pPr>
        <w:pStyle w:val="Normal"/>
        <w:spacing w:lineRule="exact" w:line="500"/>
        <w:ind w:left="1078" w:hanging="107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於九年一貫各領域課程中。</w:t>
      </w:r>
    </w:p>
    <w:p>
      <w:pPr>
        <w:pStyle w:val="Normal"/>
        <w:spacing w:lineRule="exact" w:line="500"/>
        <w:ind w:left="1078" w:hanging="107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讓學生接觸閩南、客家、原住民語，促進學童對各種文化的認知，以引領學生尊重多元文化，促進族群融合。</w:t>
      </w:r>
    </w:p>
    <w:p>
      <w:pPr>
        <w:pStyle w:val="Normal"/>
        <w:spacing w:lineRule="exact" w:line="500"/>
        <w:ind w:left="1079" w:hanging="10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落實以臺灣為主體之本土化教學，期使學生透過臺灣母語日能深度</w:t>
      </w:r>
    </w:p>
    <w:p>
      <w:pPr>
        <w:pStyle w:val="Normal"/>
        <w:spacing w:lineRule="exact" w:line="5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習並深刻感受本土語言之美，進而培養愛護本土、關懷社會與自</w:t>
      </w:r>
    </w:p>
    <w:p>
      <w:pPr>
        <w:pStyle w:val="Normal"/>
        <w:spacing w:lineRule="exact" w:line="5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然之人本情懷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實施對象：</w:t>
      </w:r>
      <w:r>
        <w:rPr>
          <w:rFonts w:ascii="標楷體" w:hAnsi="標楷體" w:cs="標楷體" w:eastAsia="標楷體"/>
          <w:sz w:val="28"/>
          <w:szCs w:val="28"/>
        </w:rPr>
        <w:t>全校師生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原則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以融入生活及課程方式，全面實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利用固定共同時段宣導實施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實施時間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訂定每週五為本校臺灣母語日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配合節慶辦理相關活動或民俗介紹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結合學校行事，引進社區資源，舉辦在地化系列活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社團時間進行多元文化認識與介紹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推動方式及內容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一、臺灣母語日當天下課時間及日常生活對話、打招呼、接待訪客等，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母語應對為原則；升旗典禮及朝會報告可以較活潑之母語方式呈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；晨間打掃及午餐時間播放本土傳統歌謠、囡仔歌、客家民謠、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住民歌曲等，供全校師生欣賞聆聽。</w:t>
      </w:r>
    </w:p>
    <w:p>
      <w:pPr>
        <w:pStyle w:val="Normal"/>
        <w:spacing w:lineRule="exact" w:line="500"/>
        <w:ind w:left="221" w:firstLine="59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定期實施母語傳統歌謠或唸謠、俚語等教學、客家語教學與原住民  </w:t>
      </w:r>
    </w:p>
    <w:p>
      <w:pPr>
        <w:pStyle w:val="Normal"/>
        <w:spacing w:lineRule="exact" w:line="500"/>
        <w:ind w:left="221" w:firstLine="5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文化教學，結合領域課程，融入日常教學，提高學童學習興趣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三、臺灣母語日當天上課時除專有名詞或專業術語外，應以母語對答為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則；各領域教學時亦配合主題做數分鐘課前母語熱身活動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四、將母語教學融入本土教學中，選擇適當的母語網站（閩南語、客家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　　　語、原住民語）當作補充教材，以利教學活動進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五、校園及教室情境佈置配合母語教學，增闢母語每週一句俚語專區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臺灣囡仔歌專欄、客家語教學櫥窗、原住民等相關專欄，並於圖書</w:t>
      </w:r>
    </w:p>
    <w:p>
      <w:pPr>
        <w:pStyle w:val="Normal"/>
        <w:spacing w:lineRule="exact" w:line="5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　　　室陳列相關書籍及參考資料，供學童學習與教師教學參考用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　六、辦理相關研習，以增進教師母語專業知能，提升教學績效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七、聘請專家學者進行母語研習或相關客語及原住民文化特色的研習與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享，藉由經驗與心得分享，激發教師潛能與強化母語教育價值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依全校學生選修意願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預計開設「閩南語課程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、配合節慶辦理相關教學活動，展現多元文化的特色與文化意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、結合本校特色課程及本地資源，推動校本綠課程及在地特色文化課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程，並引進社區資源，協力教學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成果發表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一、</w:t>
      </w:r>
      <w:r>
        <w:rPr>
          <w:rFonts w:cs="標楷體" w:eastAsia="標楷體"/>
          <w:sz w:val="28"/>
          <w:szCs w:val="28"/>
        </w:rPr>
        <w:t>舉辦母語朗讀、童謠、歌唱比賽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多元文化闖關活動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二、結合晨間</w:t>
      </w:r>
      <w:r>
        <w:rPr>
          <w:rFonts w:eastAsia="標楷體" w:cs="標楷體"/>
          <w:sz w:val="28"/>
          <w:szCs w:val="28"/>
        </w:rPr>
        <w:t>Show Time</w:t>
      </w:r>
      <w:r>
        <w:rPr>
          <w:rFonts w:cs="標楷體" w:eastAsia="標楷體"/>
          <w:sz w:val="28"/>
          <w:szCs w:val="28"/>
        </w:rPr>
        <w:t>實施班級母語教學</w:t>
      </w:r>
      <w:r>
        <w:rPr>
          <w:rFonts w:cs="標楷體" w:eastAsia="標楷體"/>
          <w:sz w:val="28"/>
          <w:szCs w:val="28"/>
        </w:rPr>
        <w:t>展演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三、</w:t>
      </w:r>
      <w:r>
        <w:rPr>
          <w:rFonts w:cs="標楷體" w:eastAsia="標楷體"/>
          <w:sz w:val="28"/>
          <w:szCs w:val="28"/>
        </w:rPr>
        <w:t>定期辦理母語教學成果發表會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偶劇表演、布袋戲演出、律動表演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四、靜態作品製作與展示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五、特色美食製作與品嘗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六、校本綠課程成果展示與多元創作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配合市府進行「語花臺」、「二二一世界母語日」系列活動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ascii="標楷體" w:hAnsi="標楷體" w:cs="標楷體" w:eastAsia="標楷體"/>
          <w:b/>
          <w:sz w:val="28"/>
          <w:szCs w:val="28"/>
        </w:rPr>
        <w:t>本辦法經校長核准，校務會議通過後實施，修正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b/>
          <w:sz w:val="28"/>
          <w:szCs w:val="28"/>
        </w:rPr>
        <w:t>亦同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承辦人員：              主任：             校長：</w:t>
      </w:r>
    </w:p>
    <w:sectPr>
      <w:type w:val="nextPage"/>
      <w:pgSz w:w="11906" w:h="16838"/>
      <w:pgMar w:left="1440" w:right="146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11:00Z</dcterms:created>
  <dc:creator>李豐任</dc:creator>
  <dc:description/>
  <cp:keywords/>
  <dc:language>en-US</dc:language>
  <cp:lastModifiedBy>POWER</cp:lastModifiedBy>
  <cp:lastPrinted>2015-09-29T12:59:00Z</cp:lastPrinted>
  <dcterms:modified xsi:type="dcterms:W3CDTF">2015-09-29T05:14:00Z</dcterms:modified>
  <cp:revision>9</cp:revision>
  <dc:subject/>
  <dc:title>台南縣鹽水鎮仁光國小母語日實施辦法</dc:title>
</cp:coreProperties>
</file>