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臺南市鹽水區仁光國民小學附設幼兒園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4</w:t>
      </w:r>
      <w:r>
        <w:rPr>
          <w:color w:val="000000"/>
          <w:sz w:val="36"/>
          <w:szCs w:val="36"/>
        </w:rPr>
        <w:t>學年度本土語言之課程計畫</w:t>
      </w:r>
    </w:p>
    <w:p>
      <w:pPr>
        <w:pStyle w:val="Normal"/>
        <w:snapToGrid w:val="false"/>
        <w:spacing w:lineRule="exact" w:line="440"/>
        <w:rPr>
          <w:color w:val="FF0000"/>
        </w:rPr>
      </w:pPr>
      <w:r>
        <w:rPr>
          <w:color w:val="FF0000"/>
          <w:szCs w:val="28"/>
        </w:rPr>
        <w:t>※</w:t>
      </w:r>
      <w:r>
        <w:rPr>
          <w:color w:val="FF0000"/>
          <w:szCs w:val="28"/>
        </w:rPr>
        <w:t>本土語言融入教保活動課程之主題與教學活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42"/>
        <w:gridCol w:w="1165"/>
        <w:gridCol w:w="1368"/>
        <w:gridCol w:w="4539"/>
        <w:gridCol w:w="1149"/>
      </w:tblGrid>
      <w:tr>
        <w:trPr>
          <w:trHeight w:val="4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學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週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主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教學活動名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教學重點摘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7"/>
                <w:szCs w:val="27"/>
              </w:rPr>
              <w:t>教材</w:t>
            </w:r>
          </w:p>
        </w:tc>
      </w:tr>
      <w:tr>
        <w:trPr>
          <w:trHeight w:val="66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第一學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心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兒歌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目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引導幼兒用閩南語說出眼睛的功能和保護眼睛的方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帶領幼兒進行眨眼運動、眼球運動、看遠看近運動，讓眼睛更靈活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兒歌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手指頭仔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引導幼兒觀察和比較五根手指的不同特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徵並用閩南語說出手指的特徵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透過美感課程，讓幼兒在圖畫紙上描出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手掌輪廓，再幫每隻手指頭畫出五官，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設計五個兄弟的不同樣貌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圖畫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筆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一二三四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引導幼兒覺察自己的情緒並用閩南語表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達自己的感受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利用團討時間，和幼兒討論：如果跌倒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了會怎麼樣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再藉由兒歌引導幼兒面對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挫折時，學習適當的轉移生氣或難過的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情緒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數字卡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我的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親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嬰嬰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引導幼兒體認長輩對我們的疼愛與照顧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並且學習如何感恩與回報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這首傳統念謠是首搖籃曲，描寫長輩懷抱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著小孩，一邊搖一邊溫柔的哄著她入睡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阿姨欲  </w:t>
            </w:r>
          </w:p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嫁翁</w:t>
            </w:r>
          </w:p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阿爸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唱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阿姨欲嫁翁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引導幼兒用閩南語說出長輩的稱謂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利用團討時間，和幼兒討論：你曾經在婚 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禮中看過新娘子嗎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有沒有遇到一些長輩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親戚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怎麼用閩南語稱呼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她們呢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24"/>
              <w:rPr>
                <w:sz w:val="27"/>
                <w:szCs w:val="27"/>
              </w:rPr>
            </w:pPr>
            <w:r>
              <w:rPr>
                <w:sz w:val="24"/>
              </w:rPr>
              <w:t>阿爸愛唱歌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引導幼兒用閩南語說出自己爸爸的特色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這首兒歌描述的爸爸角色，是一位愛唱歌</w:t>
            </w:r>
          </w:p>
          <w:p>
            <w:pPr>
              <w:pStyle w:val="Normal"/>
              <w:snapToGrid w:val="false"/>
              <w:spacing w:lineRule="auto" w:line="324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的爸爸和他所發生的趣事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麥克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具</w:t>
            </w:r>
            <w:r>
              <w:rPr>
                <w:sz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果子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‧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青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番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利用兒歌引導幼兒認識玉米的外觀及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特徵。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利用團討時間，請幼兒說一說：有沒有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看過或吃過玉米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玉米是什麼樣子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再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拿出整支玉米讓幼兒觀察，也可以準備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甜玉米粒讓幼兒品嚐玉米的滋味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米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賣水果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帶領幼兒用閩南語說出水果的名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利用團討時間，請幼兒說一說：歌詞中提到那些水果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你喜歡吃什麼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安排水果沙拉</w:t>
            </w:r>
            <w:r>
              <w:rPr>
                <w:sz w:val="24"/>
              </w:rPr>
              <w:t>DIY</w:t>
            </w:r>
            <w:r>
              <w:rPr>
                <w:sz w:val="24"/>
              </w:rPr>
              <w:t>的活動，讓幼兒體驗動手做的樂趣且品嚐到好吃的水果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水果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種菜瓜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引導幼兒用閩南語說出絲瓜及其生長過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這首歌描寫爺爺種絲瓜的情形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1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活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用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面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引導幼兒用閩南語說出毛巾的功能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利用團討時間，請幼兒說一說：人們什麼時候會用到毛巾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你自己的毛巾是什麼顏色</w:t>
            </w:r>
            <w:r>
              <w:rPr>
                <w:sz w:val="24"/>
              </w:rPr>
              <w:t>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毛巾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盤仔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每個家庭都有各式各樣的盤子，有的用來裝菜餚，有的用來放水果，有的純粹當裝飾，藉此引導幼兒用閩南語說出盤子的功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盤子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2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雨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引導幼兒觀察並認識雨傘的功能並用閩南語說出人何時會使用雨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請幼兒在圖畫紙上畫出自己喜歡的雨傘造型、圖案、顏色，再和大家一起分享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蠟筆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圖畫紙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二學期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愛食的物仔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雞卵糕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引導幼兒體驗蛋糕的特徵並用閩南語說出人會在什麼時候吃蛋糕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為幼兒舉辦生日餐會，並和幼兒討論：蛋糕有哪些不同的口味？平常會在什麼時候吃蛋糕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最想吃哪一種生日蛋糕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蛋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4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麻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用閩南語說出麻糬的滋味和特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點心時間，讓幼兒品嚐麻糬的獨特口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帶領幼兒進行「捏麻糬」的團康活動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麻糬</w:t>
            </w:r>
          </w:p>
        </w:tc>
      </w:tr>
      <w:tr>
        <w:trPr>
          <w:trHeight w:val="1168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鹹酸甜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引導幼兒認識並用閩南語說出蜜餞一詞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這首逗趣的兒歌描寫吃蜜餞可以幫助消化，想得口水都流到枕頭邊緣了，相當有意境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蜜餞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因仔聯想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</w:rPr>
              <w:t>兒歌：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</w:rPr>
              <w:t>食茇仔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</w:rPr>
              <w:t>放</w:t>
            </w:r>
            <w:r>
              <w:rPr>
                <w:rFonts w:ascii="標楷體" w:hAnsi="標楷體" w:cs="Times New Roman" w:eastAsia="標楷體"/>
                <w:b w:val="false"/>
                <w:bCs w:val="false"/>
              </w:rPr>
              <w:t>銃</w:t>
            </w:r>
            <w:r>
              <w:rPr>
                <w:rFonts w:ascii="標楷體" w:hAnsi="標楷體" w:cs="Times New Roman" w:eastAsia="標楷體"/>
                <w:b w:val="false"/>
                <w:bCs w:val="false"/>
              </w:rPr>
              <w:t>子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這首兒歌藉由某些人事物的現象，引發其他概念的聯想，內容大致是說：芭樂、柚子和龍眼都是吃了後不易消化的水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安排語文的聯想活動，讓幼兒針對本首兒歌進行語詞的替換與聯想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卡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榕仔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帶領幼兒認識榕樹的特徵和外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帶幼兒到戶外觀察榕樹的外觀，對樹的氣根、葉子等有具體的認識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在樹下乘涼並進行遊戲，讓幼兒感受樹下的涼意且能恣意的在遊戲中學習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月娘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勿受氣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用閩南語說出月亮，並引導幼兒接觸大自然，學習做個虔誠恭敬而懂事的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民間認為「萬物皆有神」，利用故事時間，向幼兒講述民間流傳的大自然相關傳奇故事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繪本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可愛的動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一隻狗仔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這首兒歌中描寫狗的基本外觀，遇到壞人會用吠聲表示警戒，以此引導孩子瞭解遇到壞人時要能大聲喊「救命」，以保護自己的安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團討時間：請幼兒說一說，怕不怕狗？喜不喜歡狗？對狗有什麼想法呢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偶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貓咪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利用兒歌引導幼兒用閩南語說出貓的外觀與特徵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團討時間：請幼兒說一說，怕不怕貓？喜不喜歡貓？對貓有什麼想法呢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偶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1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烏馬</w:t>
            </w:r>
            <w:r>
              <w:rPr>
                <w:sz w:val="27"/>
                <w:szCs w:val="27"/>
              </w:rPr>
              <w:t>佮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白馬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唱唸此童謠，就可讓幼兒學會臺語中的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」發音，效果很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透過本篇情境圖，引導幼兒討論歌謠中描寫的這兩匹馬有什麼不同的地方？例如：顏色、高矮、用途等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快樂的生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日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農曆的五月五日就是端午節，閩南語說「五日節」，也有叫做「五月節」或肉粽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利用故事時間，和幼兒討論關於端午節的傳統習俗、應景食物，並說一說愛國詩人屈原的傳說故事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節慶大書</w:t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2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歌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外嬤兜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煮飯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這首兒歌描寫外婆的家，是個很好玩且風景優美的地方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引導幼兒逐句唸唱兒歌時，閉上眼睛去想像腦海裡的影像和圖畫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「煮飯花」就是紫茉莉，這首歌表面描寫「煮飯花」的特色，寓意著「母親」就是一個為照顧家人而無悔付出的角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以此引導幼兒欣賞閩南語的寓意之美。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1:00Z</dcterms:created>
  <dc:creator>school</dc:creator>
  <dc:description/>
  <dc:language>en-US</dc:language>
  <cp:lastModifiedBy>school</cp:lastModifiedBy>
  <dcterms:modified xsi:type="dcterms:W3CDTF">2015-10-15T03:21:00Z</dcterms:modified>
  <cp:revision>2</cp:revision>
  <dc:subject/>
  <dc:title/>
</cp:coreProperties>
</file>