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職務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        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校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綜理臺灣母語日教育計畫之執行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導主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襄助指揮、策劃母語日工作事宜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配合辦理庶務、經費核銷相關事務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務組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策畫母語日教育計畫、執行教學融入之課程、辦理各項教學相關藝能競賽活動、配合辦理各項表演、闖關活動、課程教學進度之控管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協助計畫執行、規劃及效果控管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資訊組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協助相關網頁與資料彙整建置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導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配合活動推動與執行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教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策劃幼兒園相關活動及環境營造、幼兒園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網頁與資料彙整建置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成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支援活動計畫執行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鹽水區仁光國小臺灣母語日推動小組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15:00Z</dcterms:created>
  <dc:creator>user</dc:creator>
  <dc:description/>
  <cp:keywords/>
  <dc:language>en-US</dc:language>
  <cp:lastModifiedBy>POWER</cp:lastModifiedBy>
  <dcterms:modified xsi:type="dcterms:W3CDTF">2015-09-29T05:59:00Z</dcterms:modified>
  <cp:revision>2</cp:revision>
  <dc:subject/>
  <dc:title>職稱</dc:title>
</cp:coreProperties>
</file>