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學年度第一學期六年級電腦教學計畫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任課教師： 資訊科任老師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啟發學生資訊學習的興趣，作為發展資訊教育課程的核心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培養學生以資訊技能作為擴展學習與溝通研究的習慣，並學會如何將資訊融入課程與生活中學習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能夠使用影像剪輯軟體製作出播放影片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瞭解影片製作流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瞭解影音素材的取得方式影像編輯軟體應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會使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像處理軟體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的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來源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意影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剪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遊下午時光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故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妝舞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界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中完成的指定作業、學習成果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口頭問答、操作評量、學習作業評量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平時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、學習成果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0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sz w:val="24"/>
    </w:rPr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1:00Z</dcterms:created>
  <dc:creator>J.L</dc:creator>
  <dc:description/>
  <cp:keywords/>
  <dc:language>en-US</dc:language>
  <cp:lastModifiedBy>金多安</cp:lastModifiedBy>
  <cp:lastPrinted>2008-02-18T14:05:00Z</cp:lastPrinted>
  <dcterms:modified xsi:type="dcterms:W3CDTF">2016-09-05T01:33:00Z</dcterms:modified>
  <cp:revision>4</cp:revision>
  <dc:subject/>
  <dc:title>中山女高八十九學年度   高二    歷史科教學計畫</dc:title>
</cp:coreProperties>
</file>