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興化國小附設幼兒園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/>
        <w:t>9</w:t>
      </w:r>
      <w:r>
        <w:rPr/>
        <w:t>月份餐點計劃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996"/>
        <w:gridCol w:w="3996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8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糖饅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牛奶湯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絲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牛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仙草蜜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鮮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珍珠</w:t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凍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稀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香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餅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菜蛋餅、博士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濃湯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鬆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蔓越莓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烤小地瓜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葡萄吐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優酪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毛豆莢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蛤蜊麵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煮黑輪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麥三明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菲多</w:t>
            </w:r>
            <w:r>
              <w:rPr>
                <w:rFonts w:ascii="標楷體" w:hAnsi="標楷體" w:cs="標楷體" w:eastAsia="標楷體"/>
              </w:rPr>
              <w:t>（減糖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湯圓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饅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檸檬愛玉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國吐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明子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油餅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盒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豆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凍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莓吐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冬瓜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豆薏仁湯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蛋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仙草蜜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明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優酪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煮玉米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水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花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苔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米露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明子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珍珠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鮮奶 （</w:t>
            </w:r>
            <w:r>
              <w:rPr>
                <w:rFonts w:ascii="標楷體" w:hAnsi="標楷體" w:cs="標楷體" w:eastAsia="標楷體"/>
              </w:rPr>
              <w:t>蛋黃酥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黃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博士茶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補假一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糧饅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鮮奶茶         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油餅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鬆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粉圓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7:00Z</dcterms:created>
  <dc:creator>pin</dc:creator>
  <dc:description/>
  <cp:keywords/>
  <dc:language>en-US</dc:language>
  <cp:lastModifiedBy>leeml</cp:lastModifiedBy>
  <cp:lastPrinted>2012-04-17T10:01:00Z</cp:lastPrinted>
  <dcterms:modified xsi:type="dcterms:W3CDTF">2015-08-24T01:35:00Z</dcterms:modified>
  <cp:revision>3</cp:revision>
  <dc:subject/>
  <dc:title>民生國小附設幼稚園96學年度8</dc:title>
</cp:coreProperties>
</file>