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岸年輕人的競爭力到底差多大？大家都要加油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兩岸最高學府，名師陳嫦芬專訪：（今周刊 </w:t>
      </w:r>
      <w:r>
        <w:rPr>
          <w:rFonts w:eastAsia="標楷體" w:cs="標楷體" w:ascii="標楷體" w:hAnsi="標楷體"/>
          <w:sz w:val="28"/>
          <w:szCs w:val="28"/>
        </w:rPr>
        <w:t>872</w:t>
      </w:r>
      <w:r>
        <w:rPr>
          <w:rFonts w:ascii="標楷體" w:hAnsi="標楷體" w:cs="標楷體" w:eastAsia="標楷體"/>
          <w:sz w:val="28"/>
          <w:szCs w:val="28"/>
        </w:rPr>
        <w:t xml:space="preserve">期，撰文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施禔盈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京清華大學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來極少數被評價特優的師長陳嫦芬，目前在兩岸最高學府教書，對於兩邊實力有第一手觀察，她深深憂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人才的培育已經來不及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嫦芬，曾任元大金控執行長暨總經理、瑞士銀行投資銀行集團亞太區副董事長暨台灣區總裁、荷蘭荷興霸菱證券集團亞太區董事……。國際金融圈的扎實訓練及投資銀行的完整資歷，讓她受邀至對岸一流學府北京清華大學任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嫦芬在北京清華經濟管理學院ＭＢＡ開設「職場素養與領導力」課程，兩年的講授，她成為清華二十年來極少數被評價特優的師長。卓越成績在中國快速傳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北京清大的陳老師」名聲愈來愈響亮；然而，她其實比較想當「台大的陳老師」，於是向台大財金系毛遂自薦，返母校台大教書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階段在兩岸最高學府同時任教，站在第一線接觸兩岸頂尖年輕人，她有哪些深刻體會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兩樣情，有點悲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台大的學生，我滿心著急；面對北京清大的學生，我則有一種「得天下英才而教之」的滿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台南清貧家庭出身的孩子，道道地地的台灣人，何嘗不希望這樣的感受能夠倒轉過來？但我還是要很坦白地說，台灣已被邊緣化，人才的培育來不及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清華，我曾在課堂上發問，「沒有當過狀元的人請站起來。」結果，只有不到二○％的學生起立，村的也好、鄉的也罷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乎人人都當過狀元，說是萬中選一不為過，當然拔尖優秀。而他們的優秀不僅表現在課業上，好學、進取的態度更讓人折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提一次筆記本規格 陸生下堂課已全部更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次，我和同學分享在國際投資銀行工作的實況，提到我們習慣使用的筆記本規格，以及怎麼做筆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沒想到，第二堂課再見到這群學生，他們所使用的筆記本，幾乎全部已更換成國際投行會使用的標準規格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的事情講一次、糾正一次，他們極少錯第二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再的驗證下，我發現陸生有個特色，那就是只要他們認同你講的原理，那麼明天大家都會「自發」去做對的事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他們打破砂鍋問到底的精神，那更是沒 話說，愛問、會問，重點是他們能精準地問，各個口條清晰，能言善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也觀察到，他們在課堂上的提問，課前就記錄在筆記本上，並不是臨時起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，上課 沒人缺席、沒人遲到，就連下了課都精采萬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四小時的課堂結束後，我都還要被同學團團圍住，黏著問問題，根本沒人想放過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常上演的還有，我與這群年輕人不過是吃吃飯、閒聊天，但回去後我馬上收到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，信上同學告訴我，從今天的談話中得到了什麼啟發，再清楚列示數個重點，還缺什麼，打算看完幾本書且列出書單，再與我相約一個月後碰面報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我才說，在清華教書，是當老師最高的喜悅。只是，面對他們的渴望、積極、進取，回過頭來看台灣年輕人的「不貪心」、浸淫在「小確幸」的狀態中，我的焦慮感因此愈來愈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生軟體團隊賺到錢就好 不打算變谷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我就碰到一個「無言」的狀況，某機構請我擔任幾位年輕人的顧問，他們所設計的軟體被國外公司相中，在決定賣與不賣間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提出建議，希望他們以此做根基，先想辦法尋求培訓，把公司體質強化，再把公司推上國際舞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想到，這些年輕人告訴我：「這樣做已經賺很多了，我們『不貪心』、我們並沒有打算變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（谷歌）……。」最後，他們決定用數百萬元把公司賣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不禁感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年輕人，目光如芝麻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舉個例，今天如果一個台灣大學生在臉書上寫到：「我被陳老師罵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的二十則留言會是什麼？「我也有被她罵過、你最棒了、你不要難受啦、沒關係……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，這些「溫暖」的留言，能引領你檢討的動能嗎？能重建你追求卓越的精神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兩岸的消長，尤其是我在大陸清華教書的衝擊，有一陣子我常問自己：「陳嫦芬，妳在搞什麼？妳究竟是中國還是台灣的老師？」只是「著急」終究不能解決問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一股強烈的動力把我拉回台灣教書，這是我在台大財金系開課的主因，是一種強烈的「急迫感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前，我舉辦了一場說明會，告訴學生，我在北京碰到 了什麼，如果你要玩真的才來，否則別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台灣頂尖的年輕人服氣你了，表現還是令人欣慰；班上五十位學生，整學期下來缺席率是「零」，只有兩個學生曾經遲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說，台灣的學生只想在大學玩四年？寒假期間，這群學生整天都跟著我，過年也不回家，他們有很大的渴望變成更好、更棒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中，雖然我很少肯定他們，但學期結束後，我告訴他們，「你們很接近達到我要的標準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我發現，台灣的學生絕對有潛力，說得白一點，只要你放狗出來，他們還是會想辦法跳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麼，問題出在哪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曾經問清華的學生：父母對你們最大的期望是什麼？大概七成人的答案不脫：「為廣大的人民服務、在你的領域裡做一個拔尖的人、賺錢要回饋家鄉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的問題問台大學生，得到的卻是：「快快樂樂、平平安安就好，幸福過一生，做自己喜歡的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爸媽有錯嗎？沒有，但這些是我現在這個年紀在追求的事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常問年輕人，如果把人生拉成一條二十五到六十五歲的線，然後要把「追求卓越」這道課題放進去，你認為應該擺在哪個階段呢？我想答案呼之欲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台灣的年輕人有潛力，我仍要公開講，北京清華學生平均而言，比台大學生優秀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不怕有人罵我，只想陳述一個事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華交換學生 讓台大人輸慘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清華學生圍著我說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師，這是我系統化的學習，我開 出的書單，您有何建議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師，您認為我論述的能力如何，有哪些需要改進之處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師，請您點評我獨立思考的深度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的學生，則是對於和朋友分享：哪家餐廳不錯、哪邊好玩的訊息，有更濃厚的興趣。我還是要強調，這沒有對錯，只是時間點錯置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講到達標的企圖心，台灣人會圖一個相對舒服的方法去做到，問題是，追求卓越不可能會舒服。程度有別，競爭力立見高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個小故事，我在台大原本只收五十位學生，但有一位來自北京清華大學的交換生，因為錯過我在清華的課程，因此要求加入，他是典型的成就動機很強、求知若渴的 清大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在台灣時，台大這群學生，沒人討論他；他離開後，大家面面相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的，大家都有一個相同的感覺，我們「輸尬疼疼疼」（台語，輸很慘）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我想對全台灣的父母與師長吶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要「教」、要「育」，才是「愛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師者，在「授業」之外，多投入心力，實踐「傳道」與「解惑」的天職，才不辜負為師之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嫦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清大科學管理學院副教授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京清大經濟管理學院特聘主講教師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大管理學院財金系實務講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史丹佛大學商學研究院訪問學者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大學法律學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6:00Z</dcterms:created>
  <dc:creator>user</dc:creator>
  <dc:description/>
  <dc:language>en-US</dc:language>
  <cp:lastModifiedBy>user</cp:lastModifiedBy>
  <dcterms:modified xsi:type="dcterms:W3CDTF">2016-03-03T07:28:00Z</dcterms:modified>
  <cp:revision>1</cp:revision>
  <dc:subject/>
  <dc:title/>
</cp:coreProperties>
</file>