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8"/>
        <w:gridCol w:w="1276"/>
        <w:gridCol w:w="1276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閱讀日期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多好多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狐狸愛上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過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之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和太陽的孩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棒的萬聖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溪水壩事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上最棒的葬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士比亞</w:t>
            </w:r>
            <w:r>
              <w:rPr/>
              <w:t>-</w:t>
            </w:r>
            <w:r>
              <w:rPr/>
              <w:t>環球劇場的誕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狂歡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育旺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瑪格麗特的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我老街寫我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市鄉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第一本台灣文化地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台灣歷史故事</w:t>
            </w:r>
            <w:r>
              <w:rPr/>
              <w:t>(</w:t>
            </w:r>
            <w:r>
              <w:rPr/>
              <w:t>系列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遊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的地方特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給兒童的臺灣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園林之美</w:t>
            </w:r>
            <w:r>
              <w:rPr/>
              <w:t>-</w:t>
            </w:r>
            <w:r>
              <w:rPr/>
              <w:t>板橋林家花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書法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的龍山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不可以隨便摸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文化大不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四年級社會領域延伸閱讀推薦書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學期至少完成</w:t>
      </w:r>
      <w:r>
        <w:rPr/>
        <w:t>5</w:t>
      </w: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以上閱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31:00Z</dcterms:created>
  <dc:creator>user</dc:creator>
  <dc:description/>
  <dc:language>en-US</dc:language>
  <cp:lastModifiedBy>user</cp:lastModifiedBy>
  <cp:lastPrinted>2016-02-13T12:32:00Z</cp:lastPrinted>
  <dcterms:modified xsi:type="dcterms:W3CDTF">2016-02-13T04:32:00Z</dcterms:modified>
  <cp:revision>3</cp:revision>
  <dc:subject/>
  <dc:title/>
</cp:coreProperties>
</file>