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5698"/>
        <w:gridCol w:w="114"/>
      </w:tblGrid>
      <w:tr>
        <w:trPr>
          <w:trHeight w:val="4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9/17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家庭作業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9/17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家庭作業</w:t>
            </w:r>
          </w:p>
        </w:tc>
      </w:tr>
      <w:tr>
        <w:trPr>
          <w:trHeight w:val="812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周三前會將書法相片和對家人的愛傳上網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周三前會將書法相片和對家人的愛傳上網路</w:t>
            </w:r>
          </w:p>
        </w:tc>
      </w:tr>
      <w:tr>
        <w:trPr>
          <w:trHeight w:val="100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語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課預習單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==</w:t>
            </w:r>
            <w:r>
              <w:rPr>
                <w:rFonts w:ascii="標楷體" w:hAnsi="標楷體" w:cs="標楷體" w:eastAsia="標楷體"/>
                <w:sz w:val="28"/>
              </w:rPr>
              <w:t>記得帶螢光筆回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數學考卷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張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國考功課</w:t>
            </w:r>
            <w:r>
              <w:rPr>
                <w:rFonts w:eastAsia="標楷體" w:cs="標楷體" w:ascii="標楷體" w:hAnsi="標楷體"/>
                <w:sz w:val="28"/>
              </w:rPr>
              <w:t>(B4)L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抄成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個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週三考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2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週四考社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語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課預習單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==</w:t>
            </w:r>
            <w:r>
              <w:rPr>
                <w:rFonts w:ascii="標楷體" w:hAnsi="標楷體" w:cs="標楷體" w:eastAsia="標楷體"/>
                <w:sz w:val="28"/>
              </w:rPr>
              <w:t>記得帶螢光筆回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數學考卷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張 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國考功課</w:t>
            </w:r>
            <w:r>
              <w:rPr>
                <w:rFonts w:eastAsia="標楷體" w:cs="標楷體" w:ascii="標楷體" w:hAnsi="標楷體"/>
                <w:sz w:val="28"/>
              </w:rPr>
              <w:t>(B4)L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抄成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個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週三考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2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週四考社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1</w:t>
            </w:r>
          </w:p>
        </w:tc>
      </w:tr>
      <w:tr>
        <w:trPr>
          <w:trHeight w:val="61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文章分享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暐心老師讓學生買約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的閱讀桃花源重視國語和重視閱讀原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在「國民中小學九年一貫課程綱要」本國語文領域中，對學生的識字量訂出一個範圍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國小一至三年級，能認讀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 xml:space="preserve">1,000-1,200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字；國小四至六年級，能認讀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 xml:space="preserve">2,200-2,700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字；教育部，民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。它背後反應的想法是個體必須有一定的識字量，才能應付學校課業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國內知名學者做研究指出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從國小三年級開始，學童間識字能力高、低者的差距急遽增加，程度好的學生識字量越來越多，反之，程度不好的學生識字量與一般學生越離越遠，此結果呼應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Stanovich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986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馬太效應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Chall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996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的閱讀階段指出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一般學生到了小四開始不同閱讀能力學生其字彙量增長可能成十倍、百倍的差距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Nagy &amp;Anderson ,1984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，低識字能力學生在此階段卻可能因為識字困難，造成閱讀量少，字彙量成長相對較同儕緩慢許多，此稱「九歲之壁」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文章分享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暐心老師讓學生買約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的閱讀桃花源重視國語和重視閱讀原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在「國民中小學九年一貫課程綱要」本國語文領域中，對學生的識字量訂出一個範圍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國小一至三年級，能認讀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 xml:space="preserve">1,000-1,200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字；國小四至六年級，能認讀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 xml:space="preserve">2,200-2,700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字；教育部，民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。它背後反應的想法是個體必須有一定的識字量，才能應付學校課業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國內知名學者做研究指出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從國小三年級開始，學童間識字能力高、低者的差距急遽增加，程度好的學生識字量越來越多，反之，程度不好的學生識字量與一般學生越離越遠，此結果呼應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Stanovich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986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馬太效應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Chall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996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的閱讀階段指出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一般學生到了小四開始不同閱讀能力學生其字彙量增長可能成十倍、百倍的差距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Nagy &amp;Anderson ,1984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，低識字能力學生在此階段卻可能因為識字困難，造成閱讀量少，字彙量成長相對較同儕緩慢許多，此稱九歲之壁。</w:t>
            </w:r>
          </w:p>
        </w:tc>
      </w:tr>
      <w:tr>
        <w:trPr>
          <w:trHeight w:val="61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/12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親師懇談會流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 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人堂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1:00~11:50 </w:t>
            </w:r>
            <w:r>
              <w:rPr>
                <w:rFonts w:ascii="標楷體" w:hAnsi="標楷體" w:cs="標楷體" w:eastAsia="標楷體"/>
                <w:sz w:val="28"/>
              </w:rPr>
              <w:t>班級懇談會地點三丁教室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懇談議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教師經營理念、評量方式及班級活動費和合作社代辦支出說明、親師聯誼活動舉辦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說明、家長溝通提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/12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親師懇談會流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 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人堂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1:00~11:50 </w:t>
            </w:r>
            <w:r>
              <w:rPr>
                <w:rFonts w:ascii="標楷體" w:hAnsi="標楷體" w:cs="標楷體" w:eastAsia="標楷體"/>
                <w:sz w:val="28"/>
              </w:rPr>
              <w:t>班級懇談會地點三丁教室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懇談議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教師經營理念、評量方式及班級活動費和合作社代辦支出說明、親師聯誼活動舉辦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說明、家長溝通提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45:00Z</dcterms:created>
  <dc:creator>ASUS</dc:creator>
  <dc:description/>
  <dc:language>en-US</dc:language>
  <cp:lastModifiedBy>ASUS</cp:lastModifiedBy>
  <dcterms:modified xsi:type="dcterms:W3CDTF">2015-09-17T15:45:00Z</dcterms:modified>
  <cp:revision>2</cp:revision>
  <dc:subject/>
  <dc:title/>
</cp:coreProperties>
</file>