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綜合  </w:t>
      </w:r>
      <w:r>
        <w:rPr>
          <w:rFonts w:ascii="標楷體" w:hAnsi="標楷體" w:cs="標楷體" w:eastAsia="標楷體"/>
          <w:b/>
          <w:sz w:val="32"/>
          <w:szCs w:val="32"/>
        </w:rPr>
        <w:t>教學計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課教師：六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在課程中進行實踐、體驗與省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跨越學習領域、學校行事之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用多元評量的方式了解孩子學習進展的情形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體驗生活所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個人生存的意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多種感官擴展學習經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自我的意義並分享心中的想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並學習在團體中擔負起自己的責任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的家人互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我更靠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化警戒、綠色生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樂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你我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述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資訊、戲劇表演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道德兩難批判議題討論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具應用：配合電子書、投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資料查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口頭評量（分組討論、口語發表、心得分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bCs/>
              </w:rPr>
              <w:t>評量（報告、學習單、課堂參與、資料蒐集、觀察與實作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、自我或同儕評量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 xml:space="preserve">30﹪. </w:t>
            </w:r>
            <w:r>
              <w:rPr>
                <w:rFonts w:ascii="標楷體" w:hAnsi="標楷體" w:cs="標楷體" w:eastAsia="標楷體"/>
              </w:rPr>
              <w:t>討論報告</w:t>
            </w:r>
            <w:r>
              <w:rPr>
                <w:rFonts w:eastAsia="標楷體" w:cs="標楷體" w:ascii="標楷體" w:hAnsi="標楷體"/>
              </w:rPr>
              <w:t>30﹪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孩子試著同理他人的立場和處境，在生活中培養互助合作的態度，並試著對需要協助的人施予援手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孩子能將</w:t>
            </w:r>
            <w:r>
              <w:rPr>
                <w:rFonts w:ascii="標楷體" w:hAnsi="標楷體" w:cs="標楷體" w:eastAsia="標楷體"/>
                <w:bCs/>
              </w:rPr>
              <w:t>增進家庭關係的方法實際運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環境異常變化原因，落實節能減碳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體驗並實踐對自我負責的生活態度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請鼓勵孩子多參與社區活動，了解在地文化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鼓勵孩子走出戶外，參與野外休閒與探索活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陪伴孩子討論成長階段的各項挑戰與核心價值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43:00Z</dcterms:created>
  <dc:creator>J.L</dc:creator>
  <dc:description/>
  <cp:keywords/>
  <dc:language>en-US</dc:language>
  <cp:lastModifiedBy>廖翊秀</cp:lastModifiedBy>
  <cp:lastPrinted>2008-02-18T14:05:00Z</cp:lastPrinted>
  <dcterms:modified xsi:type="dcterms:W3CDTF">2016-08-30T01:43:00Z</dcterms:modified>
  <cp:revision>2</cp:revision>
  <dc:subject/>
  <dc:title>中山女高八十九學年度   高二    歷史科教學計畫</dc:title>
</cp:coreProperties>
</file>