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南市西港區松林國小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教師參與認證達中高級以上資格者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52"/>
        <w:gridCol w:w="1321"/>
        <w:gridCol w:w="1717"/>
        <w:gridCol w:w="1683"/>
        <w:gridCol w:w="161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級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過級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際授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志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導主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健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主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耿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高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高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組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孫文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導組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潘信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高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高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任老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桂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任老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妙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高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高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任老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佳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任老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素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高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任老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瀞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任老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鈺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老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家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高級比率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%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2:00Z</dcterms:created>
  <dc:creator>USERXP</dc:creator>
  <dc:description/>
  <cp:keywords/>
  <dc:language>en-US</dc:language>
  <cp:lastModifiedBy>USER</cp:lastModifiedBy>
  <dcterms:modified xsi:type="dcterms:W3CDTF">2014-10-28T06:33:00Z</dcterms:modified>
  <cp:revision>3</cp:revision>
  <dc:subject/>
  <dc:title>臺南市西港區松林國小</dc:title>
</cp:coreProperties>
</file>