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正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學校本位課程計畫與實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生態校園 蝶舞中正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前言</w:t>
      </w:r>
    </w:p>
    <w:p>
      <w:pPr>
        <w:pStyle w:val="TextBody"/>
        <w:snapToGrid w:val="false"/>
        <w:ind w:firstLine="5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教育改革隨著民主化、多元化、資訊化、國際化、科技化之時代趨勢益加重要，各國莫不緊抓時代脈動與潮流，希望培育出具有思考判斷、解決問題、運用資訊科技能力與人文關懷、素養的世界公民，以強化國家整體的競爭力。</w:t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教育部為改進整體的課程內容架構，提昇教育效能，亦於民國八十七年九月公佈「國民教育階段九年一貫課程總綱綱要」，並於民國九十年開始實施。其中有一重要特點乃在於對於學校本位的重視，期望經由學生生活經驗與地方特性，透過課程規劃與實施，讓學生更加瞭解鄉土情懷，立基台灣，放眼世界。當中透過校長與教務主任的課程領導，追求成長的心情，盼能在計畫過程中累積教學經驗、汲取新的教育觀念，激發活潑、多元的教學創意，促進教育專業的成長，散發沈穩、自信的專業魅力。以下本校將就學校本位課程的規劃與實施做一簡要說明：</w:t>
      </w:r>
    </w:p>
    <w:p>
      <w:pPr>
        <w:pStyle w:val="TextBody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貳、學校本位課程的規劃</w:t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九年一貫課程的內涵以學校本位課程發展暨統整課程為主軸，本校在擬定本課程計劃時，曾就本校的發展條件、特色做</w:t>
      </w:r>
      <w:r>
        <w:rPr>
          <w:color w:val="000000"/>
          <w:sz w:val="28"/>
          <w:szCs w:val="28"/>
        </w:rPr>
        <w:t>SWOT</w:t>
      </w:r>
      <w:r>
        <w:rPr>
          <w:rFonts w:cs="標楷體"/>
          <w:color w:val="000000"/>
          <w:sz w:val="28"/>
          <w:szCs w:val="28"/>
        </w:rPr>
        <w:t>分析；並凝聚共識訂定學校發展願景、學校本位課程的教育目標、學校本位課程架構圖等，以此做為本校本位課程發展的基礎。因此，本校規劃的課程最大的特色在於和學校之理想教育目標緊緊相扣，並兼顧符應社區的需要、家長的期望、學生的需求，而這正是學校本位課程發展重要精神所在。因此本校規劃以生態為主軸，永續校園為基礎，並透過蝴蝶復育，培養學童愛護自然、尊重自然，養成周遭環境關懷的習慣，並提升觀察與研究能力。</w:t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jc w:val="left"/>
        <w:rPr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學校本位分析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校在研擬學校本位課程前，曾就學校的地理環境、學校規模、硬體設備、教師資源、行政人員、學生、家長、社區參與、地方資源等九大項目，個別分析其</w:t>
      </w:r>
      <w:r>
        <w:rPr>
          <w:rFonts w:cs="標楷體"/>
          <w:color w:val="000000"/>
          <w:sz w:val="28"/>
          <w:szCs w:val="28"/>
        </w:rPr>
        <w:t>S</w:t>
      </w:r>
      <w:r>
        <w:rPr>
          <w:rFonts w:cs="標楷體"/>
          <w:color w:val="000000"/>
          <w:sz w:val="28"/>
          <w:szCs w:val="28"/>
        </w:rPr>
        <w:t>（優勢）、</w:t>
      </w:r>
      <w:r>
        <w:rPr>
          <w:rFonts w:cs="標楷體"/>
          <w:color w:val="000000"/>
          <w:sz w:val="28"/>
          <w:szCs w:val="28"/>
        </w:rPr>
        <w:t>W</w:t>
      </w:r>
      <w:r>
        <w:rPr>
          <w:rFonts w:cs="標楷體"/>
          <w:color w:val="000000"/>
          <w:sz w:val="28"/>
          <w:szCs w:val="28"/>
        </w:rPr>
        <w:t>（劣勢）、</w:t>
      </w:r>
      <w:r>
        <w:rPr>
          <w:rFonts w:cs="標楷體"/>
          <w:color w:val="000000"/>
          <w:sz w:val="28"/>
          <w:szCs w:val="28"/>
        </w:rPr>
        <w:t>O</w:t>
      </w:r>
      <w:r>
        <w:rPr>
          <w:rFonts w:cs="標楷體"/>
          <w:color w:val="000000"/>
          <w:sz w:val="28"/>
          <w:szCs w:val="28"/>
        </w:rPr>
        <w:t>（機會點）、</w:t>
      </w:r>
      <w:r>
        <w:rPr>
          <w:rFonts w:cs="標楷體"/>
          <w:color w:val="000000"/>
          <w:sz w:val="28"/>
          <w:szCs w:val="28"/>
        </w:rPr>
        <w:t>T</w:t>
      </w:r>
      <w:r>
        <w:rPr>
          <w:rFonts w:cs="標楷體"/>
          <w:color w:val="000000"/>
          <w:sz w:val="28"/>
          <w:szCs w:val="28"/>
        </w:rPr>
        <w:t>（威脅點）、</w:t>
      </w:r>
      <w:r>
        <w:rPr>
          <w:rFonts w:cs="標楷體"/>
          <w:color w:val="000000"/>
          <w:sz w:val="28"/>
          <w:szCs w:val="28"/>
        </w:rPr>
        <w:t>S(</w:t>
      </w:r>
      <w:r>
        <w:rPr>
          <w:rFonts w:cs="標楷體"/>
          <w:color w:val="000000"/>
          <w:sz w:val="28"/>
          <w:szCs w:val="28"/>
        </w:rPr>
        <w:t>策略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有系統地分析本校現有的條件、資源、社區特性暨限制，並歸納出最適合本校發展的基本假設，釐清學校發展目標，使本校在經營與管理的策略調整上有所依據。</w:t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"/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學區四里位於虎尾北邊之際，緊鄰西螺與二崙，邊際輪廓猶如蝴蝶展翅於至中至正之地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82592C"/>
          <w:sz w:val="17"/>
          <w:szCs w:val="17"/>
        </w:rPr>
        <w:drawing>
          <wp:inline distT="0" distB="0" distL="0" distR="0">
            <wp:extent cx="582930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980"/>
        <w:gridCol w:w="1980"/>
        <w:gridCol w:w="198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bookmarkStart w:id="0" w:name="三"/>
            <w:bookmarkEnd w:id="0"/>
            <w:r>
              <w:rPr>
                <w:sz w:val="16"/>
                <w:szCs w:val="16"/>
              </w:rPr>
              <w:t>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(</w:t>
            </w:r>
            <w:r>
              <w:rPr>
                <w:sz w:val="16"/>
                <w:szCs w:val="16"/>
              </w:rPr>
              <w:t>優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(</w:t>
            </w:r>
            <w:r>
              <w:rPr>
                <w:sz w:val="16"/>
                <w:szCs w:val="16"/>
              </w:rPr>
              <w:t>劣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(</w:t>
            </w:r>
            <w:r>
              <w:rPr>
                <w:sz w:val="16"/>
                <w:szCs w:val="16"/>
              </w:rPr>
              <w:t>機會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(</w:t>
            </w:r>
            <w:r>
              <w:rPr>
                <w:sz w:val="16"/>
                <w:szCs w:val="16"/>
              </w:rPr>
              <w:t>威脅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A(</w:t>
            </w:r>
            <w:r>
              <w:rPr>
                <w:sz w:val="16"/>
                <w:szCs w:val="16"/>
              </w:rPr>
              <w:t>行動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理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位於虎尾鎮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社區資源豐富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校地方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空間規劃完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交通流量大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鄉村與都市交界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學生往市區學校就讀方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交通便利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生活機能健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前門緊鄰馬路，噪音干擾較大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車流量多，家長接送不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創造永續、生態校園環境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廣闢學習角與步道。</w:t>
            </w:r>
          </w:p>
        </w:tc>
      </w:tr>
      <w:tr>
        <w:trPr>
          <w:trHeight w:val="1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校規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校普通班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班共</w:t>
            </w:r>
            <w:r>
              <w:rPr>
                <w:sz w:val="16"/>
                <w:szCs w:val="16"/>
              </w:rPr>
              <w:t>345</w:t>
            </w:r>
            <w:r>
              <w:rPr>
                <w:sz w:val="16"/>
                <w:szCs w:val="16"/>
              </w:rPr>
              <w:t>人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源班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特殊專長學生比率較低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受少子化與市區學校磁吸影響，人數漸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生來源多樣化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班級數遞減，有利專任教學空間規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升學導向之負面效應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藝競爭力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積極推動本位課程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閱讀、創意營造學生多元學習能力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辦理永齡班。</w:t>
            </w:r>
          </w:p>
        </w:tc>
      </w:tr>
      <w:tr>
        <w:trPr>
          <w:trHeight w:val="1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硬體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室量充足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區就學便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校舍老舊急需補強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經費有限，教學設備更新不易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紅土跑道，冬天風沙大，影響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室移作教學研究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有助提升專業知能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空間彈性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經費不足，專科教室與設備難維護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西北側教室老舊亟待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爭取空間活化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費與環境改善經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費，規劃優質校園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。</w:t>
            </w:r>
          </w:p>
        </w:tc>
      </w:tr>
      <w:tr>
        <w:trPr>
          <w:trHeight w:val="1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經驗豐富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進修成長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彼此互動良好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女教師比例偏高，較難推展動態活動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團體向心待提升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缺少行動研究風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進修多元化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校本位進修符合教師需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缺乏專任科任教師，影響學習效能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部分親師溝通極待加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增進教師專業發展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鼓勵成立學習社群，增進專業成長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邀請專長教師入校園。</w:t>
            </w:r>
          </w:p>
        </w:tc>
      </w:tr>
      <w:tr>
        <w:trPr>
          <w:trHeight w:val="1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真、有熱忱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處室合作無間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重視團隊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行政勞逸不均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統整協調行政經驗需再充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行政人員能以身作則並參與實際教學活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更能切實支援教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業務漸煩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導致行政意願低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面臨不穩定，未來充滿危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建構學習型組織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強化情感聯繫，增進團隊向心，化危機為轉機。</w:t>
            </w:r>
          </w:p>
        </w:tc>
      </w:tr>
      <w:tr>
        <w:trPr>
          <w:trHeight w:val="1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生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純樸活潑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身體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文化刺激不足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單親隔代教養多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學習動機待加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好奇心強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富可塑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抱負期望低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意願不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規劃多元社團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引進各專業師資，增進多元學習資源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善用愛的書庫，增加閱讀素養。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長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大部分家長對學校事務能充分支持及配合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尊重教師專業領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部分家長無暇關心及配合指導孩子學習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升學主義誤導家長教育觀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成立班親會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推動親師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開放參與校務及溝通管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雙職家庭忙碌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外配、單親家庭、隔代教養比例偏高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基本能力不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結合義工組織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辦理各項親職講座，強化親職觀念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鼓勵親子共讀。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區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區產業資源豐富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大外部組織陣容堅強，參與意願高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區營造活躍，積極改善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動力不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欠缺積極主動性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區資源整合不易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社區學校化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學校社區化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提昇社會教育的功能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共同參與活動策劃，共享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意見多元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較難凝聚共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辦理成人教育課程，增進認同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參與社區公共事務，融入社區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配合樂齡學習推動</w:t>
            </w:r>
          </w:p>
        </w:tc>
      </w:tr>
    </w:tbl>
    <w:p>
      <w:pPr>
        <w:pStyle w:val="Heading2"/>
        <w:spacing w:lineRule="auto" w:line="300"/>
        <w:ind w:left="-240" w:hanging="0"/>
        <w:rPr/>
      </w:pPr>
      <w:r>
        <w:rPr>
          <w:rFonts w:ascii="標楷體" w:hAnsi="標楷體" w:eastAsia="標楷體"/>
          <w:b/>
          <w:bCs/>
          <w:sz w:val="28"/>
          <w:szCs w:val="28"/>
        </w:rPr>
        <w:t>雲林縣中正國小學校情勢（</w:t>
      </w:r>
      <w:r>
        <w:rPr>
          <w:rFonts w:eastAsia="標楷體" w:ascii="標楷體" w:hAnsi="標楷體"/>
          <w:b/>
          <w:bCs/>
          <w:sz w:val="28"/>
          <w:szCs w:val="28"/>
        </w:rPr>
        <w:t>SWOTA</w:t>
      </w:r>
      <w:r>
        <w:rPr>
          <w:rFonts w:ascii="標楷體" w:hAnsi="標楷體" w:eastAsia="標楷體"/>
          <w:b/>
          <w:bCs/>
          <w:sz w:val="28"/>
          <w:szCs w:val="28"/>
        </w:rPr>
        <w:t>）分析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napToGrid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學校願景</w:t>
      </w:r>
    </w:p>
    <w:p>
      <w:pPr>
        <w:pStyle w:val="TextBody"/>
        <w:snapToGrid w:val="false"/>
        <w:ind w:firstLine="5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為有效達到學校教育目標、發展理想，特凝聚全體教師共識，訂定學校願景，使課程目標與本校教育目標相結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健康 — 形塑身心健康、積極進取的學習園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快樂 </w:t>
      </w:r>
      <w:r>
        <w:rPr>
          <w:rFonts w:ascii="新細明體;PMingLiU" w:hAnsi="新細明體;PMingLiU" w:cs="新細明體;PMingLiU"/>
          <w:kern w:val="0"/>
        </w:rPr>
        <w:t>— 營造尊重關懷、同心協力的優質團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負責 — 涵泳歡喜知足、感恩惜福的校園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創新 — 展現創意活潑、日新又新的現代兒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校本位課程目標 </w:t>
      </w:r>
    </w:p>
    <w:p>
      <w:pPr>
        <w:pStyle w:val="Normal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鄉土環境資源，以週遭環境事物為起點，培養主動學習與求知精神。</w:t>
      </w:r>
    </w:p>
    <w:p>
      <w:pPr>
        <w:pStyle w:val="Normal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社區產業與在地特色，養成愛護環境、珍惜資源及尊重生命的態度。</w:t>
      </w:r>
    </w:p>
    <w:p>
      <w:pPr>
        <w:pStyle w:val="Normal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欣賞自然、接受萬物存在價值的態度，建立永續經營觀念。</w:t>
      </w:r>
    </w:p>
    <w:p>
      <w:pPr>
        <w:pStyle w:val="Normal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達成環境教育的目標，實現環境教育的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中正國小學校本位課程各年級主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蝴蝶的家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生態園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畫出心中美麗的蝴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：</w:t>
      </w:r>
      <w:hyperlink r:id="rId3" w:tgtFrame="_parent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蝴蝶飛呀</w:t>
        </w:r>
      </w:hyperlink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蝴蝶生命四部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蝴蝶身體構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蝴蝶風箏製作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三年級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蝴蝶食堂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誰是我的菜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蜜源植物：闖關活動、學習單、蝴蝶對稱拓印貼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：</w:t>
      </w:r>
      <w:hyperlink r:id="rId4" w:tgtFrame="_parent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蝴蝶變變變</w:t>
        </w:r>
      </w:hyperlink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蝴蝶的一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工毛毛蟲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蝴蝶小書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：</w:t>
      </w:r>
      <w:hyperlink r:id="rId5" w:tgtFrame="_parent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蝴蝶達人</w:t>
        </w:r>
      </w:hyperlink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站蒐集蝴蝶資料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不同蝶科與不同食草的依互關係與自然消長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表與觀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：</w:t>
      </w:r>
      <w:hyperlink r:id="rId6" w:tgtFrame="_parent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蝴蝶生態巡禮</w:t>
        </w:r>
      </w:hyperlink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綜合整理生態資訊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察蝶園周遭環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正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學校本位課程架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55445" cy="465455"/>
                <wp:effectExtent l="5715" t="5715" r="5080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65480"/>
                        </a:xfrm>
                        <a:prstGeom prst="wedgeRectCallout">
                          <a:avLst>
                            <a:gd name="adj1" fmla="val 8189"/>
                            <a:gd name="adj2" fmla="val 2935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學校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7" fillcolor="#bbe0e3" stroked="t" o:allowincell="f" style="position:absolute;margin-left:153pt;margin-top:9pt;width:130.3pt;height:36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學校願景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49675" cy="1007745"/>
                <wp:effectExtent l="5715" t="5715" r="5080" b="508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0076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健康、快樂、負責、創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00ccff" stroked="t" o:allowincell="f" style="position:absolute;margin-left:63pt;margin-top:0pt;width:295.2pt;height:79.3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健康、快樂、負責、創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51205" cy="452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521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彈性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9.15pt;height:35.6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彈性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51205" cy="452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52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本位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15pt;height:35.6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51205" cy="452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5212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領域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9.15pt;height:35.6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領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融入          專業成長              環境教育             親師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1790" cy="5371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5371560"/>
                          <a:chOff x="0" y="0"/>
                          <a:chExt cx="16218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18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pt;height:422.95pt" coordorigin="0,0" coordsize="2554,8459">
                <v:rect id="shape_0" stroked="f" o:allowincell="f" style="position:absolute;left:0;top:0;width:2553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3700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007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彈性、多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唱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圍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科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推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291.4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彈性、多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閱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電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唱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圍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科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社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推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6322060" cy="3676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676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生態校園、蝶舞中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各年級課程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年級：蝴蝶的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年級：蝴蝶飛呀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年級：蝴蝶食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四年級：蝴蝶變變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年級：蝴蝶達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六年級：蝴蝶生態巡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7.8pt;height:289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生態校園、蝶舞中正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各年級課程設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年級：蝴蝶的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年級：蝴蝶飛呀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年級：蝴蝶食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四年級：蝴蝶變變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年級：蝴蝶達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六年級：蝴蝶生態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847850" cy="3676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76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大學習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語文領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數學領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自然與科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社會與人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綜合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七大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資訊、環境、性別、人權、生涯、家政、海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289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七大學習領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語文領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數學領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自然與科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社會與人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藝術與人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健康與體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val="zh-TW"/>
                        </w:rPr>
                        <w:t>綜合領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七大議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資訊、環境、性別、人權、生涯、家政、海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4231">
    <w:name w:val="t142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&#25945;&#21209;--&#29790;&#21513;%5C4.&#35506;&#31243;&#23526;&#26045;&#33287;&#35413;&#37969;%5C101&#24180;&#24230;&#32317;&#39636;&#35506;&#31243;&#35336;&#30059;%5C101&#23416;&#24180;&#24230;&#26412;&#20301;&#35506;&#31243;%5C&#20108;&#24180;&#32026;%5C&#23416;&#26657;&#26412;&#20301;&#35506;&#31243;&#35373;&#35336;---&#20108;&#24180;&#32026;.ppt" TargetMode="External"/><Relationship Id="rId4" Type="http://schemas.openxmlformats.org/officeDocument/2006/relationships/hyperlink" Target="../../D:%5C&#25945;&#21209;--&#29790;&#21513;%5C4.&#35506;&#31243;&#23526;&#26045;&#33287;&#35413;&#37969;%5C101&#24180;&#24230;&#32317;&#39636;&#35506;&#31243;&#35336;&#30059;%5C101&#23416;&#24180;&#24230;&#26412;&#20301;&#35506;&#31243;%5C&#22235;&#24180;&#32026;%5C&#23416;&#26657;&#26412;&#20301;&#35506;&#31243;&#8212;&#22235;&#24180;&#32026;.ppt" TargetMode="External"/><Relationship Id="rId5" Type="http://schemas.openxmlformats.org/officeDocument/2006/relationships/hyperlink" Target="../../D:%5C&#25945;&#21209;--&#29790;&#21513;%5C4.&#35506;&#31243;&#23526;&#26045;&#33287;&#35413;&#37969;%5C101&#24180;&#24230;&#32317;&#39636;&#35506;&#31243;&#35336;&#30059;%5C101&#23416;&#24180;&#24230;&#26412;&#20301;&#35506;&#31243;%5C&#20116;&#24180;&#32026;%5C&#21488;&#28771;&#40165;&#27138;&#22290;.doc" TargetMode="External"/><Relationship Id="rId6" Type="http://schemas.openxmlformats.org/officeDocument/2006/relationships/hyperlink" Target="../../D:%5C&#25945;&#21209;--&#29790;&#21513;%5C4.&#35506;&#31243;&#23526;&#26045;&#33287;&#35413;&#37969;%5C101&#24180;&#24230;&#32317;&#39636;&#35506;&#31243;&#35336;&#30059;%5C101&#23416;&#24180;&#24230;&#26412;&#20301;&#35506;&#31243;%5C&#20845;&#24180;&#32026;%5C6&#24180;&#32026;&#26657;&#26412;&#35506;&#31243;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2:00Z</dcterms:created>
  <dc:creator>ctps</dc:creator>
  <dc:description/>
  <cp:keywords/>
  <dc:language>en-US</dc:language>
  <cp:lastModifiedBy>pc-34</cp:lastModifiedBy>
  <dcterms:modified xsi:type="dcterms:W3CDTF">2014-09-24T01:52:00Z</dcterms:modified>
  <cp:revision>19</cp:revision>
  <dc:subject/>
  <dc:title>中正國小101學年度學校本位課程架構</dc:title>
</cp:coreProperties>
</file>