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虎尾鎮中正國小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本課程實施成果報告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年級：四年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課程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蝴蝶變變變—蝴蝶的一生、小毛蟲大變身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配合課程領域：自然、語文、藝術與人文   節數：五 節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校本課程實施概述：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節：配合國語第七課「小毛蟲的樂園」，閱讀有關「愛護昆蟲」或「保護環境」的溫馨故事，讓孩子了解毛蟲生長的環境與特色，並引導孩子思考毛蟲雖然身體小，但生命也很可貴，值得尊重和愛護。</w:t>
            </w:r>
          </w:p>
          <w:p>
            <w:pPr>
              <w:pStyle w:val="Normal"/>
              <w:spacing w:lineRule="atLeast" w:line="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第二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「蝴蝶的一生」影片，介紹小毛蟲變身蝴蝶的歷程，藉由對小毛蟲的關心，進而維護小昆蟲的生態環境。讓牠們生生不息地快樂成長，也表達出對大自然的關愛。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：校園踏查，分享觀察生態園區的經驗，並說出自身愛護昆蟲或動物                      的實例，並提出自己看法。老師引導完成「蝴蝶的一生」和「小毛蟲大變身」學習單。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：利用網路資源，上網蒐集毛毛蟲一生的變態過程，並將重點摘錄下來觀察小毛蟲的特性，製做小毛毛蟲勞作。</w:t>
            </w:r>
          </w:p>
          <w:p>
            <w:pPr>
              <w:pStyle w:val="Normal"/>
              <w:spacing w:lineRule="atLeast" w:line="0"/>
              <w:ind w:left="1121" w:hanging="112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：製作小毛毛蟲勞作，分享與欣賞作品，並發表心得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粗隸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粗隸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b/>
                <w:b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主題書籍資料搜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我找到資料了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b/>
                <w:b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閱讀分享</w:t>
            </w:r>
            <w:r>
              <w:rPr>
                <w:rFonts w:eastAsia="標楷體" w:cs="細明體;MingLiU" w:ascii="標楷體" w:hAnsi="標楷體"/>
                <w:b/>
                <w:sz w:val="28"/>
              </w:rPr>
              <w:t>--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無尾鳳蝶的生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b/>
                <w:b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</w:rPr>
              <w:t>閱讀分享</w:t>
            </w:r>
            <w:r>
              <w:rPr>
                <w:rFonts w:eastAsia="標楷體" w:cs="細明體;MingLiU" w:ascii="標楷體" w:hAnsi="標楷體"/>
                <w:b/>
                <w:sz w:val="28"/>
              </w:rPr>
              <w:t>--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無尾鳳蝶的生日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drawing>
                <wp:inline distT="0" distB="0" distL="0" distR="0">
                  <wp:extent cx="3081655" cy="2311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8"/>
              </w:rPr>
              <w:t>影片欣賞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—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蝴蝶的一生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學習單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0"/>
              <w:gridCol w:w="227"/>
              <w:gridCol w:w="4672"/>
              <w:gridCol w:w="13"/>
            </w:tblGrid>
            <w:tr>
              <w:trPr>
                <w:trHeight w:val="3554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粗隸"/>
                      <w:sz w:val="28"/>
                    </w:rPr>
                  </w:pPr>
                  <w:r>
                    <w:rPr>
                      <w:rFonts w:eastAsia="文鼎粗隸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60"/>
                    <w:ind w:left="240" w:hanging="240"/>
                    <w:rPr>
                      <w:rFonts w:eastAsia="文鼎粗隸"/>
                      <w:sz w:val="28"/>
                      <w:lang w:val="en-US" w:eastAsia="en-US"/>
                    </w:rPr>
                  </w:pPr>
                  <w:r>
                    <w:rPr>
                      <w:rFonts w:eastAsia="文鼎粗隸"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8020</wp:posOffset>
                        </wp:positionH>
                        <wp:positionV relativeFrom="paragraph">
                          <wp:posOffset>51435</wp:posOffset>
                        </wp:positionV>
                        <wp:extent cx="1714500" cy="2286000"/>
                        <wp:effectExtent l="0" t="0" r="0" b="0"/>
                        <wp:wrapNone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欣賞毛毛蟲變態的過程</w:t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老師講解蝴蝶的構造</w:t>
                  </w:r>
                </w:p>
              </w:tc>
            </w:tr>
            <w:tr>
              <w:trPr>
                <w:trHeight w:val="4007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粗隸"/>
                      <w:sz w:val="28"/>
                    </w:rPr>
                  </w:pPr>
                  <w:r>
                    <w:rPr>
                      <w:rFonts w:eastAsia="文鼎粗隸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文鼎粗隸"/>
                      <w:sz w:val="28"/>
                    </w:rPr>
                  </w:pPr>
                  <w:r>
                    <w:rPr>
                      <w:rFonts w:eastAsia="文鼎粗隸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繪製蝴蝶的一生學習單</w:t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參觀生態園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製作小毛蟲</w:t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我的作品很可愛吧</w:t>
                  </w:r>
                  <w:r>
                    <w:rPr>
                      <w:rFonts w:eastAsia="標楷體" w:cs="細明體;MingLiU" w:ascii="標楷體" w:hAnsi="標楷體"/>
                      <w:b/>
                      <w:sz w:val="28"/>
                    </w:rPr>
                    <w:t>!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5465" cy="23139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5465" cy="231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可以蠕動的喔</w:t>
                  </w:r>
                  <w:r>
                    <w:rPr>
                      <w:rFonts w:eastAsia="標楷體" w:cs="細明體;MingLiU" w:ascii="標楷體" w:hAnsi="標楷體"/>
                      <w:b/>
                      <w:sz w:val="28"/>
                    </w:rPr>
                    <w:t>!</w:t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加上裝飾更可愛</w:t>
                  </w:r>
                  <w:r>
                    <w:rPr>
                      <w:rFonts w:eastAsia="標楷體" w:cs="細明體;MingLiU" w:ascii="標楷體" w:hAnsi="標楷體"/>
                      <w:b/>
                      <w:sz w:val="28"/>
                    </w:rPr>
                    <w:t>!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2585085" cy="34467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5085" cy="3446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2668270" cy="35579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8270" cy="355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細心的點上斑紋</w:t>
                  </w:r>
                </w:p>
              </w:tc>
              <w:tc>
                <w:tcPr>
                  <w:tcW w:w="4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也可以用吹的喔</w:t>
                  </w:r>
                  <w:r>
                    <w:rPr>
                      <w:rFonts w:eastAsia="標楷體" w:cs="細明體;MingLiU" w:ascii="標楷體" w:hAnsi="標楷體"/>
                      <w:b/>
                      <w:sz w:val="28"/>
                    </w:rPr>
                    <w:t>!</w:t>
                  </w:r>
                </w:p>
              </w:tc>
            </w:tr>
            <w:tr>
              <w:trPr>
                <w:trHeight w:val="5631" w:hRule="atLeast"/>
              </w:trPr>
              <w:tc>
                <w:tcPr>
                  <w:tcW w:w="9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2953385" cy="39008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3385" cy="390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2855595" cy="39008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5595" cy="390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學習單作品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1655" cy="2311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sz w:val="28"/>
                    </w:rPr>
                    <w:drawing>
                      <wp:inline distT="0" distB="0" distL="0" distR="0">
                        <wp:extent cx="3081655" cy="2311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會蠕動的毛毛蟲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會蠕動的毛毛蟲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drawing>
                      <wp:inline distT="0" distB="0" distL="0" distR="0">
                        <wp:extent cx="3081655" cy="2311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drawing>
                      <wp:inline distT="0" distB="0" distL="0" distR="0">
                        <wp:extent cx="3081655" cy="2311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231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搜尋網路資源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搜集整理網路資源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drawing>
                      <wp:inline distT="0" distB="0" distL="0" distR="0">
                        <wp:extent cx="3081655" cy="410908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410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8"/>
                    </w:rPr>
                    <w:drawing>
                      <wp:inline distT="0" distB="0" distL="0" distR="0">
                        <wp:extent cx="3081655" cy="410908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1655" cy="410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b/>
                      <w:sz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細明體;MingLiU"/>
                      <w:b/>
                      <w:b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b/>
                      <w:sz w:val="28"/>
                    </w:rPr>
                    <w:t>學習單作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成效評估與檢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蝴蝶大多將卵產在葉背上，但台灣特有種「寬尾鳳蝶」是產在「台灣擦樹的嫩葉上」，在引導學習單的過程孩子會搞混，可透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專門介紹寬尾鳳蝶的影片加深印象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蝴蝶產卵的季節在春天，可調整校本課程的實施，在下學期加強觀察毛毛蟲及蝴蝶的生長情形，並營造更適合牠們生存的環境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藝術與人文課內有「對稱」單元可以利用剪紙技法表現「蝴蝶對稱之美」，可延升為子課程，和小毛蟲勞作組合成一幅生態園區的作品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閱讀、生態觀察與課程內容的學習，能讓小朋友體會生命得來不易，學              會尊重生命，進而愛護生命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4:00Z</dcterms:created>
  <dc:creator>owner</dc:creator>
  <dc:description/>
  <cp:keywords/>
  <dc:language>en-US</dc:language>
  <cp:lastModifiedBy>ctps</cp:lastModifiedBy>
  <dcterms:modified xsi:type="dcterms:W3CDTF">2014-10-22T06:08:00Z</dcterms:modified>
  <cp:revision>18</cp:revision>
  <dc:subject/>
  <dc:title>雲林縣虎尾鎮中正國小  102學年度上學期</dc:title>
</cp:coreProperties>
</file>