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虎尾鎮中正國小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本課程實施成果報告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>
          <w:trHeight w:val="888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年級：六年級</w:t>
            </w:r>
          </w:p>
        </w:tc>
      </w:tr>
      <w:tr>
        <w:trPr>
          <w:trHeight w:val="888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課程主題：蝴蝶生態巡禮</w:t>
            </w:r>
          </w:p>
        </w:tc>
      </w:tr>
      <w:tr>
        <w:trPr>
          <w:trHeight w:val="1391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配合課程領域：自然與生活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彈性課程（電腦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節數：上學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102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校本課程實施概述：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相關課程的歸納總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生態環境了解蝴蝶相關課程及週邊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搜尋充實蝴蝶相關知識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蝴蝶相關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知識大考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成果照片</w:t>
            </w:r>
          </w:p>
        </w:tc>
      </w:tr>
      <w:tr>
        <w:trPr>
          <w:trHeight w:val="64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2880360" cy="216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975</wp:posOffset>
                  </wp:positionV>
                  <wp:extent cx="2880360" cy="2164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生態園區實地觀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區植物仔細觀看</w:t>
            </w:r>
          </w:p>
        </w:tc>
      </w:tr>
      <w:tr>
        <w:trPr>
          <w:trHeight w:val="64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2880360" cy="21640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975</wp:posOffset>
                  </wp:positionV>
                  <wp:extent cx="2880360" cy="21640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學生上網查詢資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上網查詢蝴蝶相關知識</w:t>
            </w:r>
          </w:p>
        </w:tc>
      </w:tr>
      <w:tr>
        <w:trPr>
          <w:trHeight w:val="36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2880360" cy="21640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975</wp:posOffset>
                  </wp:positionV>
                  <wp:extent cx="2880360" cy="21640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相關知識網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詳細閱讀蝴蝶相關知識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2880360" cy="21640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975</wp:posOffset>
                  </wp:positionV>
                  <wp:extent cx="2880360" cy="21640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辨識蝴蝶的構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蝴蝶幼蟲成蟲蜜源植物的不同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05965</wp:posOffset>
                  </wp:positionV>
                  <wp:extent cx="2880360" cy="216408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0655</wp:posOffset>
                  </wp:positionV>
                  <wp:extent cx="2885440" cy="216408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幼蟲的身體構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幼蟲的運動方式</w:t>
            </w:r>
          </w:p>
        </w:tc>
      </w:tr>
      <w:tr>
        <w:trPr>
          <w:trHeight w:val="484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2164080" cy="288036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2164080" cy="28803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相關網站學習單書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蝴蝶知識大考驗學習單書寫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成效評估與檢討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課程溶入環境教育、生命教育與與各領域學科之學習，提升學生自然生態解說、資訊處理、藝術創作及展覽表演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態園區觀察的過程中，比較無法完整的觀看整個蝴蝶完整的生活狀況，所以借助電腦搜尋相關網站，對照植物園區的蝴蝶生態，從幼蟲的食用植物，到成蟲的蜜源植物，作完整的歸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生態園區的植物建議可更多元，水生植物生態區的功能如能加入充分發揮，必能提供師生及社區居民一個兼具教育性、藝術性、休憩性的多功能學習園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5:00Z</dcterms:created>
  <dc:creator>owner</dc:creator>
  <dc:description/>
  <cp:keywords/>
  <dc:language>en-US</dc:language>
  <cp:lastModifiedBy>ctps</cp:lastModifiedBy>
  <dcterms:modified xsi:type="dcterms:W3CDTF">2014-10-22T06:08:00Z</dcterms:modified>
  <cp:revision>31</cp:revision>
  <dc:subject/>
  <dc:title>雲林縣虎尾鎮中正國小  102學年度上學期</dc:title>
</cp:coreProperties>
</file>