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雲林縣虎尾鎮中正國小 成果照片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宣導節約用水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利用兒童朝會宣導節約用水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利用兒童朝會宣導節約用水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5:00Z</dcterms:created>
  <dc:creator>user</dc:creator>
  <dc:description/>
  <cp:keywords/>
  <dc:language>en-US</dc:language>
  <cp:lastModifiedBy>use501</cp:lastModifiedBy>
  <cp:lastPrinted>2009-10-23T05:11:00Z</cp:lastPrinted>
  <dcterms:modified xsi:type="dcterms:W3CDTF">2014-10-06T06:01:00Z</dcterms:modified>
  <cp:revision>3</cp:revision>
  <dc:subject/>
  <dc:title>雲林縣虎尾鎮中正國小 成果照片</dc:title>
</cp:coreProperties>
</file>