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虎尾鎮中正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社團活動實施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校務實施計畫暨行事曆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九年一貫課程綱要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教師專業能力與興趣，提供學生多元化的學習管道與機會，培養學生學習領域以外的興趣及專長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學校社團與分組活動的實施，激發學生主動學習的意願，培養人際互動的能力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學習成果發表，增加學生自信，培養欣賞別人、肯定自己的態度，並進而發展健全的人格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</w:rPr>
        <w:t>實施對象：三至六年級學生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八月底開學前先調查校內中高年級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：級任、科任以及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興趣專長以及開設之社團活動組別並協調預估每組之人數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後第一週授課教師擬定教學活動，第二週各班級調查學生想要參加的組別，分組確定後於第三週開始實施。各開課之老師宜先協調各組之參加人數，盡量不要太過懸殊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</w:rPr>
        <w:t>學校團隊宜優先選擇所需之學生，如民俗體育、球隊…等，並於各班調查學生意願前選定，此工作由各該帶隊老師負責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分組活動負責之老師宜先擬訂預設目標，蒐集相關資料或教材，訂定週次活動內容綱要，並視學生之程度及反應進行社團教學活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原則上級任教師組別之場地為各班級教室，科任教師為各專科教室及相關活動場地，並由學務處統籌協調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每週五上午第一節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─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遇下雨暫停實施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發表：預定畢業典禮前一週進行成果發表，分為靜態展示和動態表演，日期及其他相關事宜由學務處另訂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校務相關經費項下支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呈請 校長核定後實施，修正時亦同。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標楷體" w:eastAsia="標楷體"/>
          <w:kern w:val="0"/>
        </w:rPr>
        <w:t>承辦人：</w:t>
      </w:r>
      <w:r>
        <w:rPr>
          <w:rFonts w:ascii="標楷體" w:hAnsi="標楷體" w:cs="標楷體" w:eastAsia="標楷體"/>
          <w:kern w:val="0"/>
        </w:rPr>
        <w:t>         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標楷體" w:eastAsia="標楷體"/>
          <w:kern w:val="0"/>
        </w:rPr>
        <w:t>學務主任：               校長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雲林縣中正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社團活動教師分組調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54"/>
        <w:gridCol w:w="2298"/>
        <w:gridCol w:w="2050"/>
      </w:tblGrid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組  名  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教 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活動場地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砌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枝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燕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派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孟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乙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瑜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上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玉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建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星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承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令台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柏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欣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子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演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馨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創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校服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吉主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7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中正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社團活動意願調查表     年   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除民俗體育不限人數外，其餘社團每班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2"/>
        <w:gridCol w:w="1721"/>
        <w:gridCol w:w="2268"/>
        <w:gridCol w:w="900"/>
        <w:gridCol w:w="1887"/>
      </w:tblGrid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玉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砌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枝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欣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子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燕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瑜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上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氧派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孟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建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星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承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柏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演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馨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創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校服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吉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6:00Z</dcterms:created>
  <dc:creator>禾寰</dc:creator>
  <dc:description/>
  <cp:keywords/>
  <dc:language>en-US</dc:language>
  <cp:lastModifiedBy>ctps</cp:lastModifiedBy>
  <cp:lastPrinted>2014-09-09T11:01:00Z</cp:lastPrinted>
  <dcterms:modified xsi:type="dcterms:W3CDTF">2014-10-02T05:46:00Z</dcterms:modified>
  <cp:revision>2</cp:revision>
  <dc:subject/>
  <dc:title>雲林縣虎尾鎮中正國民小學95學年度分組活動實施計畫(草案)</dc:title>
</cp:coreProperties>
</file>