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 w:before="100" w:after="120"/>
        <w:rPr>
          <w:rFonts w:ascii="Arial" w:hAnsi="Arial" w:eastAsia="細明體;MingLiU" w:cs="Arial"/>
          <w:color w:val="000000"/>
          <w:kern w:val="0"/>
          <w:sz w:val="23"/>
          <w:szCs w:val="23"/>
          <w:highlight w:val="white"/>
          <w:lang w:val="zh-TW"/>
        </w:rPr>
      </w:pPr>
      <w:r>
        <w:rPr>
          <w:rFonts w:ascii="Arial" w:hAnsi="Arial" w:cs="Arial" w:eastAsia="細明體;MingLiU"/>
          <w:color w:val="000000"/>
          <w:kern w:val="0"/>
          <w:sz w:val="23"/>
          <w:szCs w:val="23"/>
          <w:highlight w:val="white"/>
          <w:lang w:val="zh-TW"/>
        </w:rPr>
        <w:t>省電三十六招</w:t>
      </w:r>
    </w:p>
    <w:tbl>
      <w:tblPr>
        <w:tblW w:w="863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994"/>
      </w:tblGrid>
      <w:tr>
        <w:trPr>
          <w:trHeight w:val="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編號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選購高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E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冷氣機，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E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值愈高，則冷氣機愈省電，一般而言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E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值每提高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，就可節約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冷氣機用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冷氣溫度設定範圍以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6-28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  <w:lang w:val="zh-TW"/>
              </w:rPr>
              <w:t>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為宜，並應裝設自動溫控設備，以免過冷而浪費能源。對於經常進出的房間，室內溫度不要低於室外溫度</w:t>
            </w:r>
            <w:r>
              <w:rPr>
                <w:rFonts w:eastAsia="細明體;MingLiU"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  <w:lang w:val="zh-TW"/>
              </w:rPr>
              <w:t>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  <w:lang w:val="zh-TW"/>
              </w:rPr>
              <w:t>以上，以免影響身體健康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每二週清洗空氣過濾網一次，空氣過濾網太髒時，容易造成電力浪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冷氣房內配合電風扇使用可使冷氣分佈較為均勻，並可降低電力消耗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下班前三十分鐘可先關掉壓縮機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由冷氣改為送風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，以減少耗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在東西向開窗處，應裝設百葉窗或窗簾，以減少太陽輻射熱進入室內，降低空調用電量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冷氣區域應與外氣隔離且門窗應緊閉，以免冷氣外洩或熱氣侵入增加空調負荷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連續假日或少數人加班儘量不開中央空調，以免主機低負載、低效率、高成本運轉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冰水及冷氣送風系統加裝變頻器控制空調量，以節約空調耗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基礎照明應配合照度標準要求，選用適當高效率電子式安定器日光燈具，可較傳統式安定器日光燈具省電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採用省電燈型燈管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泡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，較傳統白熾燈省電約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以上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天花板及牆壁應儘可能選用反射率較高之乳白色或淺色系列，以增加光線之漫射效果，進而減少所需之燈具數量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走廊及通道等照度需求較低之場所，可設定隔盞開燈或減少燈管數；須高照度的場所，採用一般照明加局部照明方式補強照度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採取分區責任管理制度，依所負責區域關閉不需使用之電燈，並養成隨手關燈之習慣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配合晝光感知器，當太陽光線足夠時，可自動地調降靠窗燈具的亮度或關閉燈具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裝設熱感應開關在會議室、會客室、廁所…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等場所，有人時自動開燈，沒人時自動關燈，既方便又可減少照明用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定期擦拭燈具、燈管，避免污染物降低燈具之照明效率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定期分批更換燈管，可維持應有亮度及節約電能，並可節省燈管更換之人工費用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檢討各環境照度是否適當及照明開燈數量是否合理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有二台電梯時，可設定隔層停靠，一台為單數層，另一台為雙數層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如有多台電梯，可設定於非尖峰時間減台運轉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電梯內之照明及通風在待機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分鐘後，應自動切斷電源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推行步行運動，上下三樓層以內儘可能不搭電梯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新設或汰換電梯時，應選用省電型變頻式電梯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電梯機房冷卻通風扇應以溫控開關控制運轉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選用符合節能標章之冷氣機、電冰箱、除濕機及乾衣機等家電產品，可節省用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長時間不使用電器設備時應切掉電源，減少待機損失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選購具有省電功能之辦公事務機器，通常可在持續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分鐘未使用時，自動進入省電狀態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高壓用戶應保持電源電壓的變動正負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之內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變壓器放置場所應有良好之通風，必要時加裝風扇或空調散熱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進相電容器宜裝置於低壓側，且愈接近負載端越能減少線路損失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定期檢討合理契約容量訂定值，及抑低尖峰用電需量之可行性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選擇適當容量之電動機，一般電動機負載率在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75-10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之間運轉效率最高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抽水泵選用高效率或變頻式馬達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地下停車場之抽排風，可增設定時控制器，在非車輛出入尖峰時間，設定每小時運轉約</w:t>
            </w: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分鐘，以節約用電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E0DFE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94" w:type="dxa"/>
            <w:tcBorders>
              <w:top w:val="single" w:sz="4" w:space="0" w:color="E0DFE3"/>
              <w:left w:val="single" w:sz="4" w:space="0" w:color="E0DFE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8"/>
              <w:ind w:left="24" w:right="24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為有效用電管理，應選擇增設電能管理系統、尖峰需量控制系統、空調監控系統及照明監控系統等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??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use501</dc:creator>
  <dc:description/>
  <cp:keywords/>
  <dc:language>en-US</dc:language>
  <cp:lastModifiedBy>use501</cp:lastModifiedBy>
  <dcterms:modified xsi:type="dcterms:W3CDTF">2014-09-25T08:10:00Z</dcterms:modified>
  <cp:revision>2</cp:revision>
  <dc:subject/>
  <dc:title>省電三十六招</dc:title>
</cp:coreProperties>
</file>