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雲林縣中正國民小學一年級環境教育</w:t>
      </w:r>
      <w:r>
        <w:rPr/>
        <w:t>教學活動設計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2"/>
        <w:gridCol w:w="3005"/>
        <w:gridCol w:w="416"/>
        <w:gridCol w:w="1025"/>
        <w:gridCol w:w="231"/>
        <w:gridCol w:w="723"/>
        <w:gridCol w:w="2646"/>
      </w:tblGrid>
      <w:tr>
        <w:trPr/>
        <w:tc>
          <w:tcPr>
            <w:tcW w:w="1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天使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年級學生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60 </w:t>
            </w:r>
            <w:r>
              <w:rPr>
                <w:rFonts w:ascii="標楷體" w:hAnsi="標楷體" w:cs="標楷體" w:eastAsia="標楷體"/>
              </w:rPr>
              <w:t>分鐘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9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49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領域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語文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數學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生活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 xml:space="preserve">社會  自然與生活科技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 xml:space="preserve">藝術與人文 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>
          <w:trHeight w:val="87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大基本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瞭解自我與發展潛能　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欣賞、表現與創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規劃與終身學習　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表達、</w:t>
            </w:r>
            <w:r>
              <w:rPr>
                <w:rFonts w:ascii="標楷體" w:hAnsi="標楷體" w:cs="標楷體" w:eastAsia="標楷體"/>
              </w:rPr>
              <w:t>溝通與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尊重、關懷與團隊合作　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文化關懷團隊合作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規劃、組織與實踐　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運用科技與資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主動探索與研究　     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獨立思考與解決問題</w:t>
            </w:r>
          </w:p>
        </w:tc>
      </w:tr>
      <w:tr>
        <w:trPr>
          <w:trHeight w:val="800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大議題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資訊教育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環境教育    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人權教育 　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cs="標楷體" w:eastAsia="標楷體"/>
              </w:rPr>
              <w:t>生涯發展教育 　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標楷體" w:hAnsi="標楷體" w:cs="標楷體" w:eastAsia="標楷體"/>
              </w:rPr>
              <w:t>家政教育</w:t>
            </w:r>
          </w:p>
        </w:tc>
      </w:tr>
      <w:tr>
        <w:trPr>
          <w:trHeight w:val="74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準備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環境掛圖、卡通人物、廢紙、牛奶紙盒、紙箱、寶特瓶、塑膠空瓶、鐵鋁罐…等資源回收物品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紙卡、紙箱</w:t>
            </w:r>
          </w:p>
        </w:tc>
      </w:tr>
      <w:tr>
        <w:trPr>
          <w:trHeight w:val="94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家庭與學校是小朋友生活中最常接觸的環境，因此，藉由本教學活動讓學生認識校園的生活環境，並養成愛護校園環境與維持生活環境的整潔，培養學生愛護環境的好習慣，讓學生能了解環境對於我們的重要性。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究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觀察和討論，感受校園環境之美，進而培養愛校園、維護整潔的態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5" w:leader="none"/>
              </w:tabs>
              <w:ind w:left="185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觀察，發現各種回收物的特性，並能進行垃圾分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5" w:leader="none"/>
              </w:tabs>
              <w:ind w:left="185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環保勞作，體會運用回收物創作之樂趣。</w:t>
            </w:r>
          </w:p>
        </w:tc>
      </w:tr>
      <w:tr>
        <w:trPr>
          <w:trHeight w:val="20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經驗分析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ind w:left="185" w:hanging="18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對校園環境，已有一定程度的瞭解。</w:t>
            </w:r>
          </w:p>
        </w:tc>
      </w:tr>
      <w:tr>
        <w:trPr>
          <w:trHeight w:val="6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4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1-1-1</w:t>
            </w:r>
            <w:r>
              <w:rPr/>
              <w:t>能運用五官觀察體驗、探究環境中的事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2-1-1</w:t>
            </w:r>
            <w:r>
              <w:rPr/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3-1-2</w:t>
            </w:r>
            <w:r>
              <w:rPr/>
              <w:t>能具有好奇心，體認人類在生態中的角色，以及自然環境與人的相互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4-1-1</w:t>
            </w:r>
            <w:r>
              <w:rPr/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4-1-2</w:t>
            </w:r>
            <w:r>
              <w:rPr/>
              <w:t>能經由家人與師長指導，以文字、圖畫等方式記錄校園與住家環境問題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>5-1-1</w:t>
            </w:r>
            <w:r>
              <w:rPr/>
              <w:t>具有跟隨家人或師長參與社區環境保護的活動經驗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sz w:val="27"/>
                <w:szCs w:val="27"/>
              </w:rPr>
            </w:pPr>
            <w:r>
              <w:rPr/>
              <w:t>5-1-2</w:t>
            </w:r>
            <w:r>
              <w:rPr/>
              <w:t>能做到簡單的校園環保行動，並落實到家庭生活中。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認識自己的校園的環境位置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愛護校園環境，不亂丟垃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辨識一般垃圾與可資源回收的垃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.</w:t>
            </w:r>
            <w:r>
              <w:rPr/>
              <w:t>能動手做垃圾分類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做好資源回收的工作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能珍惜物品、善用資源。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代號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活 動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效 果 評 量</w:t>
            </w:r>
          </w:p>
        </w:tc>
      </w:tr>
      <w:tr>
        <w:trPr>
          <w:trHeight w:val="481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4-1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1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/>
              <w:t>5-1-1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/>
              <w:t>5-1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kern w:val="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5-1-2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教師事前準備學校校園的掛圖與卡通人物磁鐵，並且在掛圖的各個位置上寫上名稱，例如教室大樓、辦公室、操場、花園…等，並用紙片浮貼在各個名稱上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引起動機</w:t>
            </w:r>
          </w:p>
          <w:p>
            <w:pPr>
              <w:pStyle w:val="Normal"/>
              <w:jc w:val="both"/>
              <w:rPr/>
            </w:pPr>
            <w:r>
              <w:rPr/>
              <w:t>提問：「小朋友，我今天從外面來到我們班上來上課的時候，有經過哪些地方？有沒有小朋友可以告訴我他是怎麼走到我們教室的？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請小朋友自由發表。</w:t>
            </w:r>
          </w:p>
          <w:p>
            <w:pPr>
              <w:pStyle w:val="Normal"/>
              <w:tabs>
                <w:tab w:val="clear" w:pos="480"/>
                <w:tab w:val="left" w:pos="564" w:leader="none"/>
              </w:tabs>
              <w:spacing w:lineRule="exact" w:line="320" w:before="280" w:after="280"/>
              <w:ind w:left="564" w:hanging="564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發展活動</w:t>
            </w:r>
          </w:p>
          <w:p>
            <w:pPr>
              <w:pStyle w:val="Normal"/>
              <w:spacing w:lineRule="exact" w:line="320" w:before="280" w:after="280"/>
              <w:ind w:left="564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認識我們的校園</w:t>
            </w:r>
          </w:p>
          <w:p>
            <w:pPr>
              <w:pStyle w:val="TextBodyIndent"/>
              <w:tabs>
                <w:tab w:val="clear" w:pos="480"/>
                <w:tab w:val="left" w:pos="84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將卡通人物磁鐵放置於自己班級的位置上。</w:t>
            </w:r>
          </w:p>
          <w:p>
            <w:pPr>
              <w:pStyle w:val="TextBodyIndent"/>
              <w:tabs>
                <w:tab w:val="clear" w:pos="480"/>
                <w:tab w:val="left" w:pos="84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提問：「小朋友，英英是新來我們班上的小朋友，可是她第一次來還不認識我們的學校，小朋友可不可以帶她來認識我們的學校？」。</w:t>
            </w:r>
          </w:p>
          <w:p>
            <w:pPr>
              <w:pStyle w:val="TextBodyIndent"/>
              <w:tabs>
                <w:tab w:val="clear" w:pos="480"/>
                <w:tab w:val="left" w:pos="840" w:leader="none"/>
              </w:tabs>
              <w:spacing w:lineRule="exact" w:line="320"/>
              <w:ind w:left="8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師引導學生認識學校的環境。</w:t>
            </w:r>
          </w:p>
          <w:p>
            <w:pPr>
              <w:pStyle w:val="TextBodyIndent"/>
              <w:spacing w:lineRule="exact" w:line="3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二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校園的整潔</w:t>
            </w:r>
          </w:p>
          <w:p>
            <w:pPr>
              <w:pStyle w:val="TextBodyIndent"/>
              <w:tabs>
                <w:tab w:val="clear" w:pos="480"/>
                <w:tab w:val="left" w:pos="93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提問：「英英現在已經認識我們的校園了，可是逛了校園一圈之後，英英發現校園有些地方很漂亮，可是有些地方就有點髒亂，小朋友，你們知道哪些地方很漂亮嗎？」。</w:t>
            </w:r>
          </w:p>
          <w:p>
            <w:pPr>
              <w:pStyle w:val="TextBodyIndent"/>
              <w:tabs>
                <w:tab w:val="clear" w:pos="480"/>
                <w:tab w:val="left" w:pos="936" w:leader="none"/>
              </w:tabs>
              <w:spacing w:lineRule="exact" w:line="320"/>
              <w:ind w:left="840" w:hanging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師提問：「小朋友，那校園裡哪個地方又不夠整潔呢？」。</w:t>
            </w:r>
          </w:p>
          <w:p>
            <w:pPr>
              <w:pStyle w:val="TextBodyIndent"/>
              <w:spacing w:lineRule="exact" w:line="3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三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保持校園的整潔</w:t>
            </w:r>
          </w:p>
          <w:p>
            <w:pPr>
              <w:pStyle w:val="TextBodyIndent"/>
              <w:tabs>
                <w:tab w:val="clear" w:pos="480"/>
                <w:tab w:val="left" w:pos="93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將下列問題以問題條的方式分次揭示於黑板上，並請各組學生自由舉手發表意見：</w:t>
            </w:r>
          </w:p>
          <w:p>
            <w:pPr>
              <w:pStyle w:val="TextBodyIndent"/>
              <w:tabs>
                <w:tab w:val="clear" w:pos="480"/>
                <w:tab w:val="left" w:pos="141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要怎麼做才能讓校園更加整潔乾淨呢？（不亂丟垃圾、儘量不製造垃圾、經常打掃）</w:t>
            </w:r>
          </w:p>
          <w:p>
            <w:pPr>
              <w:pStyle w:val="TextBodyIndent"/>
              <w:tabs>
                <w:tab w:val="clear" w:pos="480"/>
                <w:tab w:val="left" w:pos="141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要怎樣收拾垃圾？（垃圾桶內要放置垃圾袋、垃圾要丟進垃圾桶、垃圾</w:t>
            </w:r>
            <w:r>
              <w:rPr>
                <w:rFonts w:ascii="Arial" w:hAnsi="Arial" w:cs="Arial"/>
              </w:rPr>
              <w:t>桶</w:t>
            </w:r>
            <w:r>
              <w:rPr>
                <w:rFonts w:ascii="Arial" w:hAnsi="Arial" w:cs="Arial"/>
              </w:rPr>
              <w:t>滿了之後要拿到指定的垃圾場丟棄）</w:t>
            </w:r>
          </w:p>
          <w:p>
            <w:pPr>
              <w:pStyle w:val="TextBodyIndent"/>
              <w:tabs>
                <w:tab w:val="clear" w:pos="480"/>
                <w:tab w:val="left" w:pos="141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這些垃圾除了丟進垃圾桶之外，還可以如何處理？（資源回收）</w:t>
            </w:r>
          </w:p>
          <w:p>
            <w:pPr>
              <w:pStyle w:val="TextBodyIndent"/>
              <w:tabs>
                <w:tab w:val="clear" w:pos="480"/>
                <w:tab w:val="left" w:pos="141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哪些垃圾可以回收？（廢紙、寶特瓶、牛奶盒、鐵鋁罐）</w:t>
            </w:r>
          </w:p>
          <w:p>
            <w:pPr>
              <w:pStyle w:val="TextBodyIndent"/>
              <w:tabs>
                <w:tab w:val="clear" w:pos="480"/>
                <w:tab w:val="left" w:pos="141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回收的垃圾要怎麼分類？（分為紙類、鐵鋁罐、寶特瓶、廚餘等）</w:t>
            </w:r>
          </w:p>
          <w:p>
            <w:pPr>
              <w:pStyle w:val="TextBodyIndent"/>
              <w:tabs>
                <w:tab w:val="clear" w:pos="480"/>
                <w:tab w:val="left" w:pos="936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將上面問題條的重點做歸</w:t>
            </w:r>
            <w:r>
              <w:rPr>
                <w:rFonts w:ascii="新細明體;PMingLiU" w:hAnsi="新細明體;PMingLiU" w:cs="Arial"/>
              </w:rPr>
              <w:t>納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/>
              <w:t>丟棄的東西可以回收再利用稱為「資源回收」</w:t>
            </w:r>
          </w:p>
          <w:p>
            <w:pPr>
              <w:pStyle w:val="TextBodyIndent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───</w:t>
            </w:r>
            <w:r>
              <w:rPr>
                <w:rFonts w:ascii="Arial" w:hAnsi="Arial" w:cs="Arial"/>
              </w:rPr>
              <w:t>第一、二節結束───</w:t>
            </w:r>
          </w:p>
          <w:p>
            <w:pPr>
              <w:pStyle w:val="TextBodyIndent"/>
              <w:spacing w:lineRule="exact" w:line="3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</w:r>
          </w:p>
          <w:p>
            <w:pPr>
              <w:pStyle w:val="TextBodyIndent"/>
              <w:spacing w:lineRule="exact" w:line="3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 w:cs="Arial"/>
                <w:b/>
                <w:bCs/>
              </w:rPr>
              <w:t>四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ascii="Arial" w:hAnsi="Arial" w:cs="Arial"/>
                <w:b/>
                <w:bCs/>
              </w:rPr>
              <w:t>資源回收一起來</w:t>
            </w:r>
          </w:p>
          <w:p>
            <w:pPr>
              <w:pStyle w:val="TextBodyIndent"/>
              <w:spacing w:lineRule="exact" w:line="320"/>
              <w:ind w:left="838" w:hanging="35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展示：教師展示事先準備的可作為資源回收的物品，如廢紙、牛奶紙盒、紙箱、寶特瓶、塑膠空瓶、鐵鋁罐、乾電池。</w:t>
            </w:r>
          </w:p>
          <w:p>
            <w:pPr>
              <w:pStyle w:val="TextBodyIndent"/>
              <w:spacing w:lineRule="exact" w:line="320"/>
              <w:ind w:left="838" w:hanging="35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引導學生注意分辨每一項可以作為資源回收的物品的特性，並教導學生如何做回收。</w:t>
            </w:r>
          </w:p>
          <w:p>
            <w:pPr>
              <w:pStyle w:val="TextBodyIndent"/>
              <w:tabs>
                <w:tab w:val="clear" w:pos="480"/>
                <w:tab w:val="left" w:pos="140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紙類：整齊擺好</w:t>
            </w:r>
          </w:p>
          <w:p>
            <w:pPr>
              <w:pStyle w:val="TextBodyIndent"/>
              <w:tabs>
                <w:tab w:val="clear" w:pos="480"/>
                <w:tab w:val="left" w:pos="140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牛奶紙盒：用水沖洗乾淨並壓平。</w:t>
            </w:r>
          </w:p>
          <w:p>
            <w:pPr>
              <w:pStyle w:val="TextBodyIndent"/>
              <w:tabs>
                <w:tab w:val="clear" w:pos="480"/>
                <w:tab w:val="left" w:pos="140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瓶罐類：用水沖洗乾淨。</w:t>
            </w:r>
          </w:p>
          <w:p>
            <w:pPr>
              <w:pStyle w:val="TextBodyIndent"/>
              <w:tabs>
                <w:tab w:val="clear" w:pos="480"/>
                <w:tab w:val="left" w:pos="140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紙箱、紙盒：拆開並壓平。</w:t>
            </w:r>
          </w:p>
          <w:p>
            <w:pPr>
              <w:pStyle w:val="TextBodyIndent"/>
              <w:tabs>
                <w:tab w:val="clear" w:pos="480"/>
                <w:tab w:val="left" w:pos="140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乾電池：不可隨意丟棄，要統一回收</w:t>
            </w:r>
          </w:p>
          <w:p>
            <w:pPr>
              <w:pStyle w:val="TextBodyIndent"/>
              <w:tabs>
                <w:tab w:val="clear" w:pos="480"/>
                <w:tab w:val="left" w:pos="1400" w:leader="none"/>
              </w:tabs>
              <w:spacing w:lineRule="exact" w:line="320"/>
              <w:ind w:left="840" w:hanging="36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bCs/>
              </w:rPr>
              <w:t>廚餘：倒入桶子統一回收。</w:t>
            </w:r>
          </w:p>
          <w:p>
            <w:pPr>
              <w:pStyle w:val="TextBodyIndent"/>
              <w:spacing w:lineRule="exact" w:line="320"/>
              <w:ind w:left="838" w:hanging="358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</w:rPr>
              <w:t>教師指定學生實際操作。</w:t>
            </w:r>
          </w:p>
          <w:p>
            <w:pPr>
              <w:pStyle w:val="Normal"/>
              <w:spacing w:lineRule="exact" w:line="320" w:before="280" w:after="280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</w:rPr>
              <w:t>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五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資源回收遊戲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b/>
                <w:bCs/>
              </w:rPr>
              <w:t>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</w:rPr>
              <w:t>遊戲流程：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20" w:before="280" w:after="280"/>
              <w:ind w:left="936" w:hanging="360"/>
              <w:rPr>
                <w:bCs/>
              </w:rPr>
            </w:pPr>
            <w:r>
              <w:rPr>
                <w:bCs/>
              </w:rPr>
              <w:t>事先準備四個紙箱並在紙箱外寫上紙類、塑膠類、鐵鋁罐類、廚餘類。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20" w:before="280" w:after="280"/>
              <w:ind w:left="936" w:hanging="360"/>
              <w:rPr>
                <w:bCs/>
              </w:rPr>
            </w:pPr>
            <w:r>
              <w:rPr>
                <w:bCs/>
              </w:rPr>
              <w:t>另外準備一個紙箱與紙卡數十張，紙卡上寫著各種不同的資源回收物，並將紙卡放入紙箱中。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20" w:before="280" w:after="280"/>
              <w:ind w:left="936" w:hanging="360"/>
              <w:rPr>
                <w:bCs/>
              </w:rPr>
            </w:pPr>
            <w:r>
              <w:rPr>
                <w:bCs/>
              </w:rPr>
              <w:t>遊戲分組依序進行，開始時先由第一組學生每人輪流拿出一張紙卡，依紙卡上寫的物品放入相對應的回收箱中，遊戲有時間限制，因此每人要盡快將抽到的紙卡放入回收箱。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20" w:before="280" w:after="280"/>
              <w:ind w:left="936" w:hanging="360"/>
              <w:rPr>
                <w:bCs/>
              </w:rPr>
            </w:pPr>
            <w:r>
              <w:rPr>
                <w:bCs/>
              </w:rPr>
              <w:t>最後由教師分別拿出各回收箱的紙卡公開評分，再將分數加入該組。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20"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綜合活動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spacing w:lineRule="exact" w:line="320" w:before="280" w:after="280"/>
              <w:rPr/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填寫學習單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環保創意勞作（環保搖搖樂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學生上課前先把回收的空瓶罐清洗乾淨並晾乾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</w:rPr>
              <w:t>解說及示範環保搖搖樂的製作步驟：先把豆子裝入瓶罐中，用膠帶及色紙封口，再用色紙及色筆裝飾樂器的外觀</w:t>
            </w:r>
          </w:p>
          <w:p>
            <w:pPr>
              <w:pStyle w:val="Normal"/>
              <w:widowControl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</w:rPr>
              <w:t>請學生開始動手做環保搖搖樂，老師從旁指導協助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 </w:t>
            </w:r>
            <w:r>
              <w:rPr>
                <w:rFonts w:ascii="新細明體;PMingLiU" w:hAnsi="新細明體;PMingLiU" w:cs="新細明體;PMingLiU"/>
                <w:kern w:val="0"/>
              </w:rPr>
              <w:t>請學生輪流上台展示環保搖搖樂，並做簡短的演奏</w:t>
            </w:r>
          </w:p>
          <w:p>
            <w:pPr>
              <w:pStyle w:val="Normal"/>
              <w:spacing w:lineRule="exact" w:line="320" w:before="280" w:after="280"/>
              <w:rPr/>
            </w:pPr>
            <w:r>
              <w:rPr>
                <w:rFonts w:cs="新細明體;PMingLiU" w:ascii="新細明體;PMingLiU" w:hAnsi="新細明體;PMingLiU"/>
              </w:rPr>
              <w:t>───</w:t>
            </w:r>
            <w:r>
              <w:rPr/>
              <w:t>第三、四節結束───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校園掛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校校園掛圖、卡通人物磁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廢紙、牛奶紙盒、紙箱、寶特瓶、塑膠空瓶、鐵鋁罐…等資源回收物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紙箱、紙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回收的空瓶罐、豆子、色紙、彩色筆、膠帶、剪刀、白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能適當的發表自己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上課參與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上課參與度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正確整理回收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積極參與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心讀題思考和填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積極參與用心製作</w:t>
            </w:r>
          </w:p>
        </w:tc>
      </w:tr>
    </w:tbl>
    <w:p>
      <w:pPr>
        <w:pStyle w:val="Normal"/>
        <w:widowControl/>
        <w:spacing w:before="280" w:after="280"/>
        <w:rPr>
          <w:rFonts w:eastAsia="文鼎中特圓;新細明體" w:cs="新細明體;PMingLiU"/>
          <w:color w:val="645046"/>
          <w:kern w:val="0"/>
          <w:sz w:val="32"/>
        </w:rPr>
      </w:pPr>
      <w:r>
        <w:rPr>
          <w:rFonts w:eastAsia="文鼎中特圓;新細明體" w:cs="新細明體;PMingLiU"/>
          <w:color w:val="645046"/>
          <w:kern w:val="0"/>
          <w:sz w:val="32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645046"/>
          <w:kern w:val="0"/>
        </w:rPr>
      </w:pPr>
      <w:r>
        <w:rPr>
          <w:rFonts w:ascii="文鼎中圓;新細明體" w:hAnsi="文鼎中圓;新細明體" w:cs="新細明體;PMingLiU" w:eastAsia="文鼎中圓;新細明體"/>
          <w:color w:val="645046"/>
          <w:kern w:val="0"/>
          <w:sz w:val="40"/>
          <w:szCs w:val="48"/>
        </w:rPr>
        <w:t>『愛護我們的校園』補充資料</w:t>
      </w:r>
    </w:p>
    <w:p>
      <w:pPr>
        <w:pStyle w:val="Normal"/>
        <w:widowControl/>
        <w:tabs>
          <w:tab w:val="left" w:pos="480" w:leader="none"/>
        </w:tabs>
        <w:spacing w:before="280" w:after="280"/>
        <w:ind w:left="480" w:hanging="480"/>
        <w:rPr>
          <w:rFonts w:ascii="新細明體;PMingLiU" w:hAnsi="新細明體;PMingLiU" w:cs="新細明體;PMingLiU"/>
          <w:color w:val="645046"/>
          <w:kern w:val="0"/>
        </w:rPr>
      </w:pPr>
      <w:r>
        <w:rPr>
          <w:rFonts w:cs="新細明體;PMingLiU"/>
          <w:color w:val="645046"/>
          <w:kern w:val="0"/>
          <w:sz w:val="28"/>
        </w:rPr>
        <w:t>參考書籍或網站</w:t>
      </w:r>
    </w:p>
    <w:tbl>
      <w:tblPr>
        <w:tblW w:w="94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45"/>
        <w:gridCol w:w="6098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</w:rPr>
              <w:t xml:space="preserve">    </w:t>
            </w:r>
            <w:r>
              <w:rPr>
                <w:rFonts w:cs="新細明體;PMingLiU"/>
                <w:color w:val="645046"/>
                <w:kern w:val="0"/>
              </w:rPr>
              <w:t>順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/>
                <w:color w:val="645046"/>
                <w:kern w:val="0"/>
              </w:rPr>
              <w:t>書名</w:t>
            </w:r>
            <w:r>
              <w:rPr>
                <w:rFonts w:ascii="新細明體;PMingLiU" w:hAnsi="新細明體;PMingLiU" w:cs="新細明體;PMingLiU"/>
                <w:color w:val="64504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45046"/>
                <w:kern w:val="0"/>
              </w:rPr>
              <w:t xml:space="preserve">\ </w:t>
            </w:r>
            <w:r>
              <w:rPr>
                <w:rFonts w:cs="新細明體;PMingLiU"/>
                <w:color w:val="645046"/>
                <w:kern w:val="0"/>
              </w:rPr>
              <w:t>網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/>
                <w:color w:val="645046"/>
                <w:kern w:val="0"/>
              </w:rPr>
              <w:t>出版社</w:t>
            </w:r>
            <w:r>
              <w:rPr>
                <w:rFonts w:ascii="新細明體;PMingLiU" w:hAnsi="新細明體;PMingLiU" w:cs="新細明體;PMingLiU"/>
                <w:color w:val="645046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645046"/>
                <w:kern w:val="0"/>
              </w:rPr>
              <w:t xml:space="preserve">\ </w:t>
            </w:r>
            <w:r>
              <w:rPr>
                <w:rFonts w:cs="新細明體;PMingLiU"/>
                <w:color w:val="645046"/>
                <w:kern w:val="0"/>
              </w:rPr>
              <w:t>網址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/>
                <w:color w:val="645046"/>
                <w:kern w:val="0"/>
                <w:sz w:val="28"/>
                <w:szCs w:val="28"/>
              </w:rPr>
              <w:t>復興國中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/>
                <w:color w:val="645046"/>
                <w:kern w:val="0"/>
                <w:sz w:val="28"/>
                <w:szCs w:val="28"/>
              </w:rPr>
              <w:t>資源回收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http://web.fsjh.ilc.edu.tw/room/recycle/favorite.html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/>
                <w:color w:val="645046"/>
                <w:kern w:val="0"/>
                <w:sz w:val="28"/>
                <w:szCs w:val="28"/>
              </w:rPr>
              <w:t>基管會資源回收網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http://recycle.epa.gov.tw/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/>
                <w:color w:val="645046"/>
                <w:kern w:val="0"/>
                <w:sz w:val="28"/>
                <w:szCs w:val="28"/>
              </w:rPr>
              <w:t>兒童環保教育網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http://www.epa.gov.tw/children/index.htm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家庭事典</w:t>
            </w:r>
            <w:r>
              <w:rPr>
                <w:color w:val="645046"/>
                <w:kern w:val="0"/>
                <w:sz w:val="28"/>
              </w:rPr>
              <w:t>—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資源回收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日之昇出版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惜福計劃廢棄物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資源回收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行政院環境保護署編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cs="新細明體;PMingLiU" w:ascii="新細明體;PMingLiU" w:hAnsi="新細明體;PMingLiU"/>
                <w:color w:val="645046"/>
                <w:kern w:val="0"/>
                <w:sz w:val="28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</w:rPr>
              <w:t>資源回收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645046"/>
                <w:kern w:val="0"/>
              </w:rPr>
            </w:pPr>
            <w:r>
              <w:rPr>
                <w:rFonts w:ascii="新細明體;PMingLiU" w:hAnsi="新細明體;PMingLiU" w:cs="新細明體;PMingLiU"/>
                <w:color w:val="645046"/>
                <w:kern w:val="0"/>
                <w:sz w:val="28"/>
              </w:rPr>
              <w:t>智茂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645046"/>
          <w:kern w:val="0"/>
        </w:rPr>
      </w:pPr>
      <w:r>
        <w:rPr>
          <w:rFonts w:cs="新細明體;PMingLiU" w:ascii="新細明體;PMingLiU" w:hAnsi="新細明體;PMingLiU"/>
          <w:color w:val="645046"/>
          <w:kern w:val="0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6:36:00Z</dcterms:created>
  <dc:creator>pc-26</dc:creator>
  <dc:description/>
  <cp:keywords/>
  <dc:language>en-US</dc:language>
  <cp:lastModifiedBy>user</cp:lastModifiedBy>
  <dcterms:modified xsi:type="dcterms:W3CDTF">2014-08-04T07:58:00Z</dcterms:modified>
  <cp:revision>16</cp:revision>
  <dc:subject/>
  <dc:title/>
</cp:coreProperties>
</file>