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sz w:val="32"/>
          <w:szCs w:val="32"/>
        </w:rPr>
        <w:t>屏東縣琉球國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學校環境教育缺點改善策略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5041"/>
      </w:tblGrid>
      <w:tr>
        <w:trPr>
          <w:trHeight w:val="501" w:hRule="atLeast"/>
        </w:trPr>
        <w:tc>
          <w:tcPr>
            <w:tcW w:w="3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學校環境教育缺點</w:t>
            </w:r>
          </w:p>
        </w:tc>
        <w:tc>
          <w:tcPr>
            <w:tcW w:w="504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改善措施</w:t>
            </w:r>
          </w:p>
        </w:tc>
      </w:tr>
      <w:tr>
        <w:trPr>
          <w:trHeight w:val="485" w:hRule="atLeast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主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說明</w:t>
            </w:r>
          </w:p>
        </w:tc>
        <w:tc>
          <w:tcPr>
            <w:tcW w:w="504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77" w:hRule="atLeast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行政與管理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環教推動人員具認證者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本校尚無環教認證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目前邀請校長擔任學校環境教育工作負責人，並進行環境教育人員認證。</w:t>
            </w:r>
          </w:p>
        </w:tc>
      </w:tr>
      <w:tr>
        <w:trPr>
          <w:trHeight w:val="2845" w:hRule="atLeast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育宣導與活動成果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環境教育活動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辦理回饋意見調查及成效評估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環境教育活動已完成全校性低碳素養問卷，瞭解學生對於低碳認知、態度與技能部份的理解，並針對其做分析與改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應每學期邀請專業環境教育人員進行環境活動。</w:t>
            </w:r>
          </w:p>
        </w:tc>
      </w:tr>
      <w:tr>
        <w:trPr>
          <w:trHeight w:val="2845" w:hRule="atLeast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環保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務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省電省水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器材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目前學校班級已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間更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T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省電燈管，今年更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ED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燈管，應再尋經費更換其他教室燈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目前尚未有經費可全面更換省水式水龍頭或馬桶。</w:t>
            </w:r>
          </w:p>
        </w:tc>
      </w:tr>
      <w:tr>
        <w:trPr>
          <w:trHeight w:val="1487" w:hRule="atLeast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本縣環境教育政策之辦理情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台灣綠色學校提報辦理情形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在提報綠色學校部份尚須努力，學校辦理豐富的低碳校園及環境教育教育活動，能夠上網公告與它校進行交流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54:00Z</dcterms:created>
  <dc:creator>user</dc:creator>
  <dc:description/>
  <cp:keywords/>
  <dc:language>en-US</dc:language>
  <cp:lastModifiedBy>stu-off-l</cp:lastModifiedBy>
  <dcterms:modified xsi:type="dcterms:W3CDTF">2014-11-10T07:26:00Z</dcterms:modified>
  <cp:revision>4</cp:revision>
  <dc:subject/>
  <dc:title>（三）辦理學校環境教育評鑑（4％）</dc:title>
</cp:coreProperties>
</file>