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/>
        <w:t>活動設計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260"/>
        <w:gridCol w:w="1245"/>
        <w:gridCol w:w="15"/>
        <w:gridCol w:w="1815"/>
        <w:gridCol w:w="1065"/>
        <w:gridCol w:w="1440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箱上前滾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箱、軟墊、踏板、夾板、哨子、角錐</w:t>
            </w:r>
          </w:p>
        </w:tc>
      </w:tr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構想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具備跑、跳的基本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墊上運動的前滾翻動作，延續至箱上運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藉由活動設計加強手部支撐能力及滾翻動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跳箱運動是手腳並用的動作，有助於培養協調能力、提高全身肌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學習跳箱運動，可以培養注意力、克服困難、研究改正的積極學習態度。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</w:tr>
      <w:tr>
        <w:trPr>
          <w:trHeight w:val="44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瞭解箱上前滾翻的動作要領及安全有效之練習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熟練箱上前滾翻的動作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段練體魄，增進體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對跳箱運動發生興趣，從學習中培養勇敢謹慎、認真學習的態度與精神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  <w:r>
              <w:rPr>
                <w:rFonts w:ascii="標楷體" w:hAnsi="標楷體" w:eastAsia="標楷體"/>
              </w:rPr>
              <w:t>能瞭解並說出箱上前滾翻的助跑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跳、箱上動作、著地等動作領、保護和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練習方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能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  <w:r>
              <w:rPr>
                <w:rFonts w:ascii="標楷體" w:hAnsi="標楷體" w:eastAsia="標楷體"/>
              </w:rPr>
              <w:t>能學會並熟練箱上前滾翻動作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保護技術及有效練習方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  <w:r>
              <w:rPr>
                <w:rFonts w:ascii="標楷體" w:hAnsi="標楷體" w:eastAsia="標楷體"/>
              </w:rPr>
              <w:t>能提高全身肌力、瞬發力、協調性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衡等基本運動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2 </w:t>
            </w:r>
            <w:r>
              <w:rPr>
                <w:rFonts w:ascii="標楷體" w:hAnsi="標楷體" w:eastAsia="標楷體"/>
              </w:rPr>
              <w:t>能藉由活動增加手部肌力及翻滾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意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  <w:r>
              <w:rPr>
                <w:rFonts w:ascii="標楷體" w:hAnsi="標楷體" w:eastAsia="標楷體"/>
              </w:rPr>
              <w:t>能對箱上前滾翻發生興趣，練習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集中注意力，認真學習。</w:t>
            </w:r>
          </w:p>
        </w:tc>
      </w:tr>
      <w:tr>
        <w:trPr>
          <w:trHeight w:val="12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重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重  點</w:t>
            </w:r>
          </w:p>
        </w:tc>
      </w:tr>
      <w:tr>
        <w:trPr>
          <w:trHeight w:val="1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加強手部支撐及滾翻動作、複習箱上前滾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300"/>
        <w:gridCol w:w="720"/>
        <w:gridCol w:w="900"/>
        <w:gridCol w:w="1197"/>
      </w:tblGrid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具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目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代號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  學  活  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準備活動、發展活動、綜合活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</w:t>
            </w:r>
          </w:p>
        </w:tc>
      </w:tr>
      <w:tr>
        <w:trPr>
          <w:trHeight w:val="10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2417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課前準備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集合點名、記錄學生出缺席狀況及服裝不整者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詢問學生身體狀況或經醫生建議不適合運動的學生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予以安排其他適當之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前指導學生佈置場地，並檢視器材是否安全適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瞭解學生身心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熱身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由體育股長帶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開合跳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要求大家整齊一致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兔跳：以俯姿的方式，雙手打直雙腳屈膝著地，利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</w:rPr>
              <w:t>跳躍</w:t>
            </w:r>
            <w:r>
              <w:rPr>
                <w:rFonts w:ascii="標楷體" w:hAnsi="標楷體" w:cs="標楷體" w:eastAsia="標楷體"/>
                <w:bCs/>
              </w:rPr>
              <w:t>的方式手動腳不動、腳動手不動的原則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進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3825240" cy="163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螃蟹走路：以</w:t>
            </w:r>
            <w:r>
              <w:rPr>
                <w:rFonts w:ascii="標楷體" w:hAnsi="標楷體" w:cs="標楷體" w:eastAsia="標楷體"/>
              </w:rPr>
              <w:t>仰臥</w:t>
            </w:r>
            <w:r>
              <w:rPr>
                <w:rFonts w:ascii="標楷體" w:hAnsi="標楷體" w:cs="標楷體" w:eastAsia="標楷體"/>
              </w:rPr>
              <w:t>的方式，</w:t>
            </w:r>
            <w:r>
              <w:rPr>
                <w:rFonts w:ascii="標楷體" w:hAnsi="標楷體" w:cs="標楷體" w:eastAsia="標楷體"/>
              </w:rPr>
              <w:t>腹部</w:t>
            </w: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挺平</w:t>
            </w:r>
            <w:r>
              <w:rPr>
                <w:rFonts w:ascii="標楷體" w:hAnsi="標楷體" w:cs="標楷體" w:eastAsia="標楷體"/>
              </w:rPr>
              <w:t>，利用</w:t>
            </w:r>
            <w:r>
              <w:rPr>
                <w:rFonts w:ascii="標楷體" w:hAnsi="標楷體" w:cs="標楷體" w:eastAsia="標楷體"/>
              </w:rPr>
              <w:t>手腳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行走，用來提昇四肢的支撐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42621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老牛推車：兩人一組，一人站著抓住對方踝關節，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適當距離爬行前進，訓練同學的上肢肌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並且體驗撐地的感覺，以利之後跳箱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的運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306195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複習箱上前滾翻動作要領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動作要領及示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雙手張開約與肩同寬平放在箱面上撐箱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縮下顎牙齒緊閉，</w:t>
            </w:r>
            <w:r>
              <w:rPr>
                <w:rFonts w:ascii="標楷體" w:hAnsi="標楷體" w:eastAsia="標楷體"/>
                <w:color w:val="000000"/>
              </w:rPr>
              <w:t>肩部</w:t>
            </w:r>
            <w:r>
              <w:rPr>
                <w:rFonts w:ascii="標楷體" w:hAnsi="標楷體" w:eastAsia="標楷體"/>
              </w:rPr>
              <w:t>接觸箱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屈肘彎背，雙腳蹬地在箱面上做前滾翻。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2459990" cy="1513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eastAsia="標楷體"/>
                <w:b/>
              </w:rPr>
              <w:t>口訣</w:t>
            </w:r>
            <w:r>
              <w:rPr>
                <w:rFonts w:ascii="標楷體" w:hAnsi="標楷體" w:cs="標楷體" w:eastAsia="標楷體"/>
                <w:b/>
                <w:bCs/>
              </w:rPr>
              <w:t>：手撐</w:t>
            </w:r>
            <w:r>
              <w:rPr>
                <w:rFonts w:ascii="Wingdings" w:hAnsi="Wingdings" w:cs="Wingdings" w:eastAsia="Wingdings"/>
                <w:b/>
                <w:bCs/>
              </w:rPr>
              <w:t></w:t>
            </w:r>
            <w:r>
              <w:rPr>
                <w:rFonts w:ascii="標楷體" w:hAnsi="標楷體" w:cs="標楷體" w:eastAsia="標楷體"/>
                <w:b/>
                <w:bCs/>
              </w:rPr>
              <w:t>縮下巴</w:t>
            </w:r>
            <w:r>
              <w:rPr>
                <w:rFonts w:ascii="Wingdings" w:hAnsi="Wingdings" w:cs="Wingdings" w:eastAsia="Wingdings"/>
                <w:b/>
                <w:bCs/>
              </w:rPr>
              <w:t></w:t>
            </w:r>
            <w:r>
              <w:rPr>
                <w:rFonts w:ascii="標楷體" w:hAnsi="標楷體" w:cs="標楷體" w:eastAsia="標楷體"/>
                <w:b/>
                <w:bCs/>
              </w:rPr>
              <w:t>腳蹬</w:t>
            </w:r>
            <w:r>
              <w:rPr>
                <w:rFonts w:ascii="Wingdings" w:hAnsi="Wingdings" w:cs="Wingdings" w:eastAsia="Wingdings"/>
                <w:b/>
                <w:bCs/>
              </w:rPr>
              <w:t></w:t>
            </w:r>
            <w:r>
              <w:rPr>
                <w:rFonts w:ascii="標楷體" w:hAnsi="標楷體" w:cs="標楷體" w:eastAsia="標楷體"/>
                <w:b/>
                <w:bCs/>
              </w:rPr>
              <w:t>前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.</w:t>
            </w:r>
            <w:r>
              <w:rPr>
                <w:rFonts w:ascii="標楷體" w:hAnsi="標楷體" w:eastAsia="標楷體"/>
              </w:rPr>
              <w:t>說明保護方法：二位學生站在縱箱旁兩側，一手握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練習者的手臂，另一手扶助練習者腿</w:t>
            </w:r>
          </w:p>
          <w:p>
            <w:pPr>
              <w:pStyle w:val="Normal"/>
              <w:ind w:firstLine="2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以抬高腿部上揚。</w:t>
            </w:r>
          </w:p>
          <w:p>
            <w:pPr>
              <w:pStyle w:val="Normal"/>
              <w:ind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男、女分組，避免肢體上接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、箱上前滾翻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助跑，單純利用跳箱前滾翻，高度為最低之跳箱高度即可，收尾不用站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3771900" cy="1685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二、短助跑踏板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每人利用短助跑（約三步），踩至踏板上手撐跳箱，讓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了解箱上前滾翻前段技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3819525" cy="1685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三、助跑箱上前滾翻練習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增加高度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活動一與二學到之動作結合，短助跑並利用跳箱前滾翻，高度可稍微提高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/>
              <w:drawing>
                <wp:inline distT="0" distB="0" distL="0" distR="0">
                  <wp:extent cx="3963670" cy="1594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92" w:hanging="692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提問學生發表本節教授的動作要領，再由老師提示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作要領及給予回饋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強調各部份動作要注意的事項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如踏板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滾翻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結束動作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預告下次上課進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清點器材並歸還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歡呼、解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哨子、夾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哨子、軟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哨子、軟墊、跳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哨子、軟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哨子、軟墊、踏板、跳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、角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哨子、軟墊、跳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、踏板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角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哨子、夾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真做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能認真參與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eastAsia="標楷體"/>
              </w:rPr>
              <w:t>能注意聽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保護動作的重要性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真練習並相互協助指導練習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</w:rPr>
              <w:t>能欣賞表現好的同學並給予鼓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eastAsia="標楷體"/>
              </w:rPr>
              <w:t>能注意聽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</w:rPr>
              <w:t>能欣賞表現好的同學並給予鼓勵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Book Antiqu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240"/>
      <w:outlineLvl w:val="1"/>
    </w:pPr>
    <w:rPr>
      <w:rFonts w:ascii="細明體;MingLiU" w:hAnsi="細明體;MingLiU" w:eastAsia="細明體;MingLiU" w:cs="Book Antiqua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標楷體" w:hAnsi="標楷體" w:cs="標楷體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1:00Z</dcterms:created>
  <dc:creator>雁婷</dc:creator>
  <dc:description/>
  <cp:keywords/>
  <dc:language>en-US</dc:language>
  <cp:lastModifiedBy>admin</cp:lastModifiedBy>
  <dcterms:modified xsi:type="dcterms:W3CDTF">2012-11-13T09:21:00Z</dcterms:modified>
  <cp:revision>2</cp:revision>
  <dc:subject/>
  <dc:title>健康與體育教學活動設計</dc:title>
</cp:coreProperties>
</file>