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/>
        <w:t>活動設計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60"/>
        <w:gridCol w:w="1185"/>
        <w:gridCol w:w="15"/>
        <w:gridCol w:w="1560"/>
        <w:gridCol w:w="255"/>
        <w:gridCol w:w="1065"/>
        <w:gridCol w:w="1440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起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再庭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哨、紀錄哨、角錐</w:t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構想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教材分析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起跑為各項跑步比賽中的起始動作，動作關係到敏捷性及爆發力等身體因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蹲踞式起跑動作要領如下：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各就位：</w:t>
            </w:r>
            <w:r>
              <w:rPr/>
              <w:t>身體重心放在兩手及前腳間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預備：</w:t>
            </w:r>
            <w:r>
              <w:rPr/>
              <w:t>臂部提起，略高於肩。兩手撐直，重心前移。全身放鬆，集中注意力以使聽到槍聲立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刻起跑。預備動作都完成後，靜止不動，等待槍響。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槍響：</w:t>
            </w:r>
            <w:r>
              <w:rPr/>
              <w:t>後腳迅速前抬</w:t>
            </w:r>
            <w:r>
              <w:rPr/>
              <w:t>，</w:t>
            </w:r>
            <w:r>
              <w:rPr/>
              <w:t>前腳用力後蹬</w:t>
            </w:r>
            <w:r>
              <w:rPr/>
              <w:t>，</w:t>
            </w:r>
            <w:r>
              <w:rPr/>
              <w:t>兩臂用力前後擺</w:t>
            </w:r>
            <w:r>
              <w:rPr/>
              <w:t>，</w:t>
            </w:r>
            <w:r>
              <w:rPr/>
              <w:t>加速跑</w:t>
            </w:r>
            <w:r>
              <w:rPr/>
              <w:t>，</w:t>
            </w:r>
            <w:r>
              <w:rPr/>
              <w:t>身體前傾，擺臂抬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重點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明瞭</w:t>
            </w:r>
            <w:r>
              <w:rPr/>
              <w:t>蹲踞式起跑</w:t>
            </w:r>
            <w:r>
              <w:rPr>
                <w:rFonts w:ascii="新細明體;PMingLiU" w:hAnsi="新細明體;PMingLiU" w:cs="新細明體;PMingLiU"/>
                <w:kern w:val="0"/>
              </w:rPr>
              <w:t>的動作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能力與經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以具備基本的跑步能力。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能力指標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</w:tr>
      <w:tr>
        <w:trPr>
          <w:trHeight w:val="44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</w:rPr>
              <w:t>在活動中，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蹲踞式起跑的使用時機及用意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了解蹲踞式起跑的動作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學會聽聞槍響就立即反應迅速起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培養賽跑的運動樂趣。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說出賽跑時蹲踞式起跑的時機和功用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說出蹲踞式起跑的動作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聽聞槍響就立即反應迅速起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養成對賽跑的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A</w:t>
      </w:r>
      <w:r>
        <w:rPr/>
        <w:t>版</w:t>
      </w:r>
    </w:p>
    <w:tbl>
      <w:tblPr>
        <w:tblW w:w="10017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586"/>
        <w:gridCol w:w="709"/>
        <w:gridCol w:w="805"/>
        <w:gridCol w:w="657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具體目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代號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  學  活  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準備活動、發展活動、綜合活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時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</w:t>
            </w:r>
          </w:p>
        </w:tc>
      </w:tr>
      <w:tr>
        <w:trPr>
          <w:trHeight w:val="10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3-1-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2417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集合點名：整隊，詢問有無特殊狀況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暖身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做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慢跑操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組：分八組；其中六組四人、兩組五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、反應式起跑訓練：天龍八步（八種不同的起跑步驟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統一要求閉眼，聽聞哨聲後才開眼出發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以站立姿勢面向跑步方向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聽聞哨聲再衝刺出發至終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角錐處，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以站立姿勢背向跑步方向，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聞哨則右轉</w:t>
            </w:r>
            <w:r>
              <w:rPr>
                <w:rFonts w:eastAsia="標楷體" w:cs="標楷體" w:ascii="標楷體" w:hAnsi="標楷體"/>
                <w:bCs/>
              </w:rPr>
              <w:t>180</w:t>
            </w:r>
            <w:r>
              <w:rPr>
                <w:rFonts w:ascii="標楷體" w:hAnsi="標楷體" w:cs="標楷體" w:eastAsia="標楷體"/>
                <w:bCs/>
              </w:rPr>
              <w:t>度衝刺出發至終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角錐處，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坐下屁股著地姿勢面向跑步方向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聽聞哨聲再起身衝刺出發至終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角錐處，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以坐下屁股著地姿勢背向跑步方向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聞哨則右轉</w:t>
            </w:r>
            <w:r>
              <w:rPr>
                <w:rFonts w:eastAsia="標楷體" w:cs="標楷體" w:ascii="標楷體" w:hAnsi="標楷體"/>
                <w:bCs/>
              </w:rPr>
              <w:t>180</w:t>
            </w:r>
            <w:r>
              <w:rPr>
                <w:rFonts w:ascii="標楷體" w:hAnsi="標楷體" w:cs="標楷體" w:eastAsia="標楷體"/>
                <w:bCs/>
              </w:rPr>
              <w:t>度衝刺出發至終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角錐處，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以平躺姿勢腳朝跑步方向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聽聞哨聲再起身衝刺出發至終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角錐處，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以平躺姿勢頭朝跑步方向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聞哨則右轉</w:t>
            </w:r>
            <w:r>
              <w:rPr>
                <w:rFonts w:eastAsia="標楷體" w:cs="標楷體" w:ascii="標楷體" w:hAnsi="標楷體"/>
                <w:bCs/>
              </w:rPr>
              <w:t>180</w:t>
            </w:r>
            <w:r>
              <w:rPr>
                <w:rFonts w:ascii="標楷體" w:hAnsi="標楷體" w:cs="標楷體" w:eastAsia="標楷體"/>
                <w:bCs/>
              </w:rPr>
              <w:t>度衝刺出發至終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角錐處，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以趴下姿勢頭朝跑步方向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聽聞哨聲再起身衝刺出發至終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角錐處，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以趴下姿勢腳朝跑步方向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聞哨則右轉</w:t>
            </w:r>
            <w:r>
              <w:rPr>
                <w:rFonts w:eastAsia="標楷體" w:cs="標楷體" w:ascii="標楷體" w:hAnsi="標楷體"/>
                <w:bCs/>
              </w:rPr>
              <w:t>180</w:t>
            </w:r>
            <w:r>
              <w:rPr>
                <w:rFonts w:ascii="標楷體" w:hAnsi="標楷體" w:cs="標楷體" w:eastAsia="標楷體"/>
                <w:bCs/>
              </w:rPr>
              <w:t>度衝刺出發至終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角錐處，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組分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道排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人一組的則加入第五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發至終點後再慢跑回起點預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蹲踞式起跑的規則講解與示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蹲踞式起跑動作要領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各就位：</w:t>
            </w:r>
            <w:r>
              <w:rPr>
                <w:rFonts w:ascii="標楷體" w:hAnsi="標楷體" w:cs="標楷體" w:eastAsia="標楷體"/>
              </w:rPr>
              <w:t>身體重心放在兩手及前腳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預備：</w:t>
            </w:r>
            <w:r>
              <w:rPr>
                <w:rFonts w:ascii="標楷體" w:hAnsi="標楷體" w:cs="標楷體" w:eastAsia="標楷體"/>
              </w:rPr>
              <w:t>臂部提起，略高於肩。兩手撐直，重心前移。全身放鬆，集中注意力以使聽到槍聲立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刻起跑。預備動作都完成後，靜止不動，等待槍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槍響：</w:t>
            </w:r>
            <w:r>
              <w:rPr>
                <w:rFonts w:ascii="標楷體" w:hAnsi="標楷體" w:cs="標楷體" w:eastAsia="標楷體"/>
              </w:rPr>
              <w:t>後腳迅速前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前腳用力後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兩臂用力前後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加速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身體前傾，擺臂抬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單膝著地，聽聞槍聲才能出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次有人偷跑則取消資格等基本規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複習蹲踞式起跑動作：各就位、預備、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92" w:hanging="692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鬼抓人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分別聽聞兩種不同的哨聲，做不同的反應起跑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講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以原先分組的組別兩兩一組合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組與第二組合併且為敵對，三與四，五與六，七與八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人員於跑道中段二、四、六、八道，兩兩背對背站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聽聞海豚哨哨聲，則單數組人員轉身抓雙數組人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摸肩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而雙數組人員趕緊衝刺，避免被抓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聽聞紀錄哨哨聲，則雙數組人員轉身抓單數組人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摸肩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而單數組人員趕緊衝刺，避免被抓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過角錐而未被抓到則獲勝，角錐距離起點為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輸的人一起收拾器材並歸還器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開始操作遊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集合下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重點再次提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預告下次課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集合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min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8min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3min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6min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3min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min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min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min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min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min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哨子、角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起跑架、哨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海豚哨、紀錄哨、角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集合迅速並且做操確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能正確坐到動作要求並且聽聞哨聲後迅速反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能明白蹲踞式起跑動作要領並能正確操作蹲踞式起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能正確分辨不同哨聲訊號並做出正確反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1-%2"/>
      <w:lvlJc w:val="left"/>
      <w:pPr>
        <w:tabs>
          <w:tab w:val="num" w:pos="482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Book Antiqu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240"/>
      <w:outlineLvl w:val="1"/>
    </w:pPr>
    <w:rPr>
      <w:rFonts w:ascii="細明體;MingLiU" w:hAnsi="細明體;MingLiU" w:eastAsia="細明體;MingLiU" w:cs="Book Antiqua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4:00Z</dcterms:created>
  <dc:creator>雁婷</dc:creator>
  <dc:description/>
  <cp:keywords/>
  <dc:language>en-US</dc:language>
  <cp:lastModifiedBy>Wu</cp:lastModifiedBy>
  <dcterms:modified xsi:type="dcterms:W3CDTF">2012-11-14T15:40:00Z</dcterms:modified>
  <cp:revision>5</cp:revision>
  <dc:subject/>
  <dc:title>健康與體育教學活動設計</dc:title>
</cp:coreProperties>
</file>