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szCs w:val="22"/>
          <w:u w:val="single"/>
        </w:rPr>
      </w:pPr>
      <w:r>
        <w:rPr>
          <w:color w:val="000000"/>
        </w:rPr>
        <w:t>臺中市立崇德</w:t>
      </w:r>
      <w:r>
        <w:rPr>
          <w:color w:val="000000"/>
        </w:rPr>
        <w:t>國民中學</w:t>
      </w:r>
      <w:r>
        <w:rPr>
          <w:color w:val="000000"/>
          <w:u w:val="single"/>
        </w:rPr>
        <w:t>103</w:t>
      </w:r>
      <w:r>
        <w:rPr>
          <w:color w:val="000000"/>
        </w:rPr>
        <w:t xml:space="preserve"> </w:t>
      </w:r>
      <w:r>
        <w:rPr>
          <w:color w:val="000000"/>
        </w:rPr>
        <w:t xml:space="preserve">學年度 第 </w:t>
      </w:r>
      <w:r>
        <w:rPr>
          <w:color w:val="000000"/>
          <w:u w:val="single"/>
        </w:rPr>
        <w:t>一</w:t>
      </w:r>
      <w:r>
        <w:rPr>
          <w:color w:val="000000"/>
        </w:rPr>
        <w:t xml:space="preserve"> 學期 </w:t>
      </w:r>
      <w:r>
        <w:rPr>
          <w:color w:val="000000"/>
          <w:u w:val="single"/>
        </w:rPr>
        <w:t>八</w:t>
      </w:r>
      <w:r>
        <w:rPr>
          <w:color w:val="000000"/>
        </w:rPr>
        <w:t xml:space="preserve"> 年級 </w:t>
      </w:r>
      <w:r>
        <w:rPr>
          <w:color w:val="000000"/>
          <w:u w:val="single"/>
        </w:rPr>
        <w:t>健體</w:t>
      </w:r>
      <w:r>
        <w:rPr>
          <w:color w:val="000000"/>
        </w:rPr>
        <w:t xml:space="preserve"> 領域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體育科</w:t>
      </w:r>
      <w:r>
        <w:rPr>
          <w:color w:val="000000"/>
        </w:rPr>
        <w:t xml:space="preserve"> </w:t>
      </w:r>
      <w:r>
        <w:rPr>
          <w:color w:val="000000"/>
        </w:rPr>
        <w:t>教學計畫表</w:t>
      </w:r>
      <w:r>
        <w:rPr>
          <w:rFonts w:cs="華康中黑體;Arial Unicode MS"/>
        </w:rPr>
        <w:t xml:space="preserve">  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活動，學習兩性相處、不侵犯他人及保護自己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拒絕性愛與毒品的誘惑，擁有健康人生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食物選擇、營養、衛生與健康的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會專項運動技能，並能從事自己擅長的運動，以增進個體發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休閒活動的參與，達到增進健康的目的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運動一世健康一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活躍的人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3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計畫及執行個人增進體適能表現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重視並能積極促進運動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-3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運動與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運動對健康促進的效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體認身體活動的重要性，並知道如何增進自我的身體活動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談運動對健康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討運動對心血管與呼吸系統、血糖代謝、肌肉骨骼系統和心理方面的實質效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明規律運動對健康促進有哪些正面的影響，讓學生了解如何選擇適合自己的身體活動，並加以執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宣導運動有益身心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「墨西哥奧運的趣聞」學習活動單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「更上一層樓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運動一世健康一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活躍的人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健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3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計畫及執行個人增進體適能表現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重視並能積極促進運動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-3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運動與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運動對健康促進的效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體認身體活動的重要性，並知道如何增進自我的身體活動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談運動對健康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討運動對心血管與呼吸系統、血糖代謝、肌肉骨骼系統和心理方面的實質效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明規律運動對健康促進有哪些正面的影響，讓學生了解如何選擇適合自己的身體活動，並加以執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宣導運動有益身心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「墨西哥奧運的趣聞」學習活動單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「更上一層樓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籃球場上得分的基本動作，強調運動前熱身的重要性及球場上該有的禮節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分組進行追趕跑跳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讓學生由近距離開始，進行單手、雙手投籃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進行步步高升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先以伸展活動為身體各部位暖身，再分組進行換手運球上籃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並學會籃球投籃及上籃的方法，以及各種投籃方式的使用時機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肯定自我的能力並能主動參與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人際關係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投籃的動作並加長投籃距離，再進跳投練習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同心協力活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進行四面八方活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進行穩紮穩投活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穩紮穩打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單元展現青春挑戰極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泳往直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及執行個人增進體適能表現的活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日常生活的安全性，並討論社會對促進個人及他人安全的影響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捷泳划臂及換氣的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河川、溪流等戶外水上環境的潛在危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捷泳及水上自救的基本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捷泳提升心肺耐力並應用於水上活動安全防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游泳是不錯的全身性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水上長泳活動為例，提醒學生注意水上活動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打腿、韻律呼吸等基本動作，練習陸上划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划浮板前進、坐太空船、水底衝浪等活動，以學習換氣所需之水中平衡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水中划臂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錄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了解人身自由權並具有自我保護的知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單元展現青春挑戰極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泳往直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及執行個人增進體適能表現的活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日常生活的安全性，並討論社會對促進個人及他人安全的影響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捷泳划臂及換氣的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河川、溪流等戶外水上環境的潛在危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捷泳及水上自救的基本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捷泳提升心肺耐力並應用於水上活動安全防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游泳是不錯的全身性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水上長泳活動為例，提醒學生注意水上活動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打腿、韻律呼吸等基本動作，練習陸上划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划浮板前進、坐太空船、水底衝浪等活動，以學習換氣所需之水中平衡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水中划臂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錄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了解人身自由權並具有自我保護的知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君子好球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出奇制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 xml:space="preserve">3-3-1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DFHeiStd-W3;細明體"/>
                <w:kern w:val="0"/>
              </w:rPr>
              <w:t>評估個人及他人的動作表現，以改善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DFHeiStd-W3;細明體"/>
                <w:kern w:val="0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 xml:space="preserve">6-3-1 </w:t>
            </w:r>
            <w:r>
              <w:rPr>
                <w:rFonts w:cs="DFHeiStd-W3;細明體"/>
                <w:kern w:val="0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學會殺球、反手發球的動作與擊球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藉由組合動作的練習，體驗學習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增進身體移動與球路變化的適應能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透過簡易比賽，體驗比賽的規則與進行方式，培養公平競爭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進行揮空拍練習、發高遠球隊殺球回擊練習及一對一殺球、髮夾式網前球、挑球練習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編排學生分組實際練習發球與網邊球對打練習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進行全場移位擊球練習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進行單場挑戰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3│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君子好球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出奇制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 xml:space="preserve">3-3-1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DFHeiStd-W3;細明體"/>
                <w:kern w:val="0"/>
              </w:rPr>
              <w:t>評估個人及他人的動作表現，以改善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DFHeiStd-W3;細明體"/>
                <w:kern w:val="0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 xml:space="preserve">6-3-1 </w:t>
            </w:r>
            <w:r>
              <w:rPr>
                <w:rFonts w:cs="DFHeiStd-W3;細明體"/>
                <w:kern w:val="0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學會殺球、反手發球的動作與擊球要領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藉由組合動作的練習，體驗學習的效果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增進身體移動與球路變化的適應能力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透過簡易比賽，體驗比賽的規則與進行方式，培養公平競爭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cs="DFHeiStd-W3;細明體"/>
                <w:kern w:val="0"/>
              </w:rPr>
              <w:t>進行揮空拍練習、發高遠球隊殺球回擊練習及一對一殺球、髮夾式網前球、挑球練習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2.</w:t>
            </w:r>
            <w:r>
              <w:rPr>
                <w:rFonts w:cs="DFHeiStd-W3;細明體"/>
                <w:kern w:val="0"/>
              </w:rPr>
              <w:t>編排學生分組實際練習發球與網邊球對打練習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進行全場移位擊球練習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進行單場挑戰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0│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排球比賽中球場上每個位置的重要性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高手傳球的技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舉球員在球場上的職責及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高手傳球技術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高手傳球的技術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團隊合作的精神與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手傳球技術練習、進行高手傳球方向修正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坐姿原地練習、近距離傳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組合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進行比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並學會籃球投籃及上籃的方法，以及各種投籃方式的使用時機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肯定自我的能力並能主動參與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人際關係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組進行轉身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熱身及伸展運動並進行移位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最高紀錄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，除了會打球之外，也要學會觀察他人的優缺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0│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並學會籃球投籃及上籃的方法，以及各種投籃方式的使用時機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肯定自我的能力並能主動參與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人際關係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組進行轉身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熱身及伸展運動並進行移位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最高紀錄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，除了會打球之外，也要學會觀察他人的優缺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7│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臺灣殘障桌球的分級規則及殘障桌球國手的奮鬥過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分組正手擊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正手平擊球動作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正手發下旋球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4│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終生運動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主動積極參與休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團隊合作及互助的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社區或學校桌球活動，並試著去參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送球練習、正手平擊定點和不定點送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正手平擊球對反手推擋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正手發下旋球記分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學生完成自我挑戰紀錄及找出適合自己的運動項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單元展現青春挑戰極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泳往直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及執行個人增進體適能表現的活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日常生活的安全性，並討論社會對促進個人及他人安全的影響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捷泳划臂及換氣的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河川、溪流等戶外水上環境的潛在危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捷泳及水上自救的基本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捷泳提升心肺耐力並應用於水上活動安全防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游泳是不錯的全身性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水上長泳活動為例，提醒學生注意水上活動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打腿、韻律呼吸等基本動作，練習陸上划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划浮板前進、坐太空船、水底衝浪等活動，以學習換氣所需之水中平衡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水中划臂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錄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了解人身自由權並具有自我保護的知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單元展現青春挑戰極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泳往直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及執行個人增進體適能表現的活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日常生活的安全性，並討論社會對促進個人及他人安全的影響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捷泳划臂及換氣的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河川、溪流等戶外水上環境的潛在危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捷泳及水上自救的基本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捷泳提升心肺耐力並應用於水上活動安全防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游泳是不錯的全身性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水上長泳活動為例，提醒學生注意水上活動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打腿、韻律呼吸等基本動作，練習陸上划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划浮板前進、坐太空船、水底衝浪等活動，以學習換氣所需之水中平衡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水中划臂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錄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了解人身自由權並具有自我保護的知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5│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排球比賽中球場上每個位置的重要性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高手傳球的技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舉球員在球場上的職責及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高手傳球技術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2│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高手傳球的技術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團隊合作的精神與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手傳球技術練習、進行高手傳球方向修正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坐姿原地練習、近距離傳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組合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進行比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活力滿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從事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直排輪、健走及攀岩等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直排輪、健走及攀岩之基本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夠選擇自己喜愛的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從事休閒運動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知道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直排輪所需的裝備及安全守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健走的益處、要領及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介紹攀岩運動的益處，裝備及基本的攀岩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總結本章學習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養成良好的運動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選擇運動鞋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選擇運動服裝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說明優良的運動場所應具有的條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公共場所安全簡要診斷表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適切的健康資訊、服務及產品，以促成健康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b/>
              </w:rPr>
              <w:t>休業式</w:t>
            </w:r>
            <w:r>
              <w:rPr>
                <w:rFonts w:cs="新細明體;PMingLiU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活動，學習兩性相處、不侵犯他人及保護自己的能力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正確的心肺復甦術實施過程並能使用於正確的情境中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5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6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從事休閒活動必備的安全知識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透過休閒活動的參與，達到增進健康的目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四、身體力行動起來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捉摸不定──桌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百步穿楊──籃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高抬貴手──排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五、休閒運動總動員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活力滿點──戶外活動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快樂的運動饗宴──運動與消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多元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觀點，學習兩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良性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4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區塊文字"/>
    <w:basedOn w:val="Normal"/>
    <w:qFormat/>
    <w:pPr>
      <w:spacing w:lineRule="exact" w:line="440"/>
      <w:ind w:left="400" w:right="57" w:hanging="400"/>
      <w:jc w:val="both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52:00Z</dcterms:created>
  <dc:creator>tpser1a6</dc:creator>
  <dc:description/>
  <cp:keywords/>
  <dc:language>en-US</dc:language>
  <cp:lastModifiedBy>enya</cp:lastModifiedBy>
  <cp:lastPrinted>2006-04-12T11:12:00Z</cp:lastPrinted>
  <dcterms:modified xsi:type="dcterms:W3CDTF">2014-11-27T11:14:00Z</dcterms:modified>
  <cp:revision>3</cp:revision>
  <dc:subject/>
  <dc:title>國語 領域計畫表</dc:title>
</cp:coreProperties>
</file>