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教育理念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很認同一位教育學家</w:t>
      </w:r>
      <w:r>
        <w:rPr>
          <w:rFonts w:eastAsia="標楷體" w:ascii="標楷體" w:hAnsi="標楷體"/>
          <w:sz w:val="32"/>
        </w:rPr>
        <w:t>`</w:t>
      </w:r>
      <w:r>
        <w:rPr>
          <w:rFonts w:ascii="標楷體" w:hAnsi="標楷體" w:eastAsia="標楷體"/>
          <w:sz w:val="32"/>
        </w:rPr>
        <w:t>杜威</w:t>
      </w:r>
      <w:r>
        <w:rPr>
          <w:rFonts w:eastAsia="標楷體" w:ascii="標楷體" w:hAnsi="標楷體"/>
          <w:sz w:val="32"/>
        </w:rPr>
        <w:t>`</w:t>
      </w:r>
      <w:r>
        <w:rPr>
          <w:rFonts w:ascii="標楷體" w:hAnsi="標楷體" w:eastAsia="標楷體"/>
          <w:sz w:val="32"/>
        </w:rPr>
        <w:t>的看法：「他認為，教育要做中學，學中做」。要真正的去做、才能從中去體會。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eastAsia="標楷體"/>
          <w:sz w:val="32"/>
        </w:rPr>
        <w:t>學生能主動學習是我教育學生的最高期望，而主動學習必須在快樂為動機的前提下才有辦法進行的。因此我的教育方法將以鼓勵代替獎勵，提昇學生內在的動力，不以物質引誘如此學習才會長久，以接受後果模式代替懲罰，才會真正的改過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喜歡學生是教師應該要有與生俱來的性格，除了愛心也要有同情心。同情可以讓我們去了解學生認識學生，是對工作熱忱的動力來源。主動去做給學生看、去示範給學生看，從當中老師可以獲得教學的經驗，學生得到教師教學的示範而去獲得該科的知識，進而達到教學目標</w:t>
      </w:r>
    </w:p>
    <w:p>
      <w:pPr>
        <w:pStyle w:val="TextBodyIndent"/>
        <w:rPr/>
      </w:pPr>
      <w:r>
        <w:rPr/>
        <w:t>教師的專業能力也相當重要，老師也要不斷的學習，吸收好的教育方法與觀念，教師也是要不斷的研習進修、才能不斷的成長跟進步。最後要樂在工作，努力做一個快樂的人，一個快樂的人，多半看到的是學生的優點；而一個不快樂的人，多半看到的是學生的缺點。你認為他好，他會真的表現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windows</dc:creator>
  <dc:description/>
  <cp:keywords/>
  <dc:language>en-US</dc:language>
  <cp:lastModifiedBy>enya</cp:lastModifiedBy>
  <dcterms:modified xsi:type="dcterms:W3CDTF">2014-11-27T10:53:00Z</dcterms:modified>
  <cp:revision>4</cp:revision>
  <dc:subject/>
  <dc:title>教育理念</dc:title>
</cp:coreProperties>
</file>