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自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家庭背景</w:t>
      </w:r>
    </w:p>
    <w:p>
      <w:pPr>
        <w:pStyle w:val="TextBodyIndent"/>
        <w:spacing w:lineRule="auto" w:line="360"/>
        <w:rPr/>
      </w:pPr>
      <w:r>
        <w:rPr>
          <w:rFonts w:ascii="標楷體" w:hAnsi="標楷體" w:cs="標楷體" w:eastAsia="標楷體"/>
          <w:szCs w:val="28"/>
        </w:rPr>
        <w:t>我出生於居風純樸的苗栗縣苑裡鎮，在這兒我完成了國小到國中的學業。家庭環境算是小康。父母在市場裡做生意，雖然事業繁忙，仍對我們非常關心。我是家中老大也是長子，還有三個妹妹，因為是老大從小就要分擔家中事務及幫忙市場生意，所以養成自動自發、獨立負責任的態度。在父母親的辛勞及呵護下，我們兄妹的物質及生活都不虞匱乏，而父母的教育理念就是自由、民主、一步一腳印，腳踏實地的讓孩子去發展他所喜愛的方向，只要是對的，父母及家人都會全力支持我去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運動歷程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國小的時候，自己的學業成績中等，但在體育方面卻是很突出。在小學三年級加入了排球校隊，但因為興趣的關係在五年級就開始練習跆拳道，也開啟了自己的跆拳道之路。在當完兵之後開始了教練工作。首先，在苑裡的國小、國中、高中擔任跆拳道社團老師，並在苗栗縣立苑裡高中擔任體育班專長的跆拳道教練。自己所訓練指導的學生不管在縣內或是全國都有亮眼的成績。全國成績：榮獲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全中運國女組團體第三名（榮獲體委會跆拳道重點學校）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全中運國男組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銀牌、高女組個人分別榮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銀牌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銅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全中運國男組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金、國女組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四，並榮獲國女組團體第三名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中運國女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第三。縣內成績：榮獲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縣長盃國男組、國女組、高男組、高女組團體前三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求學過程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緣際會下，在任教學校老師的建議，報考了國立臺灣體育學院的四年制在職專班，在大一時知道了學校考教育學程的訊息，並訂下考上學程的目標，雖然第一次考並未上榜，但不氣餒，秉持跆拳道精神就是不屈不撓，所以隔年更加倍的認真、努力，把握最後一次的機會。當確定考上時真的很開心，終於辛苦有了代價，自己也更珍惜得來不易的機會。畢業之後，報考國立臺灣體育運動大學體育研究所，也都順利的考上了，在去年也畢業了，自己很珍惜這些機會，並把握住每次學習的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未來期許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校教育的一切作為都應以學生福祉為優先。在大學的四年、師培的二年及研究所的二年裡，讓我學到了許多體育方面的專業知識，使我能夠學以致用，及運用在自己的教學及專業上面，在學校裡的教學及學習氣氛下，讓我有向上學習的動機，學海無涯，我認為要成為一位傑出的老師，就必須不斷的充實自我的專業知識及技能，更秉持教育愛的精神，對學生無怨無悔的付出，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要時也會</w:t>
      </w:r>
      <w:r>
        <w:rPr>
          <w:rFonts w:cs="標楷體" w:eastAsia="標楷體"/>
          <w:sz w:val="28"/>
          <w:szCs w:val="28"/>
        </w:rPr>
        <w:t>適時地放下身段，以與時俱進的心態及方法面對學生</w:t>
      </w:r>
      <w:r>
        <w:rPr>
          <w:rFonts w:ascii="標楷體" w:hAnsi="標楷體" w:cs="標楷體" w:eastAsia="標楷體"/>
          <w:sz w:val="28"/>
          <w:szCs w:val="28"/>
        </w:rPr>
        <w:t>。因此，期盼能進入學校服務的機會，使自己能更上層樓，把所學習到的專業，應用到學校及教學上面。倘若有辛能進來學校服務，我必定竭盡全力，戰戰兢兢、如履薄冰，來迎向這項挑戰，為學校爭取最大福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3:00Z</dcterms:created>
  <dc:creator>美女霞</dc:creator>
  <dc:description/>
  <cp:keywords/>
  <dc:language>en-US</dc:language>
  <cp:lastModifiedBy>MC SYSTEM</cp:lastModifiedBy>
  <cp:lastPrinted>2014-06-14T18:29:00Z</cp:lastPrinted>
  <dcterms:modified xsi:type="dcterms:W3CDTF">2014-09-13T08:57:00Z</dcterms:modified>
  <cp:revision>67</cp:revision>
  <dc:subject/>
  <dc:title>                       自傳</dc:title>
</cp:coreProperties>
</file>