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2100"/>
        <w:gridCol w:w="2216"/>
        <w:gridCol w:w="1668"/>
        <w:gridCol w:w="656"/>
        <w:gridCol w:w="107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     目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老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</w:tr>
      <w:tr>
        <w:trPr>
          <w:trHeight w:val="4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足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操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幃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具</w:t>
            </w:r>
          </w:p>
        </w:tc>
      </w:tr>
      <w:tr>
        <w:trPr>
          <w:trHeight w:val="4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街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大樓舞蹈教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正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輪曲棍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一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宗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具輪鞋</w:t>
            </w:r>
          </w:p>
        </w:tc>
      </w:tr>
      <w:tr>
        <w:trPr>
          <w:trHeight w:val="4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洲益智遊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教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芷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操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豪俊 賴宗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跆拳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教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偉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服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桌球教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惠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備球拍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瑜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英語授課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舞蹈教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ic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吉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英語授課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nglish Librar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ame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備吉他</w:t>
            </w:r>
          </w:p>
        </w:tc>
      </w:tr>
      <w:tr>
        <w:trPr>
          <w:trHeight w:val="4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科水世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專業教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集合出發</w:t>
            </w:r>
          </w:p>
        </w:tc>
      </w:tr>
      <w:tr>
        <w:trPr>
          <w:trHeight w:val="4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紙黏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大樓陶藝教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  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器人動力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自然教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彗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慧組盒</w:t>
            </w:r>
          </w:p>
        </w:tc>
      </w:tr>
      <w:tr>
        <w:trPr>
          <w:trHeight w:val="4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6"/>
            <w:r>
              <w:rPr>
                <w:rFonts w:ascii="標楷體" w:hAnsi="標楷體" w:cs="標楷體" w:eastAsia="標楷體"/>
                <w:sz w:val="28"/>
                <w:szCs w:val="28"/>
              </w:rPr>
              <w:t>生活家飾彩繪</w:t>
            </w:r>
            <w:bookmarkEnd w:id="0"/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樂教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幸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操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建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&lt;6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</w:tr>
      <w:tr>
        <w:trPr>
          <w:trHeight w:val="4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描創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愛教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  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-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需自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盒素描鉛筆</w:t>
            </w:r>
          </w:p>
        </w:tc>
      </w:tr>
      <w:tr>
        <w:trPr>
          <w:trHeight w:val="4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應用課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大樓電腦教室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啟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1" w:name="OLE_LINK8"/>
            <w:bookmarkStart w:id="2" w:name="OLE_LINK7"/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-6</w:t>
            </w:r>
            <w:bookmarkEnd w:id="1"/>
            <w:bookmarkEnd w:id="2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東大附小學藝活動上課地點及注意事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52:00Z</dcterms:created>
  <dc:creator>黃河醒</dc:creator>
  <dc:description/>
  <dc:language>en-US</dc:language>
  <cp:lastModifiedBy>黃河醒</cp:lastModifiedBy>
  <dcterms:modified xsi:type="dcterms:W3CDTF">2015-08-20T04:10:00Z</dcterms:modified>
  <cp:revision>1</cp:revision>
  <dc:subject/>
  <dc:title/>
</cp:coreProperties>
</file>