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>104</w:t>
      </w:r>
      <w:r>
        <w:rPr>
          <w:rFonts w:ascii="標楷體" w:hAnsi="標楷體" w:cs="新細明體;PMingLiU" w:eastAsia="標楷體"/>
          <w:sz w:val="20"/>
          <w:szCs w:val="20"/>
        </w:rPr>
        <w:t xml:space="preserve">學年度四年級第一學期美勞科上課單元計畫             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1559"/>
        <w:gridCol w:w="1843"/>
        <w:gridCol w:w="2835"/>
        <w:gridCol w:w="16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事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法（說明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具材料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的異想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紙粘土雕塑及上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amascus Medium;Times New Roman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家介紹：草間彌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ppt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彩色紙粘土、木板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*15c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壓克力顏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的異想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紙粘土雕塑及上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彩色紙粘土、木板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*15c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壓克力顏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、調色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筆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的異想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紙粘土雕塑及上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彩色紙粘土、木板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cm*15c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壓克力顏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水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、調色盤、筆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窗外的月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繪畫（剪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紙膠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用具</w:t>
            </w:r>
          </w:p>
        </w:tc>
      </w:tr>
      <w:tr>
        <w:trPr>
          <w:trHeight w:val="9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09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  <w:t>9/25(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五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教師節敬師禮讚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窗外的月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繪畫（剪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紙膠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彩用具</w:t>
            </w:r>
          </w:p>
        </w:tc>
      </w:tr>
      <w:tr>
        <w:trPr>
          <w:trHeight w:val="6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9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粉蠟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照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粉蠟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照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砂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粉蠟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照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0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7~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8:00-9: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學週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法用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~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成績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線與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線拼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板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、白膠、各色毛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戶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線與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線拼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板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、白膠、各色毛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說週補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線與色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線拼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板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刀、白膠、各色毛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0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說週補課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灰色幾何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畫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幾何圖形卡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描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B</w:t>
            </w:r>
          </w:p>
        </w:tc>
      </w:tr>
      <w:tr>
        <w:trPr>
          <w:trHeight w:val="6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1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校演說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Damascus Medium;Times New Roman" w:eastAsia="標楷體"/>
                <w:sz w:val="20"/>
                <w:szCs w:val="20"/>
              </w:rPr>
              <w:t>灰色幾何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圖畫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幾何圖形卡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素描鉛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B</w:t>
            </w:r>
          </w:p>
        </w:tc>
      </w:tr>
      <w:tr>
        <w:trPr>
          <w:trHeight w:val="6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國山水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家作品欣賞、宣紙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法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調色盤、筆洗</w:t>
            </w:r>
          </w:p>
        </w:tc>
      </w:tr>
      <w:tr>
        <w:trPr>
          <w:trHeight w:val="5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說週補課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國山水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家作品欣賞、宣紙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法用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調色盤、筆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複合媒材名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板、白膠、白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貼材料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4/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放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複合媒材名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板、白膠、白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貼材料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我是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複合媒材名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板、白膠、白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拼貼材料</w:t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-1/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成績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書法用具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/0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2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0"/>
                <w:szCs w:val="20"/>
              </w:rPr>
              <w:t>藝術家介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16"/>
        </w:rPr>
      </w:pPr>
      <w:r>
        <w:rPr>
          <w:rFonts w:eastAsia="標楷體" w:cs="新細明體;PMingLiU" w:ascii="標楷體" w:hAnsi="標楷體"/>
          <w:sz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6:00Z</dcterms:created>
  <dc:creator>vickyma</dc:creator>
  <dc:description/>
  <dc:language>en-US</dc:language>
  <cp:lastModifiedBy>U</cp:lastModifiedBy>
  <cp:lastPrinted>2015-08-22T09:20:00Z</cp:lastPrinted>
  <dcterms:modified xsi:type="dcterms:W3CDTF">2015-08-25T07:06:00Z</dcterms:modified>
  <cp:revision>5</cp:revision>
  <dc:subject/>
  <dc:title>九十四學年度第一學期美勞科上課單元計畫       年級：一年級       設記者：蕭莉慧</dc:title>
</cp:coreProperties>
</file>