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預習國語的方式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課文有感情的朗讀兩次給大人聽，請他聽完後在課名下簽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讀一次，邊讀邊思考預習單上的問題，試著自問自答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圈出本課生字的語詞及你不熟悉或不懂的語詞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端正的字體完成預習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預習國語的方式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將課文有感情的朗讀兩次給大人聽，請他聽完後在課名下簽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讀一次，邊讀邊思考預習單上的問題，試著自問自答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圈出本課生字的語詞及你不熟悉或不懂的語詞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端正的字體完成預習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0:00Z</dcterms:created>
  <dc:creator>U</dc:creator>
  <dc:description/>
  <dc:language>en-US</dc:language>
  <cp:lastModifiedBy>U</cp:lastModifiedBy>
  <dcterms:modified xsi:type="dcterms:W3CDTF">2014-08-26T08:18:00Z</dcterms:modified>
  <cp:revision>3</cp:revision>
  <dc:subject/>
  <dc:title/>
</cp:coreProperties>
</file>