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eastAsia="ar-SA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  <w:lang w:eastAsia="ar-SA"/>
        </w:rPr>
        <w:t>學年三上</w:t>
      </w:r>
      <w:r>
        <w:rPr>
          <w:rFonts w:ascii="標楷體" w:hAnsi="標楷體" w:cs="標楷體" w:eastAsia="標楷體"/>
          <w:b/>
          <w:kern w:val="0"/>
          <w:sz w:val="32"/>
          <w:szCs w:val="32"/>
          <w:lang w:eastAsia="ar-SA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  <w:lang w:eastAsia="ar-SA"/>
        </w:rPr>
        <w:t>平時考、月考時間及各科命題範圍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3420"/>
        <w:gridCol w:w="900"/>
      </w:tblGrid>
      <w:tr>
        <w:trPr>
          <w:trHeight w:val="5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ar-SA"/>
              </w:rPr>
              <w:t>週次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別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目</w:t>
            </w:r>
          </w:p>
        </w:tc>
        <w:tc>
          <w:tcPr>
            <w:tcW w:w="48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圍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時間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考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 然</w:t>
            </w:r>
          </w:p>
        </w:tc>
        <w:tc>
          <w:tcPr>
            <w:tcW w:w="48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植物的身體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平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第一、二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 語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課、成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10~4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唐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夜思、春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期中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語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、成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4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、唐詩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思、雜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二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然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、二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二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第三、四、五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三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會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、二、三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 然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13" w:leader="none"/>
              </w:tabs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風向風力計實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ar-SA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平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語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一課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成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74~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、唐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別、鹿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ar-SA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時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 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、七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ar-SA"/>
              </w:rPr>
              <w:t>十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期末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語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課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成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110-14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、唐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江雪、彈琴、新嫁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四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然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、四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八、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會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單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ar-SA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411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的大活動：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8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秋節放假一天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初班親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7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文親師會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拔河比賽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慶日放假一天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八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操與基本動作原地轉法比賽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英語歌謠比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9~3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英語期中成績評量、安格國際英檢報名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十週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/4~5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期中成績評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1/7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校外教學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開始換穿冬季制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/26~27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演說週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越野賽跑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四週安格國際英檢考試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16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聖誕節音樂晚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聖誕節慶祝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八週：英語期末評量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旦放假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隊接力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九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8~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末評量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十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末親師會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十一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結業式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學期第一週開始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8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0:00Z</dcterms:created>
  <dc:creator>Jones</dc:creator>
  <dc:description/>
  <cp:keywords/>
  <dc:language>en-US</dc:language>
  <cp:lastModifiedBy>U</cp:lastModifiedBy>
  <cp:lastPrinted>2014-08-25T09:41:00Z</cp:lastPrinted>
  <dcterms:modified xsi:type="dcterms:W3CDTF">2014-08-27T00:50:00Z</dcterms:modified>
  <cp:revision>20</cp:revision>
  <dc:subject/>
  <dc:title/>
</cp:coreProperties>
</file>