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語第八課講義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解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護衛軍：保護帝王的軍隊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井：往地下挖掘，用以取水的深洞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鑑定：審查判定事物的真偽優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舉：大規模的動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兵馬俑：做成士兵及戰馬的形狀，用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陪葬的陶偶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土：古代器物從地下發掘出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好大喜功：不管條件是否許可，一心想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做大事、立大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陵墓：國家元首的墳墓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說：根據別人所說，未必有憑據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盜取：以非法的手段偷取財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：計謀、陷阱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證實：證明確切屬實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陪葬坑：用來放陪葬物的坑洞。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栩栩如生：</w:t>
      </w:r>
      <w:r>
        <w:rPr>
          <w:rFonts w:ascii="標楷體" w:hAnsi="標楷體" w:cs="Arial" w:eastAsia="標楷體"/>
          <w:color w:val="000000"/>
          <w:sz w:val="32"/>
          <w:szCs w:val="32"/>
        </w:rPr>
        <w:t>形容貌態逼真，彷彿具有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命力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統領：統率、領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戰甲：戰士所穿的護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威風：神氣、有氣派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屏氣凝神：屏住呼吸、集中精神。比喻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心一意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利劍：鋒利的刀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蓄勢待發：儲備隨時可以展現的實力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待機而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奔馳：快速的奔跑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跪：一個或兩個膝蓋著地的動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哨兵：負責軍隊駐紮守衛或警戒的士兵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約：大概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重見天日：脫離黑暗，重新見到光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鮮活：靈動活潑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規模：形式、規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嚴整：嚴肅整齊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震撼：情緒大大的激動或感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陶塑：將陶土捏塑成形，於高溫中鍛燒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產生固化、不溶於水、不易變形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過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20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ascii="標楷體" w:hAnsi="標楷體" w:cs="標楷體" w:eastAsia="標楷體"/>
          <w:color w:val="000000"/>
          <w:sz w:val="32"/>
          <w:szCs w:val="32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據說∣∣據說學校買了一隻會說話的鸚鵡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震撼∣∣電影</w:t>
      </w:r>
      <w:r>
        <w:rPr>
          <w:rFonts w:ascii="標楷體" w:hAnsi="標楷體" w:cs="標楷體" w:eastAsia="標楷體"/>
          <w:color w:val="000000"/>
          <w:sz w:val="32"/>
          <w:szCs w:val="32"/>
          <w:u w:val="wave"/>
        </w:rPr>
        <w:t>魔戒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的浩大場面，十分令人震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重見天日∣∣這些古物經過挖掘終於重見天日，讓大家有機會目睹它們的風采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威風∣∣照片中的爸爸穿著軍服、拿著長槍，樣子好不威風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栩栩如生∣∣這些人物雕塑像栩栩如生，好像真人一般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蓄勢待發∣∣比賽即將開始，選手們個個摩拳擦掌，蓄勢待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好大喜功∣∣好大喜功的舅舅，到現在仍然一事無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屏氣凝神∣∣在中獎號碼揭曉之前，所有人都屏氣凝神的等待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有的……有的……還有的……∣∣早晨的公園真熱鬧，有的人在慢跑，有的人在跳土風舞，還有的人在打太極拳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凡是……無不……∣∣凡是經過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店的路人，無不停下腳步觀看櫥窗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裡的奇特商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照樣寫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運用」「大量」的「人力」和「物力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MS Mincho;ＭＳ 明朝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蝦兵蟹將，海龍王，海底宮殿，守衛者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調味料，媽媽，可口菜肴，好幫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建造」了「巨大」的「陵墓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MS Mincho;ＭＳ 明朝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幾位學生，過馬路，突然，出現，一列敲鑼、打鼓，隊伍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幾名登山客，爬山，偶然，看到，一群石雕、祭壇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世界上「著名」的「文化藝術寶藏」∣∣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秦</w:t>
      </w:r>
      <w:r>
        <w:rPr>
          <w:rFonts w:ascii="標楷體" w:hAnsi="標楷體" w:cs="標楷體" w:eastAsia="標楷體"/>
          <w:color w:val="000000"/>
          <w:sz w:val="32"/>
          <w:szCs w:val="32"/>
        </w:rPr>
        <w:t>兵馬俑」∣∣「出土」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MS Mincho;ＭＳ 明朝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偉大，藝術創作典藏，</w:t>
      </w:r>
      <w:r>
        <w:rPr>
          <w:rFonts w:ascii="標楷體" w:hAnsi="標楷體" w:cs="標楷體" w:eastAsia="標楷體"/>
          <w:vanish/>
          <w:color w:val="000000"/>
          <w:sz w:val="32"/>
          <w:szCs w:val="32"/>
          <w:u w:val="single"/>
        </w:rPr>
        <w:t>馬諦斯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特展，展出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知名，藝術創作展覽，</w:t>
      </w:r>
      <w:r>
        <w:rPr>
          <w:rFonts w:ascii="標楷體" w:hAnsi="標楷體" w:cs="標楷體" w:eastAsia="標楷體"/>
          <w:vanish/>
          <w:color w:val="000000"/>
          <w:sz w:val="32"/>
          <w:szCs w:val="32"/>
          <w:u w:val="single"/>
        </w:rPr>
        <w:t>莫內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特展，開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凡是「參觀」過的人，無不被「盛大」的「規模」、「雄壯」的「場面」、「嚴整」的「軍容」所「震撼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觀賞，豐富，情感，獨特，風格，超凡，技巧，感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兵馬俑」就是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32"/>
          <w:szCs w:val="32"/>
        </w:rPr>
        <w:t>」「地下京城」的「護衛軍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標楷體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華麗，晚會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整齊，隊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鮮活」的「展現」在「世人」「面前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標楷體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深刻，烙印，眾人，心裡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清楚，呈現，觀眾，眼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幾個農民」在「挖水井」時，「無意」間「發現」了「一些陶人、陶馬」的「碎片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標楷體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烹煮，美味，菜肴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撰寫，精采，小說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語第八課講義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解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護衛軍：保護帝王的軍隊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井：往地下挖掘，用以取水的深洞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鑑定：審查判定事物的真偽優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舉：大規模的動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兵馬俑：做成士兵及戰馬的形狀，用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陪葬的陶偶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土：古代器物從地下發掘出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好大喜功：不管條件是否許可，一心想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做大事、立大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陵墓：國家元首的墳墓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說：根據別人所說，未必有憑據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盜取：以非法的手段偷取財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：計謀、陷阱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證實：證明確切屬實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陪葬坑：用來放陪葬物的坑洞。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栩栩如生：</w:t>
      </w:r>
      <w:r>
        <w:rPr>
          <w:rFonts w:ascii="標楷體" w:hAnsi="標楷體" w:cs="Arial" w:eastAsia="標楷體"/>
          <w:color w:val="000000"/>
          <w:sz w:val="32"/>
          <w:szCs w:val="32"/>
        </w:rPr>
        <w:t>形容貌態逼真，彷彿具有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命力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統領：統率、領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戰甲：戰士所穿的護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威風：神氣、有氣派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屏氣凝神：屏住呼吸、集中精神。比喻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心一意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利劍：鋒利的刀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蓄勢待發：儲備隨時可以展現的實力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待機而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奔馳：快速的奔跑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跪：一個或兩個膝蓋著地的動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哨兵：負責軍隊駐紮守衛或警戒的士兵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約：大概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重見天日：脫離黑暗，重新見到光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鮮活：靈動活潑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規模：形式、規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嚴整：嚴肅整齊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震撼：情緒大大的激動或感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陶塑：將陶土捏塑成形，於高溫中鍛燒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產生固化、不溶於水、不易變形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過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20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ascii="標楷體" w:hAnsi="標楷體" w:cs="標楷體" w:eastAsia="標楷體"/>
          <w:color w:val="000000"/>
          <w:sz w:val="32"/>
          <w:szCs w:val="32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據說∣∣據說學校買了一隻會說話的鸚鵡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震撼∣∣電影</w:t>
      </w:r>
      <w:r>
        <w:rPr>
          <w:rFonts w:ascii="標楷體" w:hAnsi="標楷體" w:cs="標楷體" w:eastAsia="標楷體"/>
          <w:color w:val="000000"/>
          <w:sz w:val="32"/>
          <w:szCs w:val="32"/>
          <w:u w:val="wave"/>
        </w:rPr>
        <w:t>魔戒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的浩大場面，十分令人震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重見天日∣∣這些古物經過挖掘終於重見天日，讓大家有機會目睹它們的風采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威風∣∣照片中的爸爸穿著軍服、拿著長槍，樣子好不威風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栩栩如生∣∣這些人物雕塑像栩栩如生，好像真人一般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蓄勢待發∣∣比賽即將開始，選手們個個摩拳擦掌，蓄勢待發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好大喜功∣∣好大喜功的舅舅，到現在仍然一事無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屏氣凝神∣∣在中獎號碼揭曉之前，所有人都屏氣凝神的等待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有的……有的……還有的……∣∣早晨的公園真熱鬧，有的人在慢跑，有的人在跳土風舞，還有的人在打太極拳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凡是……無不……∣∣凡是經過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店的路人，無不停下腳步觀看櫥窗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裡的奇特商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照樣寫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運用」「大量」的「人力」和「物力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MS Mincho;ＭＳ 明朝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蝦兵蟹將，海龍王，海底宮殿，守衛者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調味料，媽媽，可口菜肴，好幫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建造」了「巨大」的「陵墓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MS Mincho;ＭＳ 明朝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幾位學生，過馬路，突然，出現，一列敲鑼、打鼓，隊伍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幾名登山客，爬山，偶然，看到，一群石雕、祭壇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世界上「著名」的「文化藝術寶藏」∣∣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秦</w:t>
      </w:r>
      <w:r>
        <w:rPr>
          <w:rFonts w:ascii="標楷體" w:hAnsi="標楷體" w:cs="標楷體" w:eastAsia="標楷體"/>
          <w:color w:val="000000"/>
          <w:sz w:val="32"/>
          <w:szCs w:val="32"/>
        </w:rPr>
        <w:t>兵馬俑」∣∣「出土」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MS Mincho;ＭＳ 明朝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偉大，藝術創作典藏，</w:t>
      </w:r>
      <w:r>
        <w:rPr>
          <w:rFonts w:ascii="標楷體" w:hAnsi="標楷體" w:cs="標楷體" w:eastAsia="標楷體"/>
          <w:vanish/>
          <w:color w:val="000000"/>
          <w:sz w:val="32"/>
          <w:szCs w:val="32"/>
          <w:u w:val="single"/>
        </w:rPr>
        <w:t>馬諦斯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特展，展出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知名，藝術創作展覽，</w:t>
      </w:r>
      <w:r>
        <w:rPr>
          <w:rFonts w:ascii="標楷體" w:hAnsi="標楷體" w:cs="標楷體" w:eastAsia="標楷體"/>
          <w:vanish/>
          <w:color w:val="000000"/>
          <w:sz w:val="32"/>
          <w:szCs w:val="32"/>
          <w:u w:val="single"/>
        </w:rPr>
        <w:t>莫內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特展，開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凡是「參觀」過的人，無不被「盛大」的「規模」、「雄壯」的「場面」、「嚴整」的「軍容」所「震撼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觀賞，豐富，情感，獨特，風格，超凡，技巧，感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兵馬俑」就是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32"/>
          <w:szCs w:val="32"/>
        </w:rPr>
        <w:t>」「地下京城」的「護衛軍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標楷體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華麗，晚會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整齊，隊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鮮活」的「展現」在「世人」「面前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答案：</w:t>
      </w:r>
      <w:r>
        <w:rPr>
          <w:rFonts w:ascii="標楷體" w:hAnsi="標楷體" w:cs="標楷體" w:eastAsia="MS Mincho;ＭＳ 明朝"/>
          <w:vanish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深刻，烙印，眾人，心裡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清楚，呈現，觀眾，眼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認知歷程向度：應用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vanish/>
          <w:color w:val="000000"/>
          <w:sz w:val="32"/>
          <w:szCs w:val="32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32"/>
          <w:szCs w:val="32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16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「幾個農民」在「挖水井」時，「無意」間「發現」了「一些陶人、陶馬」的「碎片」。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24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22:00Z</dcterms:created>
  <dc:creator>li</dc:creator>
  <dc:description/>
  <cp:keywords/>
  <dc:language>en-US</dc:language>
  <cp:lastModifiedBy>li</cp:lastModifiedBy>
  <dcterms:modified xsi:type="dcterms:W3CDTF">2015-04-25T16:37:00Z</dcterms:modified>
  <cp:revision>6</cp:revision>
  <dc:subject/>
  <dc:title>國語第一課 五二___ 號 姓名________</dc:title>
</cp:coreProperties>
</file>