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市士林區百齡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/>
        </w:rPr>
        <w:t>年級各科教學計劃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教學目標與重點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9072"/>
      </w:tblGrid>
      <w:tr>
        <w:trPr>
          <w:trHeight w:val="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目標與重點</w:t>
            </w:r>
          </w:p>
        </w:tc>
      </w:tr>
      <w:tr>
        <w:trPr>
          <w:trHeight w:val="28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注音符號閱讀文章，擴展閱讀的範圍，以培養良好的閱讀習慣、興趣和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同學的報告，有條理的的掌握所聽到的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仔細聆聽的習慣及養成良好的書寫姿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朗讀文章，也能掌握朗讀的節奏與音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詩歌朗讀，體會中國語文的優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完整的語句來描述週遭的景物或表達個人的意見與看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國字筆畫名稱和筆順，寫出正確字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簡單的部首，並藉由部首認識國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查字辭典，並利用字辭典，分辨字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閱讀，主動擴展閱讀視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學過的字詞，造出通順的句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觀察簡單的圖畫或事物，並練習寫成一段文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學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語句表達「升上二年級」的喜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觀察事物，感受外界事物的現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規畫自己生活作息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語句表達可以自己完成一件事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完整語句說出本課故事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仔細觀察事物變化的態度，進而說出內心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學生仔細觀察字形的習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故事的發展過程及含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「童詩」的寫作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大自然美景，培養珍惜自然景觀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記敘文描寫景物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使用本課句型進行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心觀察景物，詳細描述「第一眼」，及景物近、遠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萬物都是大地的禮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「童詩」的寫作方式與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熟習本課語詞，並善加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發揮想像力與聯想力，了解課文中描繪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用「注音符號查字法」的步驟找查某字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傳話遊戲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知道文章採用「順敘」方式敘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仔細聆聽並清楚的傳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上臺說故事要注意的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認識「小小說書人」的活動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用生動活潑的語氣來敘述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和別人分享故事書的內容或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以「地點」為分段方式的敘寫技巧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應用第一人稱敘述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「名詞」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分辨「名詞」和「動詞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知道「問號」與「驚嘆號」的概念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一面聆聽故事，一面觀察圖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觀察並欣賞秋天景物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培養親近大自然的習慣與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珍惜生活中的歡樂時光。</w:t>
            </w:r>
          </w:p>
        </w:tc>
      </w:tr>
      <w:tr>
        <w:trPr>
          <w:trHeight w:val="9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積木的累加，認識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和百位，並認識與使用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錢幣，進而利用位值關係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熟練二位數的直式加法，及能做簡單的二位數加法估算，並能解決生活情境問題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熟練二位數的直式減法和驗算，及做簡單的二位數減法估算，解決生活情境問題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不同個別單位測量同一長度時，其數值不同；並能畫出指定長度和進行公分的實測、估測及合成與分解問題；透過線段圖理解加減關係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線段圖理解兩步驟問題，知道加法順序改變並不影響其和的性質，並能用加法兩步驟、減法兩步驟或加減兩步驟的算式解決生活中的問題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容量、重量和面積，並做直接、間接和個別單位的比較，且能認識同類量的遞移關係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乘法計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鐘面上的時刻和時針與分針的移動情形，並理解某一時刻增減兩個小時以內的時刻，及兩個時刻之間經過幾小時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84" w:after="84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的乘法計算；能在具體情境中，認識乘法交換律。</w:t>
            </w:r>
          </w:p>
          <w:p>
            <w:pPr>
              <w:pStyle w:val="Normal"/>
              <w:spacing w:lineRule="atLeast" w:line="0" w:before="84" w:after="84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教學重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，並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的圖像表示指定的錢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使用＞、＜、＝符號，來表示兩數大小的關係，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的比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用直式計算解決二位數退位與不退位減法問題及估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，並進行長度的測量與計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透過線段圖認識兩步驟解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認識容量、重量、面積的單位的不同，及各自直接與間接比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建立「倍」的概念和理解乘法的意義。</w:t>
            </w:r>
          </w:p>
          <w:p>
            <w:pPr>
              <w:pStyle w:val="Normal"/>
              <w:spacing w:lineRule="atLeast" w:line="0"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操作、認識鐘面，並報讀時間。</w:t>
            </w:r>
          </w:p>
        </w:tc>
      </w:tr>
      <w:tr>
        <w:trPr>
          <w:trHeight w:val="1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解決班級問題的方法，並能確實實踐，以增進班級同學間的和樂相處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舊經驗出發，察覺水會變色，並了解變色的原因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影子遊戲與創作過程中學習與人合作、遵守約定及注意安全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住家附近的公共場所及其只用方式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 w:before="0" w:after="6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並能感謝居家環境中為大眾服務之人，自願為大家服務使環境更美好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 w:before="0" w:after="6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各種常見的米製品，並能以自己的想法製作創意壽司。</w:t>
            </w:r>
          </w:p>
          <w:p>
            <w:pPr>
              <w:pStyle w:val="11"/>
              <w:spacing w:lineRule="atLeast" w:line="0" w:before="0" w:after="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spacing w:lineRule="atLeast" w:line="0" w:before="0" w:after="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二、教學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暑期生活與收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每個人具有不同的才能，能覺察班級裡需要大家幫忙完成的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每個人都具有不同的興趣與才能，願意貢獻自己的才能為班級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幫忙大家做事的經驗與感覺，能說出服務他人遇到的困難，並思考可能的解決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〈兔子舞〉，進行律動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和同學相處問題的解決方法，並透過手偶，小組演出同學和平相處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歌曲〈大家都是好朋友〉，能以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431165" cy="193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進行節奏創作，並以木魚進行歌曲伴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的使用水，不浪費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節奏朗讀〈水之歌〉歌詞，並討論詞意，並聽唱ㄉㄛ、ㄖㄨㄝ、ㄇㄧ、ㄈㄚ、ㄙㄛ五個音組成的曲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了解水的特性，進行實驗與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發現陽光與影子的關係，並動手製造影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合作演出紙影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探索學校附近的環境，並想想如何讓環境更美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歌曲〈我愛鄉村〉並律動，能以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進行節奏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氣候改變，人們的穿著和活動方式也會受到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冬至吃湯圓的由來與意義，參與煮湯圓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耶誕節各項節慶活動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〈聖誕鈴聲〉和〈平安夜〉，感受歌曲速度、表情與風格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身邊有許多幫助自己人，能學習去主動感謝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各種米製品，並發表品嘗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米的產生流程，並感謝所有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〈憫農詩〉和（豐收舞曲），感受歌曲內容。</w:t>
            </w:r>
          </w:p>
        </w:tc>
      </w:tr>
      <w:tr>
        <w:trPr>
          <w:trHeight w:val="26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6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會團隊合作的意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關懷團隊成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6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在班級與家庭中的適當行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6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社區機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源與日常生活的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生活中存在的危險與保護自己的方法。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400" w:before="0" w:after="84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環境保護與自己的關係。</w:t>
            </w:r>
          </w:p>
          <w:p>
            <w:pPr>
              <w:pStyle w:val="11"/>
              <w:spacing w:lineRule="exact" w:line="400" w:before="0" w:after="84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二、教學重點</w:t>
            </w:r>
          </w:p>
          <w:p>
            <w:pPr>
              <w:pStyle w:val="11"/>
              <w:numPr>
                <w:ilvl w:val="0"/>
                <w:numId w:val="11"/>
              </w:numPr>
              <w:spacing w:before="0" w:after="84"/>
              <w:ind w:left="360" w:right="57" w:hanging="36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11"/>
              <w:numPr>
                <w:ilvl w:val="0"/>
                <w:numId w:val="11"/>
              </w:numPr>
              <w:ind w:left="360" w:right="57" w:hanging="36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11"/>
              <w:numPr>
                <w:ilvl w:val="0"/>
                <w:numId w:val="11"/>
              </w:numPr>
              <w:ind w:left="360" w:right="57" w:hanging="36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11"/>
              <w:numPr>
                <w:ilvl w:val="0"/>
                <w:numId w:val="11"/>
              </w:numPr>
              <w:spacing w:before="0" w:after="84"/>
              <w:ind w:left="360" w:right="57" w:hanging="36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透過觀察和分享，發現家庭和日常生活中存在的危險情境；能探討在危險情境中保護自己的方法；探索在各種情境下抗拒誘惑、保護自己的方法。</w:t>
            </w:r>
          </w:p>
          <w:p>
            <w:pPr>
              <w:pStyle w:val="11"/>
              <w:numPr>
                <w:ilvl w:val="0"/>
                <w:numId w:val="11"/>
              </w:numPr>
              <w:spacing w:before="0" w:after="84"/>
              <w:ind w:left="360" w:right="57" w:hanging="36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從愛護校園培養愛護自然及環境保護的觀念與態度；能養成節約的觀念並實踐節約行動；能在生活中實行環境保護的工作。</w:t>
            </w:r>
          </w:p>
        </w:tc>
      </w:tr>
      <w:tr>
        <w:trPr>
          <w:trHeight w:val="2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如何影響人們對食物的選擇，並強調健康飲食原則及體適能運動的重要性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的遊戲與運動，可享有樂趣並增進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情緒起伏是正常的，但要學習適當的表達方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運動習慣與刷牙習慣對健康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教學重點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藉由認識六大類食物的來源和功能，引導兒童體會均衡飲食的重要性，培養選擇健康  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食物的能力，並了解食物對生理和心理的影響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簡單有趣的練習與遊戲，引導兒童學習傳、接、投擲及拍球等技能，奠定日後學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習各種球類運動的基礎，同時培養其團隊合作、遵守規則等運動精神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兒童了解每個人在生活中總免不了有許多情緒起伏變化。情緒本身並無對、錯，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應關注的是情緒所衍生的行為和表現方式是否適當，並學習克制衝動，合宜的表達情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緒，使兒童能妥善的處理自己和人際間的情緒問題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介紹戶外及室內的休閒運動，包括簡單、易行的走路活動，讓兒童了解運動的益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處與樂趣，並鼓勵其利用假日邀請家人一起參與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早晨運動情景，引導兒童進行簡單的唱跳活動。再以翻滾動作展現基礎體能，鼓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勵兒童邀請家人一起從事各種體能活動，養成規律的運動習慣，促進自己和家人的健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學習正確的刷牙方法和保健方式，協助兒童建立良好的口腔衛生習慣。</w:t>
            </w:r>
          </w:p>
        </w:tc>
      </w:tr>
      <w:tr>
        <w:trPr>
          <w:trHeight w:val="18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母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84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悉各課課文朗讀與語詞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84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清潔用具的閩南語說法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84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學生維護環境整潔以及愛乾淨的好習慣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84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學會打掃教室的說法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導學生建立分工合作及愛好整潔的好習慣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一星期內日期的說法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學生培養守時及珍惜光陰的好習慣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時間的閩南語說法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聽說短句練習，增進學生對生活的描述能力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學會與年節有關的風俗民情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導學生學會各種年節的閩南語說法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 w:before="0" w:after="6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11"/>
              <w:numPr>
                <w:ilvl w:val="0"/>
                <w:numId w:val="9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童謠之美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二、教學重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對譯</w:t>
            </w:r>
          </w:p>
          <w:p>
            <w:pPr>
              <w:pStyle w:val="Normal"/>
              <w:snapToGrid w:val="false"/>
              <w:spacing w:lineRule="atLeast" w:line="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atLeast" w:line="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貼好後，教師以閩南語念一句課文，請學生對照翻譯念一句國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發表課文所說的含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84" w:right="2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並熟練各課內容與句型，並應用在生活中。</w:t>
            </w:r>
          </w:p>
        </w:tc>
      </w:tr>
      <w:tr>
        <w:trPr>
          <w:trHeight w:val="19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課程目標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並正確唸出及寫出印刷體大小寫字母及其在單字中的讀音。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及應用基本的英語教室指令與日常生活常用字詞。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童對本國與外國文化與習俗的認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英語的學習興趣與正確的學習態度和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教學重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8440" cy="2449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844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3"/>
                                    <w:gridCol w:w="1188"/>
                                    <w:gridCol w:w="1979"/>
                                    <w:gridCol w:w="42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字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教室用語與會話句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ni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a~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ric, Peter, Daisy, Danny, Deb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 your name?</w:t>
                                        </w:r>
                                      </w:p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y name is ____. / 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 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ni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athe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other, brother, siste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frie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Who’s he / she? </w:t>
                                        </w:r>
                                      </w:p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e’s / She’s my __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ni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ook, eraser, pencil, marker, ru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hat’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this/ that?</w:t>
                                        </w:r>
                                      </w:p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 a/ an ____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ni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p~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lower, kite, tree, bee,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Is this / that a ______? </w:t>
                                        </w:r>
                                      </w:p>
                                      <w:p>
                                        <w:pPr>
                                          <w:pStyle w:val="4123"/>
                                          <w:tabs>
                                            <w:tab w:val="clear" w:pos="142"/>
                                          </w:tabs>
                                          <w:snapToGrid w:val="false"/>
                                          <w:spacing w:lineRule="auto" w:line="240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Yes, it i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No, it’s no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2pt;height:192.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  <w:gridCol w:w="1188"/>
                              <w:gridCol w:w="1979"/>
                              <w:gridCol w:w="42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字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字彙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室用語與會話句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a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ic, Peter, Daisy, Danny, Debbi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your name?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y name is ____. /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the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her, brother, s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friend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o’s he / she?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’s / She’s my 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ok, eraser, pencil, marker, ruler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his/ that?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/ an 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p~Tt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lower, kite, tree, bee, star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s this / that a ______?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, it i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o, it’s no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程目標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0" w:before="0" w:after="84"/>
              <w:ind w:left="357" w:hanging="357"/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嘗試各種媒材及方法，引發豐富的想像力，以從事視覺藝術活動，感受創作的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樂趣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0" w:before="0" w:after="84"/>
              <w:ind w:left="357" w:hanging="357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體驗各種色彩、圖像、聲音、姿態、表情、動作的美感，提升其感覺及感受能力，並表達自己的感受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0" w:before="0" w:after="84"/>
              <w:ind w:left="357" w:hanging="357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從生活出發，透過動手體驗生活，欣賞自然之美，提升美感經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學重點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生活材料，加上巧思，就可以製作手偶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利用蒐集到的紙盒、寶特瓶，試著做一艘可以浮在水上的船，能運用所習得的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貼方式固定紙盒和寶特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利用浸染的作品美化生活能，體會浸染所產生的美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做出可活動的紙影偶，並操控紙影偶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摺、剪、貼的技巧，加強小肌肉的訓練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從卡片的基本設計中，發展出自己的獨特造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剪出連續圖案，能發現其美感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捲紙捲並進行貼合的動作訓練學童手部肌肉的精細發展。</w:t>
            </w:r>
          </w:p>
        </w:tc>
      </w:tr>
    </w:tbl>
    <w:p>
      <w:pPr>
        <w:pStyle w:val="Style18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0" w:after="0"/>
        <w:rPr/>
      </w:pPr>
      <w:r>
        <w:rPr/>
        <w:t>二、各領域教學單元與進度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528"/>
        <w:gridCol w:w="4545"/>
      </w:tblGrid>
      <w:tr>
        <w:trPr>
          <w:trHeight w:val="3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7390" cy="42354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5.6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十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至二十二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第壹單元  </w:t>
            </w:r>
            <w:r>
              <w:rPr>
                <w:rFonts w:ascii="標楷體" w:hAnsi="標楷體" w:cs="標楷體" w:eastAsia="標楷體"/>
                <w:b/>
              </w:rPr>
              <w:t>快樂的成長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一課　升上二年級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二課　小狗鬧鐘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三課　小種子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第貳單元  </w:t>
            </w:r>
            <w:r>
              <w:rPr>
                <w:rFonts w:ascii="標楷體" w:hAnsi="標楷體" w:cs="標楷體" w:eastAsia="標楷體"/>
                <w:b/>
              </w:rPr>
              <w:t>大地的禮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四課　珍珠不見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五課　</w:t>
            </w:r>
            <w:r>
              <w:rPr>
                <w:rFonts w:ascii="標楷體" w:hAnsi="標楷體" w:cs="標楷體" w:eastAsia="標楷體"/>
              </w:rPr>
              <w:t>我愛秋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六課　去農場玩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新細明體;PMingLiU" w:eastAsia="標楷體"/>
              </w:rPr>
              <w:t>第七課　大地的音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第參單元  </w:t>
            </w:r>
            <w:r>
              <w:rPr>
                <w:rFonts w:ascii="標楷體" w:hAnsi="標楷體" w:cs="標楷體" w:eastAsia="標楷體"/>
                <w:b/>
              </w:rPr>
              <w:t>語文的趣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八課　傳話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九課　一起來寫詩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新細明體;PMingLiU" w:eastAsia="標楷體"/>
              </w:rPr>
              <w:t>第十課　小小說書人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第肆單元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美好的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十一課　迎風向前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十二課　到外婆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十三課　歡送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第十四課　打開相本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下學期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第壹單元  美麗的大自然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一課　升上二年級</w:t>
            </w:r>
          </w:p>
        </w:tc>
      </w:tr>
      <w:tr>
        <w:trPr>
          <w:trHeight w:val="11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位數的直式加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位數的直式減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認識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兩步驟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比比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乘法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乘法（二）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乘法（一）</w:t>
            </w:r>
          </w:p>
        </w:tc>
      </w:tr>
      <w:tr>
        <w:trPr>
          <w:trHeight w:val="15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95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 </w:t>
            </w:r>
            <w:r>
              <w:rPr>
                <w:rFonts w:ascii="標楷體" w:hAnsi="標楷體" w:cs="Arial Unicode MS" w:eastAsia="標楷體"/>
              </w:rPr>
              <w:t>和樂在一班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二單元  </w:t>
            </w:r>
            <w:r>
              <w:rPr>
                <w:rFonts w:ascii="標楷體" w:hAnsi="標楷體" w:cs="Arial Unicode MS" w:eastAsia="標楷體"/>
              </w:rPr>
              <w:t>奇妙的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三單元  光影好好玩</w:t>
            </w:r>
          </w:p>
          <w:p>
            <w:pPr>
              <w:pStyle w:val="Normal"/>
              <w:tabs>
                <w:tab w:val="clear" w:pos="479"/>
                <w:tab w:val="left" w:pos="68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 </w:t>
            </w:r>
            <w:r>
              <w:rPr>
                <w:rFonts w:ascii="標楷體" w:hAnsi="標楷體" w:cs="Arial Unicode MS" w:eastAsia="標楷體"/>
              </w:rPr>
              <w:t>住家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五單元  </w:t>
            </w:r>
            <w:r>
              <w:rPr>
                <w:rFonts w:ascii="標楷體" w:hAnsi="標楷體" w:cs="Arial Unicode MS" w:eastAsia="標楷體"/>
              </w:rPr>
              <w:t>歲末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單元  米食大探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下學期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週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單元  小小生活家</w:t>
            </w:r>
          </w:p>
        </w:tc>
      </w:tr>
      <w:tr>
        <w:trPr>
          <w:trHeight w:val="1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 一起來合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  好時機  好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 我的社區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一  認識社區機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 我的社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二  社區資源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安全停看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 環保生活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學期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週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服務與助人</w:t>
            </w:r>
          </w:p>
        </w:tc>
      </w:tr>
      <w:tr>
        <w:trPr>
          <w:trHeight w:val="9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 吃得營養又健康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食物與我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食物王國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　選擇健康食物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四  低碳飲食愛地球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五  廚餘的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 快樂來玩球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我是滾球王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滾地躲避球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　拍球快樂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 心情分享站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心情調色盤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煩惱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三　情緒紅綠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 假日運動樂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運動場地大搜索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參與休閒運動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　常走路健康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單元 體能加油站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隨著節奏起舞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滾出活力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　全家體能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單元 保護牙齒我最行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大家來刷牙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　愛護牙齒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 美好的家園</w:t>
            </w:r>
          </w:p>
          <w:p>
            <w:pPr>
              <w:pStyle w:val="Normal"/>
              <w:spacing w:lineRule="atLeast" w:line="0" w:before="67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　關愛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課  </w:t>
            </w:r>
            <w:r>
              <w:rPr>
                <w:rFonts w:ascii="標楷體" w:hAnsi="標楷體" w:cs="標楷體" w:eastAsia="標楷體"/>
              </w:rPr>
              <w:t>掃帚佮畚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課  </w:t>
            </w:r>
            <w:r>
              <w:rPr>
                <w:rFonts w:ascii="標楷體" w:hAnsi="標楷體" w:cs="標楷體" w:eastAsia="標楷體"/>
              </w:rPr>
              <w:t>教室真清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鬥陣聽故事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課  </w:t>
            </w:r>
            <w:r>
              <w:rPr>
                <w:rFonts w:ascii="標楷體" w:hAnsi="標楷體" w:cs="標楷體" w:eastAsia="標楷體"/>
              </w:rPr>
              <w:t>這禮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  </w:t>
            </w:r>
            <w:r>
              <w:rPr>
                <w:rFonts w:ascii="標楷體" w:hAnsi="標楷體" w:cs="標楷體" w:eastAsia="標楷體"/>
              </w:rPr>
              <w:t>時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鬥陣聽故事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課  </w:t>
            </w:r>
            <w:r>
              <w:rPr>
                <w:rFonts w:ascii="標楷體" w:hAnsi="標楷體" w:cs="標楷體" w:eastAsia="標楷體"/>
              </w:rPr>
              <w:t>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鬥陣聽故事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念謠    囡仔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學期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彩色筆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eastAsia="標楷體" w:cs="標楷體" w:ascii="標楷體" w:hAnsi="標楷體"/>
              </w:rPr>
              <w:t xml:space="preserve">Lesson 1: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eastAsia="標楷體" w:cs="標楷體" w:ascii="標楷體" w:hAnsi="標楷體"/>
              </w:rPr>
              <w:t>Lesson 2: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he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: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alloween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eastAsia="標楷體" w:cs="標楷體" w:ascii="標楷體" w:hAnsi="標楷體"/>
              </w:rPr>
              <w:t>Lesson 4:</w:t>
            </w:r>
            <w:r>
              <w:rPr>
                <w:rFonts w:eastAsia="標楷體" w:cs="標楷體" w:ascii="標楷體" w:hAnsi="標楷體"/>
              </w:rPr>
              <w:t xml:space="preserve"> Is this a tree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:</w:t>
            </w:r>
            <w:r>
              <w:rPr>
                <w:rFonts w:eastAsia="標楷體" w:cs="標楷體" w:ascii="標楷體" w:hAnsi="標楷體"/>
              </w:rPr>
              <w:t xml:space="preserve"> What color is it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 (</w:t>
            </w: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老師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楞紙創作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筒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巾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手偶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樹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話王國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心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各領域評量方式及百分比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62"/>
        <w:gridCol w:w="5221"/>
        <w:gridCol w:w="2261"/>
      </w:tblGrid>
      <w:tr>
        <w:trPr>
          <w:trHeight w:val="37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9740" cy="6419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36.1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百分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>
          <w:trHeight w:val="78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：</w:t>
            </w:r>
          </w:p>
          <w:p>
            <w:pPr>
              <w:pStyle w:val="Normal"/>
              <w:snapToGrid w:val="false"/>
              <w:spacing w:lineRule="atLeast" w:line="240"/>
              <w:ind w:left="197" w:firstLine="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、補充教材、學習態度、回家作業、紙筆評量、上課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﹪</w:t>
            </w:r>
          </w:p>
        </w:tc>
      </w:tr>
      <w:tr>
        <w:trPr>
          <w:trHeight w:val="52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：</w:t>
            </w:r>
          </w:p>
          <w:p>
            <w:pPr>
              <w:pStyle w:val="Normal"/>
              <w:snapToGrid w:val="false"/>
              <w:spacing w:lineRule="atLeast" w:line="240"/>
              <w:ind w:left="197" w:firstLine="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態度、回家作業、紙筆評量、上課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﹪</w:t>
            </w:r>
          </w:p>
        </w:tc>
      </w:tr>
      <w:tr>
        <w:trPr>
          <w:trHeight w:val="63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與態度（分組報告、查資料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8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上課發言、活動、態度表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上課表現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常學習成果〈學習單、測驗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提問與回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0%</w:t>
            </w:r>
          </w:p>
        </w:tc>
      </w:tr>
      <w:tr>
        <w:trPr>
          <w:trHeight w:val="6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運動技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參與態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/>
                <w:color w:val="000000"/>
              </w:rPr>
              <w:t>0%</w:t>
            </w:r>
          </w:p>
        </w:tc>
      </w:tr>
      <w:tr>
        <w:trPr>
          <w:trHeight w:val="8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Style18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99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成績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表現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問題回答、吟唱韻文歌謠、情境角色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演、小組活動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平時作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回家功課、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、學習單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口試、紙筆測驗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小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97" w:firstLine="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﹪</w:t>
            </w:r>
          </w:p>
        </w:tc>
      </w:tr>
      <w:tr>
        <w:trPr>
          <w:trHeight w:val="99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勞作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、上課發表、活動參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成績所佔百分比請學年統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390"/>
      </w:pPr>
      <w:rPr>
        <w:bdr w:val="single" w:sz="4" w:space="0" w:color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dr w:val="single" w:sz="4" w:space="0" w:color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lang w:val="en-US" w:eastAsia="en-US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7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4:00Z</dcterms:created>
  <dc:creator>班級電腦</dc:creator>
  <dc:description/>
  <cp:keywords/>
  <dc:language>en-US</dc:language>
  <cp:lastModifiedBy>user</cp:lastModifiedBy>
  <cp:lastPrinted>2004-02-12T15:14:00Z</cp:lastPrinted>
  <dcterms:modified xsi:type="dcterms:W3CDTF">2014-07-04T00:51:00Z</dcterms:modified>
  <cp:revision>27</cp:revision>
  <dc:subject/>
  <dc:title>台北市百齡國小92學年度第二學期【二】年級各科教學計劃</dc:title>
</cp:coreProperties>
</file>