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一課  拔一條河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滿目瘡痍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是指放眼望去都是殘破不堪的景像，多半用於形容災害過後，被破壞的場景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針對某種天災或人禍，引導學生說出災後可能會出現的畫面，再將句中加入﹁滿目瘡痍﹂完成造句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滾滾泥水沖走大片農田，沖斷橋梁、沖毀道路，滿目瘡痍的景象，讓甲仙人面臨絕望的深淵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颱風過後，路樹倒塌，招牌掉落，滿目瘡痍的景象令人怵目驚心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海嘯造成許多國家災情慘重，滿目瘡痍，所幸國際間紛紛伸出援手，協助重建，展現四海一家的情誼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中東國家戰爭仍頻，滿目瘡痍的城市和民不聊生的情景，訴說著戰爭的殘酷與無情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嶄露頭角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比喻顯露特出的才華或本領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以透過同學間的優點分享活動，找出生活中的實例進行造句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為了在全國比賽中嶄露頭角，他們努力的練習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運動會時，他憑著過人的速度，在一百公尺決賽中嶄露頭角，奪得冠軍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由於他高超的繪畫技巧與源源不絕的創意，讓他初次參賽，便在全國美術比賽中嶄露頭角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吳師傅累積了一次又一次的失敗經驗，終於在麵包大賽中嶄露頭角，為國爭光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龍爭虎鬥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比喻諸強爭鬥，形容鬥爭或競賽十分激烈緊張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提問：﹁在什麼樣的情況下會有競爭激烈的場面？﹂請學生舉例後，再引導完成句子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拔河隊勇奪高雄市拔河賽冠軍後，取得代表權參加全國大賽，經過好幾場激烈的龍爭虎鬥，終於獲得亞軍的好成績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足球場上，兩隊人馬使出渾身解數，在一番龍爭虎鬥之後，地主隊終於拿下勝利的旗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班際躲避球賽，各班實力相當，想必得經過一番龍爭虎鬥，才能分出勝負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原本以為這是場龍爭虎鬥的賽事，沒想到挑戰者因病棄賽，令許多慕名而來的觀眾大失所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中東國家戰爭仍頻，滿目瘡痍的城市和民不聊生的情景，訴說著戰爭的殘酷與無情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color w:val="000000"/>
          <w:kern w:val="0"/>
        </w:rPr>
        <w:t>人聲鼎沸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人群聚集，喧嘩熱鬧，像水在鼎裡煮沸一般，用來形容人聲喧鬧、嘈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﹃人聲鼎沸﹄通常是用來形容什麼？什麼情況下，會有﹃人聲鼎沸﹄的感覺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當他們凱旋返校的那一天，甲仙大橋的橋頭人聲鼎沸，到處都是歡迎的鄉親和家長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每逢過年過節，年貨大街總是人聲鼎沸，非常熱鬧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校慶園遊會吸引許多家長前來慶祝，操場上一時人聲鼎沸，熱鬧非凡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跨年晚會時，市民廣場上人聲鼎沸，眾人齊聲倒數，共同迎接嶄新的一年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rFonts w:ascii="標楷體" w:hAnsi="標楷體" w:cs="DFMingStd-W5;書法細圓（注音一）" w:eastAsia="標楷體"/>
          <w:color w:val="000000"/>
          <w:kern w:val="0"/>
        </w:rPr>
        <w:t>熱淚盈眶—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心情激動得眼眶充滿了淚水，多半指十分感動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什麼情況下會令你十分感動，甚至眼中會不禁含著淚水？﹂請學生舉出例子後，引導學生完成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鄉親們看著凱旋歸來的拔河隊員，感動得熱淚盈眶。例 這部電影有感人的情節和動人的音樂，每當再次回味，總是令人熱淚盈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經過長久的努力，終於奪得佳績，在握起獎盃的剎那，他不禁熱淚盈眶，感動萬分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畢業歌響起，腦海中浮現昔日老師對我的諄諄教誨，以及與同學相處的歡樂時光，令我十分不捨，不禁熱淚盈眶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句型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為了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目的複句，在一組句子中，一個句子提出要達到某種目的，另一個句子說明為達到此目的必須採取的行動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前面分句用了﹁為了……﹂表示某種目的，後面分句是表示為達成此目的所做的事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學生從日常生活的經驗思考，曾經想要達到某個目的，而有什麼努力或轉變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新細明體;PMingLiU" w:hAnsi="新細明體;PMingLiU" w:cs="新細明體;PMingLiU"/>
          <w:color w:val="000000"/>
          <w:kern w:val="0"/>
        </w:rPr>
        <w:t>⑴</w:t>
      </w:r>
      <w:r>
        <w:rPr>
          <w:rFonts w:ascii="標楷體" w:hAnsi="標楷體" w:cs="標楷體" w:eastAsia="標楷體"/>
          <w:color w:val="000000"/>
          <w:kern w:val="0"/>
        </w:rPr>
        <w:t>為了找回孩子的自信與笑容，甲仙國小成立拔河隊，希</w:t>
      </w:r>
      <w:r>
        <w:rPr>
          <w:rFonts w:ascii="標楷體" w:hAnsi="標楷體" w:cs="DFMingStd-W5;書法細圓（注音一）" w:eastAsia="標楷體"/>
          <w:color w:val="000000"/>
          <w:kern w:val="0"/>
        </w:rPr>
        <w:t>望透過練習和比賽，讓他們平復災後的心情，找到精神的寄託。</w:t>
      </w:r>
    </w:p>
    <w:p>
      <w:pPr>
        <w:pStyle w:val="Normal"/>
        <w:spacing w:lineRule="exact" w:line="380"/>
        <w:ind w:left="240" w:firstLine="24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⑵</w:t>
      </w:r>
      <w:r>
        <w:rPr>
          <w:rFonts w:ascii="標楷體" w:hAnsi="標楷體" w:cs="標楷體" w:eastAsia="標楷體"/>
          <w:color w:val="000000"/>
          <w:kern w:val="0"/>
        </w:rPr>
        <w:t>為了在全國比賽中嶄露頭角，他們努力的練習，不知磨破多少雙鞋，也不知拔裂多少條繩子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為了留給後代子孫一個乾淨無汙染的環境，農夫們改用有機無毒的耕種方式，讓大地重現生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為了讓暑假充實有趣，我與媽媽一同蒐集旅遊資料，希望能有個豐富多元的假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為了通過體適能測驗，他每天放學後總是按部就班的練習，希望能有所進步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就算……也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假設複句，在一組句子中，前一句說明一種假設狀況，後一句說明在假設條件實現後出現的結果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前面分句﹁就算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表示一種假設情況，後面分句﹁也……﹂則說明在此情況下，會有與預期不同的結果。例如跌倒了，通常放手是自然反射動作，但﹁也……﹂的分句強調了緊握不放的堅持精神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舉例情境﹁他熱愛打球，就算外面太陽再大……﹂，請學生接力完成句子，共同討論是否符合假設複句的句意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當教練平舉的雙手向下揮，他們的重心往後，雙手緊握拔河繩，齊聲喊著﹁一、二、殺……﹂，雙腳撐住拔河道，奮力的向後移動，就算跌倒了，也不輕易放手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熱愛騎腳踏車，就算外面太陽再毒辣，也無法阻擋他到外面追風的熱情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熱愛繪畫的謝坤山，就算身體殘缺不便，也不會放棄揮灑畫筆的機會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她決心離開公司，就算老闆開出再優渥的條件，也無法改變她的心意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bCs/>
          <w:color w:val="000000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bCs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bCs/>
          <w:kern w:val="0"/>
          <w:sz w:val="28"/>
          <w:szCs w:val="28"/>
        </w:rPr>
        <w:t>第二課  從空中看臺灣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標楷體" w:eastAsia="標楷體"/>
          <w:color w:val="000000"/>
          <w:kern w:val="0"/>
        </w:rPr>
        <w:t>這是個昂貴而艱難的計畫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以兩個詞語說明某件事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color w:val="000000"/>
          <w:kern w:val="0"/>
        </w:rPr>
        <w:t xml:space="preserve"> 這是︵量詞︶︵形容詞︶而︵形容詞︶的︵名詞︶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是個溫馨而難忘的聚會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是個艱苦而困難的挑戰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是場豐富而精采的演講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標楷體" w:eastAsia="標楷體"/>
          <w:color w:val="000000"/>
          <w:kern w:val="0"/>
        </w:rPr>
        <w:t>深深的憂愁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用疊字形容後面的詞語，描述其情感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color w:val="000000"/>
          <w:kern w:val="0"/>
        </w:rPr>
        <w:t xml:space="preserve"> ︵疊字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淡淡的哀傷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甜甜的微笑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淺淺的思念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無聲無息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指沉寂沒有聲音。也用來比喻人沒有名氣或對事情不發生影響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從課文中找出陽光在海面上無聲無息的移動，卻如此閃耀，再思考自己的生活經驗，或曾經觀察什麼事物，也是無聲無息的進行著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陽光在海水中閃耀、移動，無聲無息，卻又那麼明亮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葉子從翠綠到枯黃，季節無聲無息的交替著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光陰總是無聲無息的從我們身邊溜走，因此我們要好好把握時間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林立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是指像林木密集的聳立著，可用來描述某景象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先讓學生討論林立是指什麼高聳直立，再讓孩子舉例什麼景物或事物可以用林立來描述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在城市，高樓林立，路上的車子一如甲蟲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熱鬧的城市裡到處高樓林立，車水馬龍，生活步調也較快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走在樹木林立的步道上，呼吸清新的空氣，總讓人感到心曠神怡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裡工廠林立，每天排放許多燃燒後的廢氣，天空總是灰濛濛的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句型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原本……但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用關聯詞﹁但﹂提出與前面相違背的原因，因此必須改變原來的想法，進行後面要做的事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齊柏林先前的想法是什麼？因為什麼原因讓他改變想法？所以兩者是相反的情境，必須以什麼關聯詞來連接兩個句子？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原本打算等退休後才做，但我的體力和眼力已不如從前，一場風災所造成的變化，也催促我趕緊去記錄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原本全家準備利用假日到墾丁一日遊，但因颱風即將接近，只好取消。　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原本這是件小事，但因為她借題發揮，弄得滿城風雨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原本以為比賽能順利進行，但突然下起大雨，比賽只好延期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只有……才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前一句先寫出條件，後面提出只有確實做到前面的事情，才能讓我們看見臺灣的同時也能幸福生活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設定某個人或某件事，請學生結合生活經驗聯想，在前一句先提出這件事情要做到什麼條件，才能形成後面的結果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只有為家園的美好努力過，我們才能在看見臺灣的同時，也看見幸福！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只有不斷的努力與練習，我們才有機會在比賽中獲得最後的勝利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只有每天注意飲食，並且持之以恆的運動，才能讓身體更健康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只有抱持堅定的信念，勇於面對問題，才能克服困難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三課  我的夢想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HiraKakuPro-W3;MS Mincho" w:eastAsia="標楷體"/>
          <w:color w:val="000000"/>
          <w:kern w:val="0"/>
        </w:rPr>
        <w:t>烈日當空的菜市場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描寫一個地方當時的狀態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豔陽高照的海邊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濃霧瀰漫的山區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HiraKakuPro-W3;MS Mincho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人聲鼎沸的夜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短句練習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HiraKakuPro-W3;MS Mincho" w:eastAsia="標楷體"/>
          <w:color w:val="000000"/>
          <w:kern w:val="0"/>
        </w:rPr>
        <w:t>許多人都曾瀏覽過這一張張純樸真實的臉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描繪動作下的事物特色，並提出所描述事物的特質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許多人都曾︵動詞︶過這︵疊字量詞︶︵四字形容詞︶的︵名詞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許多人都曾穿越過這一條條迂迴曲折的走廊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許多人都曾撿拾過這一枚枚小巧可愛的貝殼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許多人都曾閱讀過這一首首優美動人的詩詞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天無絕人之路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諺語。上天不會存心斷絕人們的生機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</w:rPr>
        <w:t xml:space="preserve"> 教師可請學生分享自己所閱讀的書籍中，符合﹁天無絕人之路﹂的故事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</w:rPr>
        <w:t xml:space="preserve"> 照片中的每個人，儘管背上有著沉重的生活重擔，但是他們相信天無絕人之路，就算再辛苦，也要笑給老天爺看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雖然今年的競賽不幸落敗，但天無絕人之路，我們繼續努力，明年再來吧！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公司財務出現危機，面臨倒閉的命運，還好天無絕人之路，及時接到一筆大訂單，讓大家鬆了一口氣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眼看前有強敵，後有追兵，正當危急的時候，來了大批援兵，應驗了天無絕人之路的道理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得來不易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費了很多工夫、心力才得到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</w:rPr>
        <w:t xml:space="preserve"> 教師可請學生回想自己的日常生活中，符合﹁得來不易﹂的例子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</w:rPr>
        <w:t xml:space="preserve"> 我非常珍惜這部得來不易的電腦，所以發憤努力學習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這份工作得來不易，你要好好努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我深信能夠經得起磨練的人，才能深切體會到成功得來不易的意義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水資源得來不易，我們應善加維護，才能源遠流長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句型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不是……也不是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並列複句，由兩個或兩個以上的分句並列組合而成，分句之間的關係是平行或相對的，多用﹁……也……﹂、﹁……又……﹂、﹁既……又……﹂等關聯詞語來連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標楷體" w:eastAsia="標楷體"/>
        </w:rPr>
        <w:t xml:space="preserve"> 作者描述自己不是天才、幸運兒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師先提出課文中的句子，向學生提問：﹁作者認為自己不是什麼天才，也不是什麼幸運兒，只是什麼樣的孩子？﹂、﹁句子中的﹃天才﹄、﹃幸運兒﹄的重要性一樣嗎？﹂以兩個問題的答案來說明並列複句的句型，並請學生找出關聯詞﹁不是</w:t>
      </w:r>
      <w:r>
        <w:rPr>
          <w:rFonts w:ascii="SimSun;宋体" w:hAnsi="SimSun;宋体" w:cs="SimSun;宋体" w:eastAsia="SimSun;宋体"/>
        </w:rPr>
        <w:t>︙︙</w:t>
      </w:r>
      <w:r>
        <w:rPr>
          <w:rFonts w:ascii="標楷體" w:hAnsi="標楷體" w:cs="標楷體" w:eastAsia="標楷體"/>
        </w:rPr>
        <w:t>也不是</w:t>
      </w:r>
      <w:r>
        <w:rPr>
          <w:rFonts w:ascii="SimSun;宋体" w:hAnsi="SimSun;宋体" w:cs="SimSun;宋体" w:eastAsia="SimSun;宋体"/>
        </w:rPr>
        <w:t>︙︙</w:t>
      </w:r>
      <w:r>
        <w:rPr>
          <w:rFonts w:ascii="標楷體" w:hAnsi="標楷體" w:cs="標楷體" w:eastAsia="標楷體"/>
        </w:rPr>
        <w:t>﹂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</w:rPr>
        <w:t xml:space="preserve"> 我不是什麼天才，也不是什麼幸運兒，我只是一個來自流動攤販家庭的孩子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我喜歡閱讀的小說，不是童話故事，也不是推理小說，而是有科學創意的科幻小說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他不是公司的經理，也不是學校的主任，他只是一個信口雌黃、到處行騙的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我認為幸福不是擁有榮華富貴，也不是長命百歲，而是能夠享受生活中俯拾可得的美好事物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不論……都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標楷體" w:eastAsia="標楷體"/>
        </w:rPr>
        <w:t xml:space="preserve"> 句子中，不論是﹁烈日當空的菜市場、臭味混雜的黃昏市場﹂或﹁街頭的昏黃路燈下﹂，都有作者﹁低頭看書﹂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</w:rPr>
        <w:t xml:space="preserve"> 教師先提出課文的句子，提問：﹁在什麼情況下，有作者低頭看書的影子？﹂、﹁在這個句子中，哪裡說明的是條件？哪裡說明的是結果？﹂並強調句子的結果是在指定的條件下所產生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</w:rPr>
        <w:t xml:space="preserve"> 不論是烈日當空的菜市場、臭味混雜的黃昏市場，或是街頭的昏黃路燈下，都有我低頭看書的影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不論是濃霧瀰漫的山路、滂沱大雨的馬路，或是豔陽高照的公路，都有他騎著單車的身影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不論孩子的年紀多大，在每個母親的心目中，永遠都是長不大的孩子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不論這項工作有多複雜，或是付諸行動有多艱難，我都立志要完成它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四課  引人注目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標誌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標楷體" w:eastAsia="標楷體"/>
          <w:color w:val="000000"/>
          <w:kern w:val="0"/>
        </w:rPr>
        <w:t>散發著濃厚的藝術氣息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用﹁動詞﹂帶出某個事物的特點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color w:val="000000"/>
          <w:kern w:val="0"/>
        </w:rPr>
        <w:t xml:space="preserve"> ︵動詞︶著︵形容詞︶的︵名詞︶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傳遞著自在的生活美學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飄散著淡淡的桂花香氣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舞動著耀眼的金色彩帶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標楷體" w:eastAsia="標楷體"/>
          <w:color w:val="000000"/>
          <w:kern w:val="0"/>
        </w:rPr>
        <w:t>不可或缺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必須，不能有所缺少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  <w:color w:val="000000"/>
          <w:kern w:val="0"/>
        </w:rPr>
        <w:t xml:space="preserve"> 教師提問：哪一種東西已經成為人們生活裡不可或缺的東西？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 xml:space="preserve"> 風行全球網路世界的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，它是一個大型的搜尋引擎，內建了數十億個網頁索引，每天提供成千上萬的查尋工作，成為人們生活裡不可或缺的好夥伴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網路每天提供成千上萬的查尋工作，成為人們生活裡不可或缺的好夥伴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本詞典內容豐富，是我寫功課時不可或缺的幫手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手機非常方便，是現代人不可或缺的聯絡工具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標楷體" w:eastAsia="標楷體"/>
          <w:color w:val="000000"/>
          <w:kern w:val="0"/>
        </w:rPr>
        <w:t>與眾不同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獨樹一幟，和一般人不同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  <w:color w:val="000000"/>
          <w:kern w:val="0"/>
        </w:rPr>
        <w:t xml:space="preserve"> 教師提問：今天班上哪一個同學所畫的作品最與眾不同？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的標誌讓人容易識別，採用紅、黃、藍三原色來彩繪，其中﹁</w:t>
      </w:r>
      <w:r>
        <w:rPr>
          <w:rFonts w:eastAsia="標楷體" w:cs="標楷體" w:ascii="標楷體" w:hAnsi="標楷體"/>
          <w:color w:val="000000"/>
          <w:kern w:val="0"/>
        </w:rPr>
        <w:t>l</w:t>
      </w:r>
      <w:r>
        <w:rPr>
          <w:rFonts w:ascii="標楷體" w:hAnsi="標楷體" w:cs="標楷體" w:eastAsia="標楷體"/>
          <w:color w:val="000000"/>
          <w:kern w:val="0"/>
        </w:rPr>
        <w:t>﹂則用混合的顏色來呈現，表示他們將走一條與眾不同的路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你別吵我，我要想一個與眾不同的新點子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件衣服樣式與眾不同，我很喜歡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家牛肉麵的湯頭與眾不同，所以店面天天客滿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標楷體" w:eastAsia="標楷體"/>
          <w:color w:val="000000"/>
          <w:kern w:val="0"/>
        </w:rPr>
        <w:t>別出心裁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獨出巧思，與眾不同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  <w:color w:val="000000"/>
          <w:kern w:val="0"/>
        </w:rPr>
        <w:t xml:space="preserve"> 教師請學生表演別出心裁的舞步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公司在某些特殊人物、事件的紀念日或重大節慶時，會特別設計別出心裁的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標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今天是爸媽的結婚紀念日，我想設計一張別出心裁的卡片來祝福他們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件衣服有別出心裁的花邊，是媽媽特別設計的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條別出心裁的項鍊，是外婆送我的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標楷體" w:eastAsia="標楷體"/>
          <w:color w:val="000000"/>
          <w:kern w:val="0"/>
        </w:rPr>
        <w:t>獨一無二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只此一個，別無其他。形容最特殊，沒有可比或相同的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  <w:color w:val="000000"/>
          <w:kern w:val="0"/>
        </w:rPr>
        <w:t xml:space="preserve"> 教師請學生說一說：住家社區有哪些獨一無二的設施？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公司也在世界各國舉辦了國際少年塗鴉比賽，鼓勵當地的兒童與青少年發揮創意，設計出獨一無二的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標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我住的社區有一個獨一無二的雕像，很有藝術氣息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個花布包是我自己做的，世界上獨一無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這輛腳踏車的造型獨一無二，是爸爸自己組裝的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rFonts w:ascii="標楷體" w:hAnsi="標楷體" w:cs="標楷體" w:eastAsia="標楷體"/>
          <w:color w:val="000000"/>
          <w:kern w:val="0"/>
        </w:rPr>
        <w:t>源源不斷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形容連續而不間斷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  <w:color w:val="000000"/>
          <w:kern w:val="0"/>
        </w:rPr>
        <w:t xml:space="preserve"> 教師提問：要怎樣準備才能在寫作時文思泉湧？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 xml:space="preserve"> 它總是帶給人們源源不斷的驚喜，在網路世界的影響力無遠弗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多閱讀能帶給我源源不斷的靈感，讓我寫出好文章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遊樂區開發之後，將為附近商店帶來源源不斷的商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他努力改良產品，為公司帶來源源不斷的商機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⒍</w:t>
      </w:r>
      <w:r>
        <w:rPr>
          <w:rFonts w:ascii="標楷體" w:hAnsi="標楷體" w:cs="標楷體" w:eastAsia="標楷體"/>
          <w:color w:val="000000"/>
          <w:kern w:val="0"/>
        </w:rPr>
        <w:t>無遠弗屆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不管多遠之處，沒有不到的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標楷體" w:eastAsia="標楷體"/>
          <w:color w:val="000000"/>
          <w:kern w:val="0"/>
        </w:rPr>
        <w:t xml:space="preserve"> 教師提問：哪一種傳播工具無遠弗屆？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 xml:space="preserve"> 它總是帶給人們源源不斷的驚喜，在網路世界的影響力無遠弗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網路傳播的快速，對世界的影響力無遠弗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林書豪在籃球場上表現優異，聲名無遠弗屆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李安導演的電影，在電影界的聲名無遠弗屆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句型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HiraKakuPro-W3;MS Mincho" w:eastAsia="標楷體"/>
          <w:color w:val="000000"/>
          <w:kern w:val="0"/>
        </w:rPr>
        <w:t>當……就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承接複句，句子裡接連著依先後順序，說出連續動作或連續發生的事情，也叫連貫句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用﹁當……就……﹂為關聯詞，說明當互動式標誌出現時，只要執行某一動作，就會引發另一項動作的先後關係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教師先提出課文中的句子，向學生提問：﹁當滑鼠停在標誌上的不同位置時，就會看見什麼？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當人們把滑鼠停在標誌上的不同位置時，就會看見魚躍入河裡、鳥兒高高飛起、企鵝跳上冰山等畫面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當放學鐘聲響起時，就會看見小朋友忙著收拾文具，準備回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當我看到蚊子在眼前飛舞時，就以最快的速度，﹁啪﹂的一聲將牠撲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當球賽開始時，就會看見有人大聲加油，有人拍手叫好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HiraKakuPro-W3;MS Mincho" w:eastAsia="標楷體"/>
          <w:color w:val="000000"/>
          <w:kern w:val="0"/>
        </w:rPr>
        <w:t>無論……都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用﹁ 無論…… 都…… ﹂ 為關聯詞， 說明雖然</w:t>
      </w:r>
      <w:r>
        <w:rPr>
          <w:rFonts w:eastAsia="標楷體" w:cs="HiraKakuPro-W3;MS Mincho" w:ascii="標楷體" w:hAnsi="標楷體"/>
          <w:color w:val="000000"/>
          <w:kern w:val="0"/>
        </w:rPr>
        <w:t>Google</w:t>
      </w:r>
      <w:r>
        <w:rPr>
          <w:rFonts w:ascii="標楷體" w:hAnsi="標楷體" w:cs="HiraKakuPro-W3;MS Mincho" w:eastAsia="標楷體"/>
          <w:color w:val="000000"/>
          <w:kern w:val="0"/>
        </w:rPr>
        <w:t>首頁的標誌產生的條件不同︵員工彩繪、評比選出︶，但結果卻都不變︵散發藝術氣息、展現生命力︶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教師引導學生想一想，在日常生活中，有哪些事情雖然條件不同，但結果卻都不變？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無論是</w:t>
      </w:r>
      <w:r>
        <w:rPr>
          <w:rFonts w:ascii="標楷體" w:hAnsi="標楷體" w:cs="標楷體" w:eastAsia="標楷體"/>
          <w:color w:val="000000"/>
          <w:kern w:val="0"/>
        </w:rPr>
        <w:t>公司</w:t>
      </w:r>
      <w:r>
        <w:rPr>
          <w:rFonts w:ascii="標楷體" w:hAnsi="標楷體" w:cs="HiraKakuPro-W3;MS Mincho" w:eastAsia="標楷體"/>
          <w:color w:val="000000"/>
          <w:kern w:val="0"/>
        </w:rPr>
        <w:t>員工彩繪而成的，或是評比選出的，</w:t>
      </w:r>
      <w:r>
        <w:rPr>
          <w:rFonts w:eastAsia="標楷體" w:cs="HiraKakuPro-W3;MS Mincho" w:ascii="標楷體" w:hAnsi="標楷體"/>
          <w:color w:val="000000"/>
          <w:kern w:val="0"/>
        </w:rPr>
        <w:t>Google</w:t>
      </w:r>
      <w:r>
        <w:rPr>
          <w:rFonts w:ascii="標楷體" w:hAnsi="標楷體" w:cs="HiraKakuPro-W3;MS Mincho" w:eastAsia="標楷體"/>
          <w:color w:val="000000"/>
          <w:kern w:val="0"/>
        </w:rPr>
        <w:t>首頁的標誌都散發著濃厚的藝術氣息，並展現出無限創新的生命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無論是老師指定的，或是自願參加的，這次比賽大家都全力以赴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無論是崎嶇山路或蜿蜒小路，爸爸開車都能開得平穩，技術高明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HiraKakuPro-W3;MS Mincho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color w:val="000000"/>
          <w:kern w:val="0"/>
        </w:rPr>
        <w:t xml:space="preserve"> 無論是晴天或是雨天，清道夫都會出來工作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五課  恆久的美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標楷體" w:eastAsia="標楷體"/>
          <w:color w:val="000000"/>
          <w:kern w:val="0"/>
        </w:rPr>
        <w:t>一片黃澄澄的稻田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用量詞、疊字詞描寫事物的特性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color w:val="000000"/>
          <w:kern w:val="0"/>
        </w:rPr>
        <w:t xml:space="preserve"> ︵量詞︶︵疊字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一顆紅通通的蘋果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一個圓滾滾的皮球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一把綠油油的青菜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標楷體" w:eastAsia="標楷體"/>
          <w:color w:val="000000"/>
          <w:kern w:val="0"/>
        </w:rPr>
        <w:t>一串串飽滿的稻穗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用疊字量詞、形容詞描寫事物的特性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color w:val="000000"/>
          <w:kern w:val="0"/>
        </w:rPr>
        <w:t xml:space="preserve"> ︵疊字量詞︶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一朵朵美麗的花卉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一個個英勇的士兵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一隻隻可愛的小狗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標楷體" w:eastAsia="標楷體"/>
          <w:color w:val="000000"/>
          <w:kern w:val="0"/>
        </w:rPr>
        <w:t>刻畫農民樸實的生活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color w:val="000000"/>
          <w:kern w:val="0"/>
        </w:rPr>
        <w:t xml:space="preserve"> 用﹁動詞﹂帶出某種狀況的特點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color w:val="000000"/>
          <w:kern w:val="0"/>
        </w:rPr>
        <w:t xml:space="preserve"> ︵動詞︶︵名詞︶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描寫鄉村悠閒的生活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採摘菜園新鮮的蔬菜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 xml:space="preserve"> 展現舞者優雅的舞步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腰痠背痛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全身肌肉痠軟疼痛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誰有腰痠背痛的經驗？是什麼原因造成的？﹂請學生表演﹁腰痠背痛﹂的樣子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第一個綁著藍色頭巾的婦人腰彎得很低，左手按著腰背後部，彷彿是一次又一次重複撿拾的動作，使她腰痠背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因運動過度，而感到腰痠背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因為整天忙著做家事，因此經常腰痠背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 xml:space="preserve">例 </w:t>
      </w:r>
      <w:r>
        <w:rPr>
          <w:rFonts w:ascii="標楷體" w:hAnsi="標楷體" w:cs="DFMingStd-W5;書法細圓（注音一）" w:eastAsia="標楷體"/>
          <w:color w:val="000000"/>
          <w:kern w:val="0"/>
        </w:rPr>
        <w:t>農夫雖然腰痠背痛，還是彎著腰繼續插秧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任勞任怨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人做事熱心負責，不辭勞苦，不怕嫌怨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你知道身邊有哪些人，不管事情做得多麼多、多麼累，也從不抱怨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米勒畫出的，正是農民﹁分享﹂以及﹁任勞任怨﹂的生活哲學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無論是晴天或雨天，交通警察都任勞任怨的維護交通安全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媽媽總是任勞任怨的扛起家中大小事，讓爸爸安心的在外打拚事業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句型練習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DFMingStd-W5;書法細圓（注音一）" w:eastAsia="標楷體"/>
          <w:color w:val="000000"/>
          <w:kern w:val="0"/>
        </w:rPr>
        <w:t>要是……那麼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假設複句，在一組句子中，前一句說明一種假設狀況，後一句說明在假設條件實現後出現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用﹁要是……那麼……﹂假設一種情況與產生的結果，表現出大地主與人分享、關懷他人的好品德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並提問：﹁在什麼樣情況下，地主的僕人會給路得水喝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要是你口渴了，那麼他們會給你水喝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要是天使能實現我的願望，那麼我希望擁有一雙翅膀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要是他的生活陷入困境，那麼我們一定要協助他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六課  舞動美麗人生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標楷體" w:eastAsia="標楷體"/>
          <w:kern w:val="0"/>
        </w:rPr>
        <w:t>輕盈的旋轉、跳躍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kern w:val="0"/>
        </w:rPr>
        <w:t xml:space="preserve"> 描寫連續的動態動作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kern w:val="0"/>
        </w:rPr>
        <w:t xml:space="preserve"> ︵形容詞︶的︵動作一︶、︵動作二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  <w:kern w:val="0"/>
        </w:rPr>
        <w:t xml:space="preserve"> 迅速的轉身、投籃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  <w:kern w:val="0"/>
        </w:rPr>
        <w:t xml:space="preserve"> 匆忙的按鈴、敲門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  <w:kern w:val="0"/>
        </w:rPr>
        <w:t xml:space="preserve"> 顫抖的握拳、流淚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標楷體" w:eastAsia="標楷體"/>
          <w:kern w:val="0"/>
        </w:rPr>
        <w:t>揮動著有力的臂膀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說明</w:t>
      </w:r>
      <w:r>
        <w:rPr>
          <w:rFonts w:ascii="標楷體" w:hAnsi="標楷體" w:cs="標楷體" w:eastAsia="標楷體"/>
          <w:kern w:val="0"/>
        </w:rPr>
        <w:t xml:space="preserve"> 描寫動作的特色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結構</w:t>
      </w:r>
      <w:r>
        <w:rPr>
          <w:rFonts w:ascii="標楷體" w:hAnsi="標楷體" w:cs="標楷體" w:eastAsia="標楷體"/>
          <w:kern w:val="0"/>
        </w:rPr>
        <w:t xml:space="preserve"> ︵動詞︶著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  <w:kern w:val="0"/>
        </w:rPr>
        <w:t xml:space="preserve"> 鼓舞著失落的心情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  <w:kern w:val="0"/>
        </w:rPr>
        <w:t xml:space="preserve"> 引領著迷路的羔羊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  <w:kern w:val="0"/>
        </w:rPr>
        <w:t xml:space="preserve"> 踩踏著美妙的舞步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HiraKakuPro-W3;MS Mincho" w:eastAsia="標楷體"/>
          <w:kern w:val="0"/>
        </w:rPr>
        <w:t>不可抗力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出於自然或人為，使人無法抵抗的強制力。如天災、地變或戰爭等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提問：哪些情況的發生是我們無法抵抗的？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早期人們對於不可抗力的天災，往往藉著虔誠的儀式，祈求上蒼降福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地震是不可抗力的災難，目前還沒找出預防的方法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若發生不可抗力的因素，明天的路跑活動將會延後舉辦或取消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HiraKakuPro-W3;MS Mincho" w:eastAsia="標楷體"/>
          <w:kern w:val="0"/>
        </w:rPr>
        <w:t>不勝枚舉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形容數量太多，不能一一舉出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提問：﹁哪些事物的種類或事件的發生，你無法一一舉出來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舞蹈的種類不勝枚舉，比如我們耳熟能詳的天鵝湖舞劇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臺灣出產的水果種類繁多，不勝枚舉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弟弟所闖的禍不勝枚舉，連爸爸都拿他沒辦法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隨著科技進步，每天新發明的產品真是不勝枚舉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HiraKakuPro-W3;MS Mincho" w:eastAsia="標楷體"/>
          <w:kern w:val="0"/>
        </w:rPr>
        <w:t>耳熟能詳— 說明 常常聽到，非常熟悉，所以能詳盡的說出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本文中是用什麼四字詞語來形容芭蕾舞劇的？為什麼要這樣形容呢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HiraKakuPro-W3;MS Mincho" w:eastAsia="標楷體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舞蹈的種類不勝枚舉，比如我們耳熟能詳的天鵝湖舞劇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HiraKakuPro-W3;MS Mincho" w:eastAsia="標楷體"/>
          <w:kern w:val="0"/>
        </w:rPr>
        <w:t>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演唱會上，這位歌星的招牌歌曲，大家早已耳熟能詳，觀眾們開心的一起合唱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奧運會場上芭蕾舞者聽著耳熟能詳的指定舞曲，輕巧旋轉、跳躍，贏得掌聲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HiraKakuPro-W3;MS Mincho" w:eastAsia="標楷體"/>
          <w:kern w:val="0"/>
        </w:rPr>
        <w:t>熙來攘往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形容行人來往眾多，非常熱鬧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提問：﹁在什麼情況下或哪些地方，人們密集的來來往往？﹂並請學生們表演﹁熙來攘往﹂的樣子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走在熙來攘往的廣場，我們常會看到年輕人隨著躍動的音符，舞出青春的旋律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熙來攘往的人們逐漸停下腳步，在廣場上觀賞小丑的表演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一大早，大街上人們熙來攘往，有的人趕著上班，有的人趕著上學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HiraKakuPro-W3;MS Mincho" w:eastAsia="標楷體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我才一轉身，他的背影便消失在熙來攘往的人群中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句型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HiraKakuPro-W3;MS Mincho" w:eastAsia="標楷體"/>
          <w:kern w:val="0"/>
        </w:rPr>
        <w:t>是……也是……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並列複句，句子裡分別敘述、描寫或說明事物的幾個方面，而且這幾個方面的地位是平等的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HiraKakuPro-W3;MS Mincho" w:eastAsia="標楷體"/>
          <w:kern w:val="0"/>
        </w:rPr>
        <w:t xml:space="preserve"> 用﹁是……也是……﹂來描述一個事物或人物的兩個特點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本文是作者用了什麼關聯詞，把舞蹈的特點用一句話寫出來？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舞蹈是什麼？簡單的說，它是一種力與美的肢體展現，也是一種表露情感的藝術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柳樹是大自然中，風姿綽約的樹種，也是經濟價值很高的植物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這個廣場是民眾運動的地方，也是各義賣單位極力爭取的活動場地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這位突然來訪的老伯伯，是父親兒時的玩伴，也是他的救命恩人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標楷體" w:eastAsia="標楷體"/>
          <w:color w:val="000000"/>
          <w:kern w:val="0"/>
        </w:rPr>
        <w:t>時而</w:t>
      </w:r>
      <w:r>
        <w:rPr>
          <w:rFonts w:ascii="標楷體" w:hAnsi="標楷體" w:cs="HiraKakuPro-W3;MS Mincho" w:eastAsia="標楷體"/>
          <w:kern w:val="0"/>
        </w:rPr>
        <w:t>……時而……—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HiraKakuPro-W3;MS Mincho" w:eastAsia="標楷體"/>
          <w:kern w:val="0"/>
        </w:rPr>
        <w:t>說明 並列複句，句子裡分別敘述、描寫或說明事物的幾個方面，而且這幾個方面的地位是平等的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HiraKakuPro-W3;MS Mincho" w:eastAsia="標楷體"/>
          <w:kern w:val="0"/>
        </w:rPr>
        <w:t xml:space="preserve"> 用﹁時而……時而……﹂寫出街舞的特色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先提出課文句，並提問：﹁句子裡提到主角做了幾個動作？用什麼關聯詞串連這些動作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他們時而單手撐地旋轉，時而騰空翻躍，在街舞的天地間揮灑創意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他時而埋頭寫作，時而仰頭沉思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最近天氣變幻莫測，時而晴朗，時而寒冷，真不知該如何穿衣服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本校直排輪校隊選手，時而單腳向前行，時而雙腳往後滑，大家的技術都很好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HiraKakuPro-W3;MS Mincho" w:eastAsia="標楷體"/>
          <w:kern w:val="0"/>
        </w:rPr>
        <w:t>既能……更能……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遞進複句，由兩個或以上的分句組成，前一個分句表示一個意思，後一個分句在範圍、數量、程度、時間等方面所表示的意思則比前句更進一層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HiraKakuPro-W3;MS Mincho" w:eastAsia="標楷體"/>
          <w:kern w:val="0"/>
        </w:rPr>
        <w:t xml:space="preserve"> 舞蹈有兩種功能，用﹁既能﹂寫出第一個功能︵傳情達意︶，再用﹁更能﹂接寫出涵蓋更廣的上位詞︵表現人生、美化人生︶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在本文的最後一段第一句，是在表達舞蹈的什麼呢？這句話可以調整順序來說嗎？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舞蹈是一種動感的藝術，透過舞蹈既能傳情達意，更能表現人生、美化人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打棒球既能運動強身，更能培養與團隊合作的精神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在公園裡散步既能呼吸新鮮空氣，更能舒緩心情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多閱讀既能增加知識，更能提升思考力和判斷力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七課  看戲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● 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知不覺的皺起眉頭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用詞語形容動作，加強印象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修飾語︶的︵動作︶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無聲無息的關上房門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言不語的緊閉嘴脣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偏不倚的射中靶心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提心吊膽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心理上、精神上擔憂恐懼，無法平靜下來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想想什麼情況下，會讓你有這種感覺，例如弄壞媽媽心愛的飾品，揣摩情境再完成造句。</w:t>
      </w:r>
    </w:p>
    <w:p>
      <w:pPr>
        <w:pStyle w:val="Normal"/>
        <w:autoSpaceDE w:val="false"/>
        <w:spacing w:lineRule="exact" w:line="380"/>
        <w:ind w:left="600" w:hanging="36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爺爺喜歡看京劇，沒事就在家裡吊嗓子，有時聲如洪鐘，有時尖銳高昂，弄得全家人提心吊膽的，就怕鄰居來抗議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怕黑，一到晚上提心吊膽，連自己的影子都害怕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每逢雨季，土石滑落的情形總令山下住戶提心吊膽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作惡多端的人，每天都提心吊膽的，就怕有一天要入監服刑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煞有介事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真有這麼一回事似的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學生可就自己的經驗，回想曾經遭遇過的情境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爺爺看戲時，會煞有介事的比手畫腳，相當自得其樂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煞有介事的描述昨晚巷口車禍的情形，彷彿親眼目睹一般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我在準備數學考試，妹妹煞有介事的在一旁當起了小老師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獵人為了製造假像，讓動物放鬆戒心，煞有介事的除草整地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鐵面無私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公正嚴明而不偏私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針對學生的生活經驗，引導學生說出在什麼情況下，應當要公正的作出裁決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包公的臉畫得有如黑鍋底，表示他是﹁鐵面無私﹂呢！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位法官辦案向來鐵面無私，令人敬佩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法官鐵面無私的審理案件，不受輿論的影響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看他眼中閃爍著淚光，想不到鐵面無私的他也有柔情的一面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color w:val="000000"/>
          <w:kern w:val="0"/>
        </w:rPr>
        <w:t>語重心長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言辭真誠具影響力而情意深長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說出自身對學生生活常規或求學態度的叮嚀，讓學生感受師長的殷殷期盼。</w:t>
      </w:r>
    </w:p>
    <w:p>
      <w:pPr>
        <w:pStyle w:val="Normal"/>
        <w:autoSpaceDE w:val="false"/>
        <w:spacing w:lineRule="exact" w:line="380"/>
        <w:ind w:left="600" w:hanging="36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爺爺還語重心長的提醒我，在京劇舞臺上，角色登場的那一瞬間，藉著外在的扮相，表現他的性格、身分，彰顯出﹁人可貌相﹂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在畢業典禮上，校長語重心長的一番話，我們都牢記在心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老師語重心長的說：﹁讀書不求甚解的人，猶如在沙灘上建高樓一樣，不堪一擊。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每當我犯下錯誤時，爸爸都會語重心長的提醒我，還告訴我做人處事的道理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rFonts w:ascii="標楷體" w:hAnsi="標楷體" w:cs="DFMingStd-W5;書法細圓（注音一）" w:eastAsia="標楷體"/>
          <w:color w:val="000000"/>
          <w:kern w:val="0"/>
        </w:rPr>
        <w:t>人不可貌相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能憑外貌判斷人的好壞高低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說明看人不能只看相貌，更重要的是要考察品德操行，不要以外貌的美醜來當判定標準，再讓學生舉例發表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在現實生活中，當我們評價一個人的時候，要謹記﹁人不可貌相﹂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企業界徵才應秉持人不可貌相的原則，只論才能的高下，不論家勢的貧富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平常待人彬彬有禮，沒想到居然會淪落為小偷，真是人不可貌相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別看他貌不驚人，棋藝卻超群出眾，真是人不可貌相，海水不可斗量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⒍</w:t>
      </w:r>
      <w:r>
        <w:rPr>
          <w:rFonts w:ascii="標楷體" w:hAnsi="標楷體" w:cs="DFMingStd-W5;書法細圓（注音一）" w:eastAsia="標楷體"/>
          <w:color w:val="000000"/>
          <w:kern w:val="0"/>
        </w:rPr>
        <w:t>琅琅上口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琅琅，玉石撞擊聲，比喻響亮的讀書聲。琅琅上口也可形容對詩文相當熟練，能順口誦讀而出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讓學生背誦一首詩或哼唱一首兒歌，讓學生親自體會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﹁我身騎白馬走三關，改換素衣回中原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這是她平時就琅琅上口的曲調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白居易的詩相當淺白，在當時不論老人或小孩都能琅琅上口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幾首琅琅上口的曲調，是我最喜歡哼唱的童謠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位歌手雖已銷聲匿跡多時，但他留下的歌曲至今仍歷久彌新，大家依然琅琅上口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⒎</w:t>
      </w:r>
      <w:r>
        <w:rPr>
          <w:rFonts w:ascii="標楷體" w:hAnsi="標楷體" w:cs="DFMingStd-W5;書法細圓（注音一）" w:eastAsia="標楷體"/>
          <w:color w:val="000000"/>
          <w:kern w:val="0"/>
        </w:rPr>
        <w:t>童心未泯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年歲已大，卻仍保有天真、純潔的心性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解釋定義，讓學生舉周遭例子和大家分享。原 媽媽總會笑他：﹁你還真是童心未泯啊！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已老大不小，還是童心未泯，喜歡看卡通和漫畫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年紀大小，大家依然童心未泯，都專注的投入遊戲中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奶奶年紀雖然已經很大了卻仍童心未泯，喜歡跟我一起看卡通影片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⒏</w:t>
      </w:r>
      <w:r>
        <w:rPr>
          <w:rFonts w:ascii="標楷體" w:hAnsi="標楷體" w:cs="DFMingStd-W5;書法細圓（注音一）" w:eastAsia="標楷體"/>
          <w:color w:val="000000"/>
          <w:kern w:val="0"/>
        </w:rPr>
        <w:t>迅雷不及掩耳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雷聲突然響起，令人來不及掩住耳朵。比喻行動迅速，令人防備不及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製造情境，讓學生用實際動作示範。</w:t>
      </w:r>
    </w:p>
    <w:p>
      <w:pPr>
        <w:pStyle w:val="Normal"/>
        <w:autoSpaceDE w:val="false"/>
        <w:spacing w:lineRule="exact" w:line="380"/>
        <w:ind w:left="600" w:hanging="36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她在每天晚餐後，總是請我們幫忙，以迅雷不及掩耳的速度整理餐桌，就是為了不錯過精采的連續劇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一聽到要出去玩，妹妹就馬上以迅雷不及掩耳的速度， 整理好行李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運動會當天，他以迅雷不及掩耳的速度衝到了終點，抱回冠軍獎盃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警察人員以迅雷不及掩耳之勢直搗匪巢，一舉擒獲多名罪犯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⒐</w:t>
      </w:r>
      <w:r>
        <w:rPr>
          <w:rFonts w:ascii="標楷體" w:hAnsi="標楷體" w:cs="DFMingStd-W5;書法細圓（注音一）" w:eastAsia="標楷體"/>
          <w:color w:val="000000"/>
          <w:kern w:val="0"/>
        </w:rPr>
        <w:t>悲歡離合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比喻人世間的聚散無常。泛指人生所經歷的一切遭遇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舉事例說明，例如少年小樹之歌中，小樹幼時父母離逝，轉而投靠他的爺爺和奶奶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是京劇、歌仔戲、布袋戲、卡通等，通通都是戲，悲歡離合、喜怒哀樂都在戲裡呈現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人生的悲歡離合就如走馬燈一樣，轉個不停！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部小說中有多處充滿悲歡離合的情節，真是令人感傷啊！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她小小年紀便已經歷人世間的悲歡離合，令人聞之鼻酸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⒑</w:t>
      </w:r>
      <w:r>
        <w:rPr>
          <w:rFonts w:ascii="標楷體" w:hAnsi="標楷體" w:cs="DFMingStd-W5;書法細圓（注音一）" w:eastAsia="標楷體"/>
          <w:color w:val="000000"/>
          <w:kern w:val="0"/>
        </w:rPr>
        <w:t>喜怒哀樂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人的各種情緒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配合各種情緒，用臉上表情來傳達，讓學生猜出情緒。再以學生的經驗為出發點，分別以喜怒哀樂為事例說明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是京劇、歌仔戲、布袋戲、卡通等，通通都是戲，悲歡離合、喜怒哀樂都在戲裡呈現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她是一個相當情緒化的人，喜怒哀樂都寫在臉上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人生就像是一則則的故事，每則故事都充滿了喜怒哀樂，酸甜苦辣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老師透過閱讀，一步步帶著我們明白角色的行為動機和喜怒哀樂，真是十分奇妙的體驗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句型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有時……有時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說明喜愛京劇的爺爺在家練嗓子時，會有兩種不同的狀況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某人︵物︶具有兩種特質。教師可引導學生以生活經驗中的事物舉例，說出兩種會做的事。</w:t>
      </w:r>
    </w:p>
    <w:p>
      <w:pPr>
        <w:pStyle w:val="Normal"/>
        <w:autoSpaceDE w:val="false"/>
        <w:spacing w:lineRule="exact" w:line="380"/>
        <w:ind w:left="600" w:hanging="36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爺爺喜歡看京劇，沒事就在家裡吊嗓子，有時聲如洪鐘，有時尖銳高昂，弄得全家人提心吊膽的，就怕鄰居來抗議。</w:t>
      </w:r>
    </w:p>
    <w:p>
      <w:pPr>
        <w:pStyle w:val="Normal"/>
        <w:autoSpaceDE w:val="false"/>
        <w:spacing w:lineRule="exact" w:line="380"/>
        <w:ind w:left="600" w:hanging="36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放假的時候，有時我喜歡和家人一起到郊外踏青，有時我喜歡一個人靜靜的聽音樂，沉澱心情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最近的天氣變幻無常，有時豔陽高照，有時陰雨連綿，真是難以預測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弟弟沉浸在閱讀的喜悅中，有時點頭贊同，有時會心一笑，完全無視旁人的存在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一……就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承接複句，句子裡接連著依先後順序，說出連續發生的動作或事情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前句設定了一個情境﹁喜愛看布袋戲的爸爸提到喜歡的布袋戲﹂，後句接著說明會發生的動作﹁話匣子就會停不下來﹂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設定情境，引導學生了解事情發生的先後順序，再指導學生圈出句中的關鍵詞語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爸爸最愛看布袋戲，一提起布袋戲，話匣子就停不下來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在操場上的同學一聽到上課的鐘聲響了，就紛紛跑回教室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每次一到選舉期間，就會有大量的旗幟和廣告看板出現在街頭巷尾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 xml:space="preserve">例 </w:t>
      </w:r>
      <w:r>
        <w:rPr>
          <w:rFonts w:ascii="標楷體" w:hAnsi="標楷體" w:cs="DFMingStd-W5;書法細圓（注音一）" w:eastAsia="標楷體"/>
          <w:color w:val="000000"/>
          <w:kern w:val="0"/>
        </w:rPr>
        <w:t>妹妹一到遊樂園，就迫不及待的跑向摩天輪，希望能排在隊伍前端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eastAsia="標楷體" w:cs="標楷體" w:ascii="標楷體" w:hAnsi="標楷體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過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前一句說明作者覺得爸爸的戲偶很吸引人，會讓人想玩，但後一句的結果表示因為爸爸很珍</w:t>
      </w:r>
      <w:r>
        <w:rPr>
          <w:rFonts w:ascii="標楷體" w:hAnsi="標楷體" w:cs="DFMingStd-W5;書法細圓（注音一）" w:eastAsia="標楷體"/>
          <w:color w:val="000000"/>
          <w:kern w:val="0"/>
        </w:rPr>
        <w:t>惜戲偶，所以作者從來沒有玩過，前後句的文意有明顯的差異，顯示出爸爸對於戲偶的愛護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句子前半段的情境和後半段的結果有明顯差異，讓學生理解﹁不過﹂之後是接一個具有﹁轉折﹂語氣的句子，表達的重點在轉折之後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我覺得爸爸手上的戲偶很吸引人，不過，那些戲偶可是他的寶貝，從來不肯讓我把玩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我弄壞爸爸的電腦，雖然沒有被責罰，不過我內心還是覺得十分愧歉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趟旅遊，我看到了美麗的雲海，不過還有一點小遺憾，就是沒能看到日出景象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看著淚流滿面的他，我覺得他很可憐，不過，這是他咎由自取的，實在怪不得別人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管……都……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結果不為條件所限制，說明不論是哪一種形式的表演，都能夠在其中表現出人生的酸甜苦辣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設定情境，讓學生從舊經驗連結，前半句設定條件，後半句述說形成的結果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</w:rPr>
        <w:t>原 不管是京劇、歌仔戲、布袋戲、卡通等，通通都是戲，悲歡離合、喜怒哀樂都在戲裡呈現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是梨子還是蘋果，都要品嘗了以後才知道其中的滋味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在運動過後，汗流浹背，不管是哪種飲料，我都可以一飲而盡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你身在何處，都要愛惜自己的身體，不要讓父母親擔心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八課  動物的尾巴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一、短語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HeiStd-W5;書法家圖案集" w:eastAsia="標楷體"/>
          <w:color w:val="000000"/>
          <w:kern w:val="0"/>
        </w:rPr>
        <w:t>毛茸茸的尾巴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描述事物的外表或特點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︵重疊詞的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圓滾滾的肚子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黃橙橙的柳丁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黑漆漆的隧道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HeiStd-W5;書法家圖案集" w:eastAsia="標楷體"/>
          <w:color w:val="000000"/>
          <w:kern w:val="0"/>
        </w:rPr>
        <w:t>松鼠的尾巴又寬又大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描述某物某部位同時兼具兩種特色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︵名詞︶的︵名詞︶又︵形容詞︶又︵形容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兔子的耳朵又長又尖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大樹的樹幹又粗又高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大象的牙齒又長又彎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二、短句練習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DFHeiStd-W5;書法家圖案集" w:eastAsia="標楷體"/>
          <w:color w:val="000000"/>
          <w:kern w:val="0"/>
        </w:rPr>
        <w:t>動物的尾巴，或長或短，或粗或細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運用﹁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HeiStd-W5;書法家圖案集" w:eastAsia="標楷體"/>
          <w:color w:val="000000"/>
          <w:kern w:val="0"/>
        </w:rPr>
        <w:t>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HeiStd-W5;書法家圖案集" w:eastAsia="標楷體"/>
          <w:color w:val="000000"/>
          <w:kern w:val="0"/>
        </w:rPr>
        <w:t>﹂來並列數項事物的特質或樣貌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︵名詞︶的︵名詞︶，或︵形容詞／動詞︶或︵形容詞／動詞︶，或︵形容詞／動詞︶或︵形容詞／動詞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花園的花朵，或紅或黃，或紫或粉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公園的遊客，或坐或站，或跑或走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高山的雲霧，或遠或近，或聚或散。</w:t>
      </w:r>
    </w:p>
    <w:p>
      <w:pPr>
        <w:pStyle w:val="Normal"/>
        <w:spacing w:lineRule="exact" w:line="3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三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HeiStd-W5;書法家圖案集" w:eastAsia="標楷體"/>
          <w:color w:val="000000"/>
          <w:kern w:val="0"/>
        </w:rPr>
        <w:t>金蟬脫殼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比喻用計謀脫身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教師提問：﹁在什麼情況下，我們可以用金蟬脫殼來描述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蜥蜴的尾巴，是施展金蟬脫殼的最佳道具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媽媽要弟弟幫忙，他竟然使出金蟬脫殼的方式溜掉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他想到一個金蟬脫殼的辦法，順利掙脫壞人的控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壁虎碰到敵人時，會斷尾求生，使出金蟬脫殼之計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HeiStd-W5;書法家圖案集" w:eastAsia="標楷體"/>
          <w:color w:val="000000"/>
          <w:kern w:val="0"/>
        </w:rPr>
        <w:t>逃之夭夭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逃跑得不知去向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教師提問：﹁什麼時候會出現逃之夭夭的狀況？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當牠被敵人攻擊時會自斷尾巴，藉著留在原地持續扭動的尾巴，吸引敵人的注意，而斷尾的蜥蜴，則早已乘機逃之夭夭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姐姐看到蟑螂，立刻拔腿就跑，逃之夭夭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一聽到警車的聲音，那群流氓立刻一哄而散，逃之夭夭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ascii="標楷體" w:hAnsi="標楷體" w:cs="DFHeiStd-W5;書法家圖案集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海底世界的小魚碰到大魚時會迅速逃之夭夭，等到大魚離開時，才會現身。</w:t>
      </w:r>
    </w:p>
    <w:p>
      <w:pPr>
        <w:pStyle w:val="Normal"/>
        <w:autoSpaceDE w:val="false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四、句型練習</w:t>
      </w:r>
    </w:p>
    <w:p>
      <w:pPr>
        <w:pStyle w:val="Normal"/>
        <w:spacing w:lineRule="exact" w:line="38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DFHeiStd-W5;書法家圖案集" w:eastAsia="標楷體"/>
          <w:color w:val="000000"/>
          <w:kern w:val="0"/>
        </w:rPr>
        <w:t>只有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HeiStd-W5;書法家圖案集" w:eastAsia="標楷體"/>
          <w:color w:val="000000"/>
          <w:kern w:val="0"/>
        </w:rPr>
        <w:t>才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HeiStd-W5;書法家圖案集" w:eastAsia="標楷體"/>
          <w:color w:val="000000"/>
          <w:kern w:val="0"/>
        </w:rPr>
        <w:t>｜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用﹁只有﹂表示必須的條件，而且是唯一的條件，﹁才﹂之後所接的是產生的結果，說明在猴群中猴王所擁有的地位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教師先提出課文中的句子，並提問：﹁在猴群裡，誰可以將尾巴高高的豎起來？代表什麼意思？句中哪個句子說明的是條件？哪個句子說明的是結果？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在獼猴的社會裡，尾巴是猴王權力的象徵，只有猴王才可以將尾巴高高的豎起來呢！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桌上的點心看起來很美味，媽媽說只有表現很棒的人才可以吃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螞蟻窩裡，只有蟻后才能命令工蟻做事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爸爸說裁切機很危險，只有他才可以操作。</w:t>
      </w:r>
    </w:p>
    <w:p>
      <w:pPr>
        <w:pStyle w:val="Normal"/>
        <w:spacing w:lineRule="exact" w:line="38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HeiStd-W5;書法家圖案集" w:eastAsia="標楷體"/>
          <w:color w:val="000000"/>
          <w:kern w:val="0"/>
        </w:rPr>
        <w:t>不但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HeiStd-W5;書法家圖案集" w:eastAsia="標楷體"/>
          <w:color w:val="000000"/>
          <w:kern w:val="0"/>
        </w:rPr>
        <w:t>還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HeiStd-W5;書法家圖案集" w:eastAsia="標楷體"/>
          <w:color w:val="000000"/>
          <w:kern w:val="0"/>
        </w:rPr>
        <w:t>｜｜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遞進複句，由兩個或以上的分句組成，前一個分句表示一個意思，後一個分句在範圍、數量、程度、時間等方面所表示的意思則比前句更進一層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當事物有兩種功能時，先寫出描述主體後，接著用﹁不但﹂分說它的一個功能或特點，再用﹁還﹂說出另一個更上位或概括範圍更大的特點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</w:rPr>
        <w:t>教師提問魚類的尾巴有幾種功能？在課文中找出來，並圈出﹁不但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HeiStd-W5;書法家圖案集" w:eastAsia="標楷體"/>
          <w:color w:val="000000"/>
          <w:kern w:val="0"/>
        </w:rPr>
        <w:t>還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HeiStd-W5;書法家圖案集" w:eastAsia="標楷體"/>
          <w:color w:val="000000"/>
          <w:kern w:val="0"/>
        </w:rPr>
        <w:t>﹂的關聯詞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魚類的尾巴在水中左右擺動，身體就會向前推進，不但是游泳最佳的工具，還可以像船舵一樣，控制前進的方向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這場滂沱大雨不但滋潤了枯萎的花草，還洗滌了都市裡的空氣，讓大地更加清新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假日多與家人到郊外走走，不但有益身體健康，還能增進彼此感情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他不但字寫得很快，還寫得相當整齊，真令人佩服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HeiStd-W5;書法家圖案集"/>
          <w:color w:val="000000"/>
          <w:kern w:val="0"/>
        </w:rPr>
      </w:pPr>
      <w:r>
        <w:rPr>
          <w:rFonts w:eastAsia="標楷體" w:cs="DFHeiStd-W5;書法家圖案集" w:ascii="標楷體" w:hAnsi="標楷體"/>
          <w:color w:val="000000"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九課  生命中的大石頭</w:t>
      </w:r>
    </w:p>
    <w:p>
      <w:pPr>
        <w:pStyle w:val="Normal"/>
        <w:autoSpaceDE w:val="false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一、</w:t>
      </w:r>
      <w:r>
        <w:rPr>
          <w:rFonts w:ascii="新細明體;PMingLiU" w:hAnsi="新細明體;PMingLiU" w:cs="DFMingStd-W5;書法細圓（注音一）"/>
          <w:color w:val="000000"/>
          <w:kern w:val="0"/>
        </w:rPr>
        <w:t>短語練習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ascii="標楷體" w:hAnsi="標楷體" w:cs="DFMingStd-W5;書法細圓（注音一）" w:eastAsia="標楷體"/>
          <w:color w:val="000000"/>
          <w:kern w:val="0"/>
        </w:rPr>
        <w:t>這個問題重要而不急迫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描述︵某物、某事、某人︶的情況如何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某物、某事、某人︶︵形容詞︶而不︵形容詞︶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件衣服簡單而不單調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那場婚禮隆重而不奢華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位學者謙虛而不自卑</w:t>
      </w:r>
    </w:p>
    <w:p>
      <w:pPr>
        <w:pStyle w:val="Normal"/>
        <w:autoSpaceDE w:val="false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二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輕重緩急｜｜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各種事情都有主要、次要、緊急、緩慢等狀況的區別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先說明數個情境，請學生分析何者是主要、次要、緊急、緩慢的事，然後再請學生練習造句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事有輕重緩急，重要而急迫的事，當然得優先處理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生活中要懂得分辨事情的輕重緩急，這樣才不會有許多狀況發生。　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面對事情猶豫不決，又沒辦法判斷輕重緩急，使得他做事往往無法成功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幫助他人要看事情的輕重緩急，如果不是要緊的事，應該讓他們自己解決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狀況百出｜｜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指非常多的情況發生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先設定情境，請學生思考會有什麼狀況發生，並再加以解說，最後再請學生練習造句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重要而不急迫的事，很多人往往會拖到最後才做，以致狀況百出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場畢業典禮雖然狀況百出，但學生的表演生動感人，令人難忘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由於這位新人不熟悉公司的內部作業，所以開會時狀況百出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小嬰兒的狀況百出，常使得新手爸媽不知所措。</w:t>
      </w:r>
    </w:p>
    <w:p>
      <w:pPr>
        <w:pStyle w:val="Normal"/>
        <w:autoSpaceDE w:val="false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三、句型練習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新細明體;PMingLiU" w:ascii="新細明體;PMingLiU" w:hAnsi="新細明體;PMingLiU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接著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｜｜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承接複句，句子裡接連著依先後順序，說出連續發生的動作或事情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後面分句用﹁接著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，承接先後連續發生的動作。用﹁很好﹂回應作者的回答，﹁接著﹂再把一大瓶沙子倒進罐子裡。</w:t>
      </w:r>
    </w:p>
    <w:p>
      <w:pPr>
        <w:pStyle w:val="Normal"/>
        <w:autoSpaceDE w:val="false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句子後半段的事情，是接續在前半段的事件之後所發生的。教師先提供前面的的情境，如課文原句，就先提供﹁﹃很好。﹄接著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，後面請學生接續完成句子，讓學生理解﹁接著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是表示連續發生的動作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﹁很好。﹂接著，媽媽把一大瓶沙子倒進罐子裡，只見沙子也都跑進小石子之間的空隙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每天放學回家，媽媽都會先提醒我洗手，接著再叫我去寫功課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當下課鐘聲響，我和同學會先準備好下節課的書本，接著再到操場打球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爸爸帶我到書店，先買了我最喜歡的故事書，接著才買姐姐需要的文具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管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｜｜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用﹁不管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總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當關聯詞，表示生命中排第一位的事情，不管事情是什麼，都要先把它放入人生計畫中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設定前半句的情境條件，再讓學生講述在前半句條件下所形成的結果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想想看，什麼是我們生命中必須擺在第一位的事？不管選擇是什麼，總要把它先放進來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你吃的食物是什麼，總要注意它們的安全性與營養性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爸媽怎麼想，哥哥總固執己見，不顧他人感受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走到哪裡，他總掛念著家鄉的父母。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十課  果真如此嗎？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一、短語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面對浩瀚的星空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動作描寫，並用形容詞強調該事物的狀態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動詞︶︵形容詞︶的︵名詞︶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收起燦爛的笑容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凝視遙遠的山丘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把握短暫</w:t>
      </w:r>
      <w:r>
        <w:rPr>
          <w:rFonts w:ascii="MS Mincho;ＭＳ 明朝" w:hAnsi="MS Mincho;ＭＳ 明朝" w:cs="DFMingStd-W5;書法細圓（注音一）" w:eastAsia="MS Mincho;ＭＳ 明朝"/>
          <w:color w:val="000000"/>
          <w:kern w:val="0"/>
        </w:rPr>
        <w:t>的時光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秉持著懷疑的精神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動作的描寫，並用形容詞強調該事物的狀態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動詞︶著︵形容詞︶的︵名詞︶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收拾著凌亂的房間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懷抱著遠大的夢想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憧憬著美好</w:t>
      </w:r>
      <w:r>
        <w:rPr>
          <w:rFonts w:ascii="MS Mincho;ＭＳ 明朝" w:hAnsi="MS Mincho;ＭＳ 明朝" w:cs="DFMingStd-W5;書法細圓（注音一）" w:eastAsia="MS Mincho;ＭＳ 明朝"/>
          <w:color w:val="000000"/>
          <w:kern w:val="0"/>
        </w:rPr>
        <w:t>的未來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斷的去探索，不斷的去驗證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描述持續的、相關的兩種行動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斷的去︵動詞︶，不斷的去︵動詞︶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斷的去發現，不斷的去挖掘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斷的去創作，不斷的去學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斷的去練習，不斷的去創新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假思索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沒有費心思考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請學生分享不假思索，就立即說出或做出的事。</w:t>
      </w:r>
    </w:p>
    <w:p>
      <w:pPr>
        <w:pStyle w:val="Normal"/>
        <w:spacing w:lineRule="exact" w:line="380"/>
        <w:ind w:left="72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對於流傳了千百年的傳統觀念，或者權威人士所提出的看法，我們常常會不假思索，信以為真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對於這道簡單的數學問題，我不假思索就能作答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小弟弟跌了一跤，爸爸不假思索就叫他自己站起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家裡遭小偷了，媽媽不假思索，立刻打電話報警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信以為真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相信是真的，沒有存疑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想想什麼狀況下會讓人十分相信，不會懷疑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spacing w:val="-4"/>
          <w:kern w:val="0"/>
        </w:rPr>
        <w:t>對於流傳了千百年的傳統觀念，或者權威人士所提出的看法，我們常常會不假思索，信以為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說的這番話沒有根據，你別信以為真了！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個車禍消息大家一直信以為真，後來證實只是誤傳，真是虛驚一場！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我說了一句玩笑話，沒想到弟弟信以為真，興沖沖的跑去說給姐姐聽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似是而非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表面上好像對，實際上並不對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什麼事讓你感覺似是而非？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許多似是而非、欠缺實證的知識就這樣流傳下來，例如：天圓地方、腐草化螢、羔羊跪乳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是不正確的，人們也糊里糊塗的以訛傳訛，一錯就是千百年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推銷員這些似是而非的道理，媽媽並不接受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的說法似是而非，令人難以相信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網路上流傳著許多似是而非的言論，我們不能全盤接受，必須多加查證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color w:val="000000"/>
          <w:kern w:val="0"/>
        </w:rPr>
        <w:t>糊里糊塗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人行事極為迷糊或不明道理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請學生想想什麼時候容易出現迷糊的情況，再組成句子。</w:t>
      </w:r>
    </w:p>
    <w:p>
      <w:pPr>
        <w:pStyle w:val="Normal"/>
        <w:spacing w:lineRule="exact" w:line="380"/>
        <w:ind w:left="72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許多似是而非、欠缺實證的知識就這樣流傳下來，例如：天圓地方、腐草化螢、羔羊跪乳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是不正確的，人們也糊里糊塗的以訛傳訛，一錯就是千百年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決定改掉做事糊里糊塗的毛病，所以請老師教他一些方法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弟弟剛睡醒，糊里糊塗的，竟把衣服穿反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自己要有判斷是非的能力，別只是糊里糊塗的照著別人的想法做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rFonts w:ascii="標楷體" w:hAnsi="標楷體" w:cs="DFMingStd-W5;書法細圓（注音一）" w:eastAsia="標楷體"/>
          <w:color w:val="000000"/>
          <w:kern w:val="0"/>
        </w:rPr>
        <w:t>以訛傳訛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指將不實的言論繼續傳播下去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常見哪些說法是以訛傳訛的？﹂</w:t>
      </w:r>
    </w:p>
    <w:p>
      <w:pPr>
        <w:pStyle w:val="Normal"/>
        <w:spacing w:lineRule="exact" w:line="380"/>
        <w:ind w:left="72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許多似是而非、欠缺實證的知識就這樣流傳下來，例如：天圓地方、腐草化螢、羔羊跪乳</w:t>
      </w:r>
      <w:r>
        <w:rPr>
          <w:rFonts w:ascii="SimSun;宋体" w:hAnsi="SimSun;宋体" w:cs="SimSun;宋体" w:eastAsia="SimSun;宋体"/>
          <w:color w:val="000000"/>
          <w:kern w:val="0"/>
        </w:rPr>
        <w:t>︙︙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是不正確的，人們也糊里糊塗的以訛傳訛，一錯就是千百年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是未經證實的醫療方法，切勿以訛傳訛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些錯誤的認知竟然以訛傳訛，大家都信以為真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新聞報導應該嚴加查證，絕對不能以訛傳訛，誤導視聽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⒍</w:t>
      </w:r>
      <w:r>
        <w:rPr>
          <w:rFonts w:ascii="標楷體" w:hAnsi="標楷體" w:cs="DFMingStd-W5;書法細圓（注音一）" w:eastAsia="標楷體"/>
          <w:color w:val="000000"/>
          <w:kern w:val="0"/>
        </w:rPr>
        <w:t>追根究柢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追查探究事物的根本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請學生說一說自己會對哪些事追根究柢？</w:t>
      </w:r>
    </w:p>
    <w:p>
      <w:pPr>
        <w:pStyle w:val="Normal"/>
        <w:spacing w:lineRule="exact" w:line="380"/>
        <w:ind w:left="720" w:hanging="48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﹁懷疑的精神﹂和﹁實證的態度﹂是兩把科學的鑰匙，不但使我們不再盲目相信傳統觀念及權威人士的看法，更可以幫我們追根究柢、破除迷思、探求真理，還原事實的真相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管什麼問題，他都想要追根究柢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為了找到其他罪犯，警察追根究柢的詢問主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很喜歡追根究柢，纏著別人問問題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二、句型練習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>●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之所以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是因為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—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因果複句，在一組句子裡，有的說明原因，有的敘述結果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用﹁之所以﹂表示羔羊跪下來喝奶的結果，﹁是因為﹂後是指因為牠長得太高的原因。</w:t>
      </w:r>
    </w:p>
    <w:p>
      <w:pPr>
        <w:pStyle w:val="Normal"/>
        <w:autoSpaceDE w:val="false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句提問：﹁哪一句是原因？哪一句是結果？﹂、﹁這兩個句子可以調換位置嗎？要怎麼說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羔羊之所以會跪下來喝奶，是因為牠長得太高了，如果不跪下來，就喝不到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之所以沒有煮飯，是因為太晚回家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頭母獅子之所以會發狂，是因為牠的孩子被獵人捉走了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生命之所以美妙，是因為每天都有不同的經歷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十一課  湖光山色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一、短語練習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● </w:t>
      </w:r>
      <w:r>
        <w:rPr>
          <w:rFonts w:ascii="標楷體" w:hAnsi="標楷體" w:cs="DFMingStd-W5;書法細圓（注音一）" w:eastAsia="標楷體"/>
          <w:color w:val="000000"/>
          <w:kern w:val="0"/>
        </w:rPr>
        <w:t>雄偉秀麗的景色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用兩個形容詞描述某物的特色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形容詞︶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高貴美麗的衣裳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甜美多汁的果肉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美妙動聽的歌聲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相提並論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把性質、情況相似的人物或事件放在一起討論或同等看待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舉例：把蘇東坡和李白、杜甫的詩放在一起討論，即是相提並論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詩人以西施和西湖相提並論，極富巧思與創意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兩件事情性質完全不同，怎可相提並論？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們兩個各有所長，不能相提並論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總經理和員工的薪資有別，不能相提並論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眾所皆知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大家都知道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請學生說一件眾所皆知的事情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西施的美眾所皆知，不論施淡妝或化濃妝，都是那麼美麗動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他的繪畫技巧高超，眾所皆知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媽媽的廚藝精湛，眾所皆知，你不用再幫她宣傳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學校的羽球隊經常參加比賽，是眾所皆知的常勝軍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身歷其境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親自到了那個境地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自己曾經親自到過哪些特別的地方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讀者隨著詩句中不同方位的移轉，似乎也身歷其境，感受到廬山千變萬化的面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玉山的雄偉令人讚嘆，我身歷其境之後，才真正體會到大自然的鬼斧神工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這裡的山路曲折蜿蜒，唯有身歷其境，才能了解它的危險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</w:rPr>
        <w:t>例 英語教室的座椅是模擬飛機上的座椅而設計，讓我們有種身歷其境的真實感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color w:val="000000"/>
          <w:kern w:val="0"/>
        </w:rPr>
        <w:t>千變萬化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變化無窮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提問：﹁哪些事物會出現千變萬化的特性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讀者隨著詩句中不同方位的移轉，似乎也身歷其境，感受到廬山千變萬化的面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魔術師的表演千變萬化，讓人看得目瞪口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白雲的形狀千變萬化，讓人百看不膩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阿里山日出的景象千變萬化，讓人目不暇給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rFonts w:ascii="標楷體" w:hAnsi="標楷體" w:cs="DFMingStd-W5;書法細圓（注音一）" w:eastAsia="標楷體"/>
          <w:color w:val="000000"/>
          <w:kern w:val="0"/>
        </w:rPr>
        <w:t>人情世故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為人處世應對進退的方法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舉例：以﹁長輩叫喚，應立即答應﹂為例，說明有禮貌的應對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詩中隱含了深刻的哲理：世間的人情世故必須從更多不同的角度去了解，才能看清楚事情的真相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別看他年紀輕輕，人情世故卻懂得不少，跟同事們的關係都很好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你已經長大了，要懂得人情世故，不能再像小時候那樣任性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因為他不懂人情世故，因此在公司裡人緣極差。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三、句型練習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標楷體" w:eastAsia="標楷體"/>
          <w:w w:val="20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用﹁不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為關聯詞，表示在不同的條件下︵西施施淡妝或化濃妝︶，都有相同的結果︵美麗動人︶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並提問：﹁西施在哪些情況下，都是同樣美麗動人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西施的美眾所皆知，不論施淡妝或化濃妝，都是那麼美麗動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晴天或雨天，他都會到市場去買菜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快樂或悲傷，我都會珍惜相聚的每一天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平日或假日，爸爸都會接到客戶的電話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用﹁不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都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為關聯詞，表示在不同的條件下︵晴天或雨天︶，都能有相同的結果︵吸引遊客停下腳步欣賞︶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並說明：﹁吸引遊客停下腳步欣賞的是西湖的美，晴天有晴天的美，雨天有雨天的美。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西湖之美，不論晴天或雨天，都能吸引遊客停下腳步欣賞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面對每一場比賽，不論勝敗，教練希望我們都能保持平常心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是繪畫或寫作，姐姐都能發揮創意，做出令人驚豔的作品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遇到什麼困難，我們都能互相幫助，一起克服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不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｜｜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條件複句，在一組句子中，前一個句子提出條件，後一個句子說明滿足這個條件後會造成的結果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用﹁不論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總</w:t>
      </w:r>
      <w:r>
        <w:rPr>
          <w:rFonts w:ascii="SimSun;宋体" w:hAnsi="SimSun;宋体" w:cs="SimSun;宋体"/>
          <w:color w:val="000000"/>
          <w:kern w:val="0"/>
        </w:rPr>
        <w:t>……</w:t>
      </w:r>
      <w:r>
        <w:rPr>
          <w:rFonts w:ascii="標楷體" w:hAnsi="標楷體" w:cs="DFMingStd-W5;書法細圓（注音一）" w:eastAsia="標楷體"/>
          <w:color w:val="000000"/>
          <w:kern w:val="0"/>
        </w:rPr>
        <w:t>﹂為關聯詞，說明在不同的角度下觀賞廬山，都能讓人產生奇妙的感受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並提問：﹁從哪些角度看廬山，都能產生新鮮的感受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是遠看、近看、從高處往下看或是由低處往上看，總能產生新鮮奇妙的不同感受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晴天或雨天，王老師總是第一個到學校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是甜的或鹹的餅乾，弟弟總是一下子就吃光光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不論平日或假日，姐姐總不忘練習鋼琴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十二課  田園交響曲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一、短語練習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● </w:t>
      </w:r>
      <w:r>
        <w:rPr>
          <w:rFonts w:ascii="標楷體" w:hAnsi="標楷體" w:cs="DFMingStd-W5;書法細圓（注音一）" w:eastAsia="標楷體"/>
          <w:color w:val="000000"/>
          <w:kern w:val="0"/>
        </w:rPr>
        <w:t>露水顆顆晶瑩剔透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用疊字量詞和四字詞語形容景物，加強印象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︵名詞︶︵疊字量詞︶︵四字詞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衣服件件色彩鮮豔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寶馬匹匹強健壯碩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難民個個驚慌失措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二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color w:val="000000"/>
          <w:kern w:val="0"/>
        </w:rPr>
        <w:t>肥肥胖胖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某人︵物︶的外形多肉、豐滿的樣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先想看看有什麼人或物的外形是豐滿圓潤的，以﹁肥肥胖胖﹂形容，完成造句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我回頭看看住在隔壁的大白菜，肥肥胖胖相偎相依，一家子好夢正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企鵝的身材看起來肥肥胖胖的，樣子十分可愛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農場裡的小豬肥肥胖胖的，那天真的模樣真可愛！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雖然他的身材肥肥胖胖的，可是動作十分靈活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color w:val="000000"/>
          <w:kern w:val="0"/>
        </w:rPr>
        <w:t>興高采烈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興致勃勃，情緒熱烈的樣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學生可就自己的生活經驗，回想哪些情境或事件讓他非常開心愉悅，再完成句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於是，我們便興高采烈的前後看齊，搖搖擺擺，把腳尖併攏，綠綠油油，把手臂高舉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同學們正興高采烈的討論著畢業旅行的事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球賽雖已結束，但球迷們仍意猶未盡，興高采烈的談論著剛才比賽的精采盛況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每逢說起小時候得意的事，爸爸總是眉飛色舞，興高采烈的說個不停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color w:val="000000"/>
          <w:kern w:val="0"/>
        </w:rPr>
        <w:t>搖搖擺擺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形容一個人站不穩的樣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可針對某種生活經驗，請學生發揮創意，做出﹁搖搖擺擺﹂的動作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於是，我們便興高采烈的前後看齊，搖搖擺擺，把腳尖併攏，綠綠油油，把手臂高舉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當身負重物或喝醉時，人就會搖搖擺擺，站不住腳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當看到一群胖胖的鴨子搖搖擺擺的穿過馬路時，所有的人都嚇呆了！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那瘦弱的老人搖搖擺擺的穿過大路，真是危險！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十三課  山豬學校，飛鼠大學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一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自投羅網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比喻落入圈套或自取禍害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請學生舉例說明自投羅網的情況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牠不像其他飛鼠一樣會自投羅網，當父親拿出網袋套住樹洞，卻久久不見蹤跡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已經找你好幾天，沒想到你今天自投羅網了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在這裡守株待兔是沒有用的，那個小偷絕對不會自投羅網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 xml:space="preserve">例 </w:t>
      </w:r>
      <w:r>
        <w:rPr>
          <w:rFonts w:ascii="標楷體" w:hAnsi="標楷體" w:cs="DFMingStd-W5;書法細圓（注音一）" w:eastAsia="標楷體"/>
          <w:kern w:val="0"/>
        </w:rPr>
        <w:t>為了誘捕凶嫌，警方早就設好圈套，就等他自投羅網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自我解嘲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自己幫自己找理由以掩飾尷尬的情緒或過錯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請學生說一說什麼情況下會自我解嘲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父親自我解嘲：﹁哇！這隻飛鼠天天都有上課，可能已經從國小畢業了。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跑了好幾趟才帶齊所有物品，最後自我解嘲說：﹁今天的運動量足夠了。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當他發現房間角落有蜘蛛絲時，便自我解嘲說：﹁哇！我的房間真浪漫！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家裡都被偷空了，他卻仍能苦中作樂，自我解嘲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刻骨銘心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深記在心，永難忘懷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有哪些事情讓你印象深刻，永難忘懷？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父親的獵人哲學，讓我刻骨銘心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參加歌唱比賽遭遇了許多挫折與挑戰，讓他刻骨銘心，畢生難忘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國家棒球代表隊的衛冕之路坎坷，讓大家刻骨銘心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老師語重心長的一番話，說明了團隊合作的重要，至今仍讓大家刻骨銘心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獲益匪淺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得到很多的益處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請學生分享獲益匪淺的經驗。</w:t>
      </w:r>
    </w:p>
    <w:p>
      <w:pPr>
        <w:pStyle w:val="Normal"/>
        <w:spacing w:lineRule="exact" w:line="380"/>
        <w:ind w:left="600" w:hanging="36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學會用不同的角度觀察周遭的事物，不但得到新奇的發現，更產生深刻的感受，真是獲益匪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部電影寓教於樂，觀眾看過之後都覺得獲益匪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聽完張老師的演講，大家都覺得獲益匪淺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本書介紹各地的風俗，讀過的人都覺得獲益匪淺。</w:t>
      </w:r>
    </w:p>
    <w:p>
      <w:pPr>
        <w:pStyle w:val="Normal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二、句型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不僅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以上的分句組成，前一個分句表示一個意思，後一個分句在範圍、數量、程度、時間等方面所表示的意思則比前句更進一層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在意義、程度上，﹁大學﹂比﹁學校﹂有更進一層、更進一步的意思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向學生提問：﹁動物世界有幾個特色？﹂、﹁這兩種特色有沒有程度上的差別？﹂學生從答案中，理解程度上由輕到重的差異性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父親總是把動物世界想像成跟我們人類世界一樣，不僅有山豬學校，還有飛鼠大學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身為班上的幹部，不僅要勇於負責，還要以身作則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爸爸的藏書很多，不僅有中文書，還有外文書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的鞋子琳琅滿目，不僅有慢跑鞋，還有溜冰鞋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不但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更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以上的分句組成，前一個分句表示一個意思，後一個分句在範圍、數量、程度、時間等方面所表示的意思則比前句更進一層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在意義、程度上，﹁產生深刻的感受﹂比﹁新奇的發現﹂有更進一層、更進一步的意思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詢問學生：﹁作者從父親身上學到的獵人哲學有哪些體會？﹂、﹁這些體會有沒有程度上的差別？﹂學生從答案中，理解意義與程度上，由輕到重的差異性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父親的獵人哲學，讓我刻骨銘心。我學會用不同的角度觀察周遭的事物，不但得到新奇的發</w:t>
      </w: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現</w:t>
      </w:r>
      <w:r>
        <w:rPr>
          <w:rFonts w:ascii="標楷體" w:hAnsi="標楷體" w:cs="DFMingStd-W5;書法細圓（注音一）" w:eastAsia="標楷體"/>
          <w:kern w:val="0"/>
        </w:rPr>
        <w:t>，更產生深刻的感受，真是獲益匪淺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的校外教學大家收穫匪淺，不但對臺灣的景觀環境有實際的接觸，更有深一層的體會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合唱團的親善參訪演出，不但讓團員開拓視野，更讓大家情感交流融洽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color w:val="000000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年幼的妹妹不但天真可愛，對人更是熱情體貼，因此贏得大家的喜愛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第十四課  湖濱散記</w:t>
      </w:r>
    </w:p>
    <w:p>
      <w:pPr>
        <w:pStyle w:val="Normal"/>
        <w:autoSpaceDE w:val="false"/>
        <w:spacing w:lineRule="exact" w:line="380"/>
        <w:rPr/>
      </w:pPr>
      <w:r>
        <w:rPr>
          <w:rFonts w:ascii="新細明體;PMingLiU" w:hAnsi="新細明體;PMingLiU" w:cs="細明體;MingLiU"/>
          <w:color w:val="000000"/>
          <w:kern w:val="0"/>
        </w:rPr>
        <w:t>一、短語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森林最柔美的界線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景物最特別的事物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最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海洋最巨大的生物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空最閃亮的星星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草原最強壯的動物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首溫柔的詩歌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事物的特性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一︵量詞︶︵形容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架昂貴的鋼琴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朵鮮豔的小花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顆晶瑩的珍珠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DFMingStd-W5;書法細圓（注音一）" w:eastAsia="標楷體"/>
          <w:kern w:val="0"/>
        </w:rPr>
        <w:t>圈圈的漣漪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事物的樣貌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字詞︶的︵名詞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層層的蛋糕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朵朵的雲彩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片片的落葉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二、短句練習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濱永遠那麼寧靜，湖水永遠那麼清澈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描述兩個景物的特徵，並用﹁永遠那麼﹂做語意的加強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標楷體" w:eastAsia="標楷體"/>
        </w:rPr>
        <w:t xml:space="preserve"> ︵名詞︶永遠那麼︵形容詞︶，︵名詞︶永遠那麼︵形容詞︶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舞步永遠那麼流暢，歌聲永遠那麼嘹亮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天空永遠那麼蔚藍，白雲永遠那麼潔淨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三、造句練習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人煙稀少—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住家極少。形容偏僻荒涼的地方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請學生說一說自己是否曾經到過人煙稀少的地方，以及當時的感受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裡人煙稀少，湖水輕拍著湖岸，好像千百年來都是這樣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裡人煙稀少，一股恐怖的感覺占據我的心頭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外公居住的地方人煙稀少，一整天遇不到幾個人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地方人煙稀少，夜晚時盡量不要經過。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DFMingStd-W5;書法細圓（注音一）" w:eastAsia="標楷體"/>
          <w:kern w:val="0"/>
        </w:rPr>
        <w:t>無邊無際—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沒有邊際。形容非常廣闊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問學生是否有去過海邊或登山頂的經驗，或者準備相關的圖片，讓學生了解無邊無際的視野怎麼形容。︵具體︶</w:t>
      </w:r>
    </w:p>
    <w:p>
      <w:pPr>
        <w:pStyle w:val="Normal"/>
        <w:spacing w:lineRule="exact" w:line="380"/>
        <w:ind w:left="240" w:firstLine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</w:rPr>
        <w:t>以人的想像為例，無邊無際不受拘束。︵抽象︶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當我優游於無邊無際的幻想時，忽然被手邊傳來的顫動，重新拉回湖面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當我在作畫時，喜歡徜徉在無邊無際的想像中，自由揮灑出亮麗的色彩。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當我登上山頂，看到無邊無際的景色時，中間艱辛的過程全都一掃而空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站在山崖眺望著無邊無際的海洋，突然覺得人類在自然中真的很渺小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>四、句型練習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MS Mincho;ＭＳ 明朝" w:hAnsi="MS Mincho;ＭＳ 明朝" w:cs="MS Mincho;ＭＳ 明朝" w:eastAsia="MS Mincho;ＭＳ 明朝"/>
        </w:rPr>
        <w:t>立刻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標楷體" w:eastAsia="標楷體"/>
          <w:w w:val="200"/>
        </w:rPr>
        <w:t>—</w:t>
      </w:r>
    </w:p>
    <w:p>
      <w:pPr>
        <w:pStyle w:val="Normal"/>
        <w:spacing w:lineRule="exact" w:line="380"/>
        <w:ind w:left="240" w:hanging="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承接複句，句子裡接連著依先後順序，說出連續發生的動作或事情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一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立刻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說明潛鳥的動作，看到作者就立刻潛入水中，彷彿在和作者玩遊戲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向學生提問：﹁潛鳥出現哪幾個動作？﹂、﹁這兩個動作是不是連續的？用什麼詞語隔開這兩個動作？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潛鳥一看見我，立刻又沒入水中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一聽到媽媽的開門聲，立刻衝到門口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車子一駛入地下室，鐵門立刻往下降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夏天一到，我們立刻到海邊玩水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DFMingStd-W5;書法細圓（注音一）" w:eastAsia="標楷體"/>
          <w:kern w:val="0"/>
        </w:rPr>
        <w:t>除了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標楷體" w:eastAsia="標楷體"/>
          <w:w w:val="20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以上的分句組成，前一個分句表示一個意思，後一個分句在範圍、數量、程度、時間等方面所表示的意思則比前句更進一層。</w:t>
      </w:r>
    </w:p>
    <w:p>
      <w:pPr>
        <w:pStyle w:val="Normal"/>
        <w:spacing w:lineRule="exact" w:line="380"/>
        <w:ind w:left="84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除了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還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﹂說明樹林裡有夜鷹和狐狸的淺唱之外，還有許多鳥兒的聲音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某人︵物︶︵事︶除了原本有的，還有其他相關的例子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樹林裡，除了夜鷹和狐狸的淺唱，還有許多鳥兒在附近發出細微的啁啾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園遊會裡，除了賣吃的東西，還準備許多有趣的小遊戲讓小朋友選擇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露營，除了需要帶必備的帳篷，還需要準備一些食材在野外烹調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月考數學的試題，除了基本題之外，還有靈活統整的試題，要觀念了解才能獲得高分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7248" w:leader="none"/>
        <w:tab w:val="center" w:pos="7388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MingStd-W5;書法細圓（注音一）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-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6:00Z</dcterms:created>
  <dc:creator>k880703</dc:creator>
  <dc:description/>
  <cp:keywords/>
  <dc:language>en-US</dc:language>
  <cp:lastModifiedBy>USER</cp:lastModifiedBy>
  <dcterms:modified xsi:type="dcterms:W3CDTF">2015-12-21T08:14:00Z</dcterms:modified>
  <cp:revision>64</cp:revision>
  <dc:subject/>
  <dc:title>● 語句練習</dc:title>
</cp:coreProperties>
</file>