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伸出關懷的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五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14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</w:t>
      </w:r>
      <w:r>
        <w:rPr>
          <w:sz w:val="28"/>
          <w:szCs w:val="28"/>
        </w:rPr>
        <w:t>在我們週遭，處處都有需要被幫助的人；也有喜歡幫助別人的人，他們隨時播下愛的種子，等到收穫時，都是快樂的果實了，因為助人為快樂之本。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eastAsia="Wingdings" w:cs="Wingdings" w:ascii="Wingdings" w:hAnsi="Wingdings"/>
          <w:sz w:val="28"/>
          <w:szCs w:val="28"/>
        </w:rPr>
        <w:t></w:t>
      </w:r>
      <w:r>
        <w:rPr>
          <w:sz w:val="28"/>
          <w:szCs w:val="28"/>
        </w:rPr>
        <w:t>曾經有個真實例子</w:t>
      </w:r>
      <w:r>
        <w:rPr>
          <w:sz w:val="28"/>
          <w:szCs w:val="28"/>
        </w:rPr>
        <w:t>:</w:t>
      </w:r>
      <w:r>
        <w:rPr>
          <w:sz w:val="28"/>
          <w:szCs w:val="28"/>
        </w:rPr>
        <w:t>他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身為獨子，家庭富裕，年輕的時候只知道進出菸館，逛戲園子，之後母親去世，對他打擊很大，他開始在外遊蕩，打架滋事，來到台灣踏入演藝圈，也曾厭世想要跳樓自殺，也曾當紅，卻不快樂，這個人就是孫越。後來，孫越從做義工的工作中，滌清自己，讓生命純淨。於是「只見公益，不見孫越」這句話開始打響，勸大家一起行善。這是最快樂的自己，真正的快樂是恆久而平靜的，有許多人在助人的過程中，獲得這樣的力量，有許多人在這個力量中得到了救贖，以及自己對自己的諒解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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幫助別人可以幫助你更認識自己，更認識你真正的沮喪在哪，以及讓你的力量與愛發揮出來，如此，又可以幫助更多的人，力量生生不息。</w:t>
      </w:r>
      <w:r>
        <w:rPr>
          <w:sz w:val="28"/>
          <w:szCs w:val="28"/>
        </w:rPr>
        <w:t>有愛才有真生命，才能對人充滿信心，並對人群付出愛心，社會才會更有希望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伸出關懷的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五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21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</w:t>
      </w:r>
      <w:r>
        <w:rPr>
          <w:sz w:val="28"/>
          <w:szCs w:val="28"/>
        </w:rPr>
        <w:t>助人為快樂之本，一個人想要得到最大的幸福、最自由、最快樂的心境，莫過於愛別人和為他人奉獻。所以，施比受更有福，真正的快樂是施捨後的那份清淨，安慰與喜悅。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</w:t>
      </w:r>
      <w:r>
        <w:rPr>
          <w:sz w:val="28"/>
          <w:szCs w:val="28"/>
        </w:rPr>
        <w:t>生活周遭有許多真實例子，李家同的車票、朱自清的背影，這些故事感人、令人回味，也讓我們知道愛的力量與可貴，除了親人的關愛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周遭人士適時伸出關懷的手，幫助需要被幫助的人，更是把家庭的愛擴充成社會的愛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老師曾告訴我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當我們拿花送人時，首先聞到花香的是自己；當我們抓起泥巴拋向他人的同時，首先弄髒的是自己的手。這些話令我感觸良多。從此我要抱持助人為樂的心情，幫助有困難的人，這樣社會就是一個和樂的大家庭了。</w:t>
      </w:r>
      <w:r>
        <w:rPr>
          <w:sz w:val="28"/>
          <w:szCs w:val="28"/>
        </w:rPr>
        <w:t>有愛才有真生命，才能對人充滿信心，並對人群付出愛心，社會才會更有希望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29:00Z</dcterms:created>
  <dc:creator>宗 導</dc:creator>
  <dc:description/>
  <dc:language>en-US</dc:language>
  <cp:lastModifiedBy>宗 導</cp:lastModifiedBy>
  <dcterms:modified xsi:type="dcterms:W3CDTF">2013-05-12T07:07:00Z</dcterms:modified>
  <cp:revision>2</cp:revision>
  <dc:subject/>
  <dc:title/>
</cp:coreProperties>
</file>