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師的啟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許多年前，湯普遜老師對著她五年級的學生們撒了一個謊，說她會平等地愛每個孩子！但這是不可能的，因為前排坐著泰迪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塔特～一個邋遢、上課不專心的小男孩，事實上，湯普遜老師很喜歡用粗紅筆在泰迪的考卷上畫大大的叉，然後在最上排寫個不及格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某一天，湯普遜老師檢視每個學生以前的學習紀錄表，她意外地發現泰迪之前的老師給的評語十分驚人！一年級老師寫道：「泰迪是個聰明的孩子，永遠面帶笑容，他的作業很整潔、很有禮貌，他讓周遭的人很快樂！」二年級老師說：「泰迪很優秀，很受同學歡迎，但他的母親罹患了絕症，他很擔心，家裡生活一定不好過！」三年級老師：「母親過世泰迪一定不好過，他很努力表現但父親總不在意，若再沒有改善， 他的家庭生活將嚴重打擊泰迪。」四年級老師：「泰迪開始退縮，對課業提不起興趣，沒有什麼朋友，有時在課堂上睡覺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直到現在，湯普遜老師才了解泰迪的困難，而深感羞愧，而當她收到泰迪送的聖誕禮物～別人的禮物用緞帶及包裝紙裝飾的漂漂亮亮，泰迪送的禮物卻是用雜貨店的牛皮紙袋捆起來～湯普遜老師更覺得難過！湯普遜老師忍著心酸，當著全班的面拆開泰迪的禮物，有的孩子開始嘲笑泰迪送的聖誕禮物：一條假鑽手環，上面還缺了幾顆寶石，另外是一罐只剩四分之一的香水。但是湯普遜老師不但驚呼漂亮，還帶上手環，並噴了一些香水在手腕上，其他小朋友全愣住了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放學後泰迪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塔特留下來對湯普遜老師說：「老師，妳今天聞起來好像我媽咪喔！」一等泰迪回家，湯普遜老師整整哭了一個 小時，就在那一天，湯普遜老師不再教「書」：不教閱讀、不教寫作、不教數學，相反地，她開始「教育孩童」！請問老師有在教書嗎？為什麼她說不再教書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湯普遜老師開始特別關注泰迪，而泰迪的心似乎重新活了過來，湯普遜老師越鼓勵泰迪，泰迪的反應越快，到了學年尾聲，泰迪已經成為班上最聰明的孩子之一。雖然湯普遜老師說過她會平等地愛每一個孩子，但泰迪卻是她最喜歡的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年後，湯普遜老師在門邊發現一張紙條，是泰迪寫來的，上面說湯普遜老師是他一生遇到最棒的老師！六年過去了，湯普遜老師又發現另一張泰迪寫的紙條，泰迪已經高中畢業，成績全班第三名，而湯普遜老師仍是他一生遇到最棒的老師！四年後，湯普遜老師又收到一封信，泰迪說有時候學校生活並不順利，但他仍堅持 下去，而不久的將來他將獲得榮譽學位畢業！他再一次告訴湯普遜老師，她仍是他這一輩子遇到最棒的老師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年過去，又來了一封信。信裡面告訴湯普遜老師，泰迪大學畢業後決定繼續攻讀更高學位，他也不忘再說一次，湯普遜老師還是他這一生遇到最棒的老師，而這封信的結尾多了幾個字：「泰迪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史塔特博士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故事還沒結束呢！你瞧！該年春天又來了一封信，泰迪說他遇到生命中的女孩，馬上要結婚了，泰迪解釋說他的父親幾年前過世了，他希望湯普遜老師可以參加他的婚禮並坐上屬於新郎「母親」的位置，湯普遜老師完成了泰迪的心願。但你知道嗎？湯普遜老師 竟然戴著當年泰迪送的假鑽手環，還噴了同一瓶香水，是泰迪母親過世前的最後一個聖誕節用過的香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他們互相擁抱，史塔特博士悄悄在耳邊告訴湯普遜老師：「湯普遜老師，謝謝妳相信我，謝謝妳讓我覺得自己很重要，讓我相信我有能力去改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ake a differenc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！」湯普遜老師熱淚滿盈地告訴泰迪：「泰迪，你錯了！是你教導我、讓我相信我有能力去改變，一直到遇見你，我才知道該怎麼教書！」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遇到人生中的貴人時，要記得好好感激！因為他是你人生的轉折點！同時，我們也要思考如何當孩子生命中的貴人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3:00Z</dcterms:created>
  <dc:creator>us</dc:creator>
  <dc:description/>
  <cp:keywords/>
  <dc:language>en-US</dc:language>
  <cp:lastModifiedBy>us</cp:lastModifiedBy>
  <dcterms:modified xsi:type="dcterms:W3CDTF">2013-03-22T03:04:00Z</dcterms:modified>
  <cp:revision>2</cp:revision>
  <dc:subject/>
  <dc:title/>
</cp:coreProperties>
</file>