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堂上教授問學生一個問題：「為什麼人在生氣時說話用喊的？」其中一個學生說：「因為心中已經喪失了『冷靜』，所以用喊的。」教授顯然不滿意，又問：「但為什麼人就在你旁邊而已，你還是用喊的，難道不能小聲的說嗎？為什麼總是要用喊的？」所有的學生七嘴八舌的討論，其中還是沒有令人滿意的答案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最後教授忍不住解釋說：「當兩個人在生氣的時候，心的距離是很遠的，而為了使對方能夠聽見，於是必須用喊的。但是在喊的同時，人會更生氣，更生氣距離就更遠，距離更遠，就又要喊更大聲。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教授接著繼續說：「而當兩個人在相戀時會怎麼樣呢？情況剛好相反，不但不會用喊的，而且說話都很輕聲細語，為什麼？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最後教授做了一個結論：「當兩個人爭吵時，不要讓心的距離變遠，更不要說些讓心距離更遠的話，自然的過了幾天，要等心的距離已經比較沒有那麼遠時，再好好的說吧！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想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生氣的時候，為什麼會大聲的說話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文章中的解釋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有沒有其他的原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  <w:br/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覺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人對話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該有的禮貌有哪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  <w:br/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倘若和對方意見不合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有什麼方法講溝通能繼續順利進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  <w:br/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完這篇文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有沒有什麼心得和大家分享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6:00Z</dcterms:created>
  <dc:creator>us</dc:creator>
  <dc:description/>
  <cp:keywords/>
  <dc:language>en-US</dc:language>
  <cp:lastModifiedBy>us</cp:lastModifiedBy>
  <dcterms:modified xsi:type="dcterms:W3CDTF">2013-03-22T02:56:00Z</dcterms:modified>
  <cp:revision>2</cp:revision>
  <dc:subject/>
  <dc:title/>
</cp:coreProperties>
</file>